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12.202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Web"/>
        <w:spacing w:before="0" w:after="1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ризнании утратившими силу отдельных постановлений администрации муниципального образования  Веневский район</w:t>
      </w:r>
      <w:bookmarkStart w:id="0" w:name="_GoBack"/>
      <w:bookmarkEnd w:id="0"/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18 сентября 2019 г №2113-р 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20.02.2016 №148 «Об утверждении административного регламента предоставления муниципальной услуги  «Предоставление социальной выплаты для улучшения жилищных условий молодым семьям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27.02.2019 №254 «О внесении изменений в постановление администрации муниципального образования Веневский район от 20.02.2016 №148 «Об утверждении административного регламента предоставления муниципальной услуги «Предоставление социальной выплаты для улучшений жилищных условий молодым семьям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06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0:00Z</dcterms:created>
  <dc:creator>ЕЛЕНА</dc:creator>
  <dc:description/>
  <dc:language>en-US</dc:language>
  <cp:lastModifiedBy>it3</cp:lastModifiedBy>
  <cp:lastPrinted>1995-11-21T17:41:00Z</cp:lastPrinted>
  <dcterms:modified xsi:type="dcterms:W3CDTF">2021-12-1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