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16.12.2021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4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21.07.2020 №474 «О национальных целях развития Российской Федерации на период до 2030 года», постановлением Правительства Российской Федерации от 26.05.2021 №78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системе управления государственными программами Российской Федерации», ст.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дить  муниципальную программу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 Отделу по МСУ и информационным технологиям администрации муниципального образования Веневский район (Зайцева О.Ю.) 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 с  01 января 2022 год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12.2021 № 1043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ессиональная переподготовка и повышение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муниципальных служащих и работников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не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приоритеты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его состояния сферы реализации муниципальной программы </w:t>
      </w: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прерывным процессом развития современных технологий возрастают требования к профессиональному уровню подготовки работника. Следовательно, повышение квалификации персонала необходимо рассматривать, как основное мероприятие по интеллектуальному и профессиональному уровню развития персонала.</w:t>
      </w:r>
    </w:p>
    <w:p>
      <w:pPr>
        <w:pStyle w:val="Western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профессиональной подготовки о квалификации персонала – можно сказать, как о способности специалиста выполнять работу с определенной степенью сложности, опираясь на свою теоретическую подготовку, в зависимости от уровня образования и опыта, приобретаемого со временем в практической деятельности. Каждая должность содержит свой набор квалификационных требований, адаптированных под специфику работы.</w:t>
      </w:r>
    </w:p>
    <w:p>
      <w:pPr>
        <w:pStyle w:val="Western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Western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кадровой политики является подготовка служащих и обеспечения получения ими дополнительного профессионального образования.</w:t>
      </w:r>
    </w:p>
    <w:p>
      <w:pPr>
        <w:pStyle w:val="Western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Веневский район регулярно проводится обучение в форме подготовки, переподготовки и повышения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, с целью повышения эффективности исполнения муниципальными слу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Western"/>
        <w:shd w:fill="FFFFFF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обучении на весь период реализации программы составляет 50 муниципальных служащих, работников органов местного самоуправления, замещающих должности, не отнесенные к должностям муниципальной службы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и цели муниципальной политики в сфере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современной кадровой работы являются высокий профессионализм управленческих кадров, максимально эффективное использование кадрового потенциала, благоприятные условия и гарантии для проявления каждым работником своих способност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лью Программы является п</w:t>
      </w:r>
      <w:r>
        <w:rPr>
          <w:rFonts w:cs="Times New Roman" w:ascii="Times New Roman" w:hAnsi="Times New Roman"/>
          <w:sz w:val="28"/>
          <w:szCs w:val="28"/>
        </w:rPr>
        <w:t>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а направлена на достижение национальной цели развития Российской Федерации на период до 2030 года «Цифровая трансформация», определенной Указом Президента Российской Федерации от 21 июля 2020 №474 «О национальных целях развития Российской Федерации на период до 2020 го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числу приоритетных направлений в сфере профессиональной переподготовки и повышению квалификации относя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повышение качественного уровня исполнения муниципальными служащими должностных (служебных) обязанностей и оказываемых муниципальных услуг в результате профессиональной переподготовки и повышения квалификации муниципальных служащих, работников органов местного самоуправления, замещающих должности, не отнесенные к должностям муниципальной службы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повышение эффективности кадровой политики в системе муниципальной службы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вышение эффективности системы управления муниципальной служ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28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3. Задачи муниципального управления в сфере реализации муниципальной программы, пути  их решения, ожидаемые результаты реализации муниципальной программы </w:t>
      </w: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ходе реализации программы предполагается осуществить профессиональную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,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ализация мероприятий программы осуществляется путем направления муниципальных служащих, работников органов местного самоуправления, замещающих должности, не отнесенные к должностям муниципальной службы - участников программы на курсы повышения квалификации и заключения договоров с высшими учебными заведениями Тульской области и других регионов на профессиональную переподготовку муниципальных служащих, работников органов местного самоуправления, замещающих должности, не отнесенные к должностям муниципальной службы согласно ежегодных планов подготов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ыбор исполнителей мероприятий программы осуществля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т 21 июля 2005 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повышения эффективности и качества муниципального управления при помощи системы профессиональной переподготовки, повышения квалификации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еализация современных программ переподготовки и повышения квалификации кадров муниципальной службы, работников органов местного самоуправления, замещающих должности, не отнесенные к должностям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вершенствование системы профессионального развития муниципальных служащих, работников органов местного самоуправления, замещающих должности, не отнесенные к должностям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вышение эффективности работы муниципальных служащих, работников органов местного самоуправления, замещающих должности, не отнесенные к должностям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, работников органов местного самоуправления, замещающих должности, не отнесенные к должностям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беспечение за счет профессиональной переподготовки и повышения квалификации необходимого кадрового резерва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внедрение системы самостоятельной подготовки муниципальных служащих, работников органов местного самоуправления, замещающих должности, не отнесенные к должностям муниципальной службы. </w:t>
      </w:r>
    </w:p>
    <w:p>
      <w:pPr>
        <w:pStyle w:val="Normal"/>
        <w:widowControl w:val="false"/>
        <w:ind w:firstLine="3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жидаемыми конечными результатами реализации программы являются:</w:t>
      </w:r>
    </w:p>
    <w:p>
      <w:pPr>
        <w:pStyle w:val="Normal"/>
        <w:widowControl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sz w:val="28"/>
        </w:rPr>
        <w:t> осуществление профессиональной переподготовки муниципальных служащих и работников администрации к 2026 году в количестве 5 чел.;</w:t>
      </w:r>
    </w:p>
    <w:p>
      <w:pPr>
        <w:pStyle w:val="Normal"/>
        <w:widowControl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Calibri" w:cs="Calibri"/>
          <w:sz w:val="20"/>
        </w:rPr>
        <w:t> </w:t>
      </w:r>
      <w:r>
        <w:rPr>
          <w:rFonts w:eastAsia="Times New Roman" w:cs="Times New Roman" w:ascii="Times New Roman" w:hAnsi="Times New Roman"/>
          <w:sz w:val="28"/>
        </w:rPr>
        <w:t>повышение квалификации к 2026 году 50 муниципальным служащим и работникам администрации, чел.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 проведение  к 2026 году 10 семинаров с муниципальными служащими и работниками администрации муниципального образования Веневский район, ед.</w:t>
      </w:r>
    </w:p>
    <w:p>
      <w:pPr>
        <w:pStyle w:val="Style22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7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;Gentium Basic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7:00Z</dcterms:created>
  <dc:creator>Кадры</dc:creator>
  <dc:description/>
  <dc:language>en-US</dc:language>
  <cp:lastModifiedBy>it3</cp:lastModifiedBy>
  <cp:lastPrinted>1995-11-21T17:41:00Z</cp:lastPrinted>
  <dcterms:modified xsi:type="dcterms:W3CDTF">2021-12-17T09:17:00Z</dcterms:modified>
  <cp:revision>2</cp:revision>
  <dc:subject/>
  <dc:title/>
</cp:coreProperties>
</file>