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1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7.09.2017 №1179 «</w:t>
      </w:r>
      <w:r>
        <w:rPr>
          <w:b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0.04.2016 № 331 «Об утверждении Порядка разработки, реализации и оценки эффективности муниципальных программ муниципального образования г. Венев Веневский район»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>от 27.09.2017 №1179 «</w:t>
      </w:r>
      <w:r>
        <w:rPr>
          <w:sz w:val="28"/>
          <w:szCs w:val="28"/>
        </w:rPr>
        <w:t>Об утверждении муниципальной программы «Комплексное развитие транспортной инфраструктуры муниципального образования город Венев Веневского района»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  <w:br/>
        <w:t xml:space="preserve">    муниципального образования</w:t>
        <w:br/>
        <w:t xml:space="preserve">             Веневский район                                                        А.Г. Шубчинский  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19.11.2019 № 1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7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город Венев </w:t>
      </w:r>
    </w:p>
    <w:p>
      <w:pPr>
        <w:pStyle w:val="Normal"/>
        <w:jc w:val="center"/>
        <w:rPr/>
      </w:pPr>
      <w:r>
        <w:rPr/>
        <w:t xml:space="preserve">Венев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3"/>
      </w:tblGrid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развития транспортной инфраструктуры муниципального образования с повышением уровня ее безопасности.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граммно-целевые инструменты программы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Строительство, реконструкция, капитальный ремонт, ремонт и содержание автомобильных дорог»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казатели программы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муниципального образования город Венев Веневского района–</w:t>
            </w:r>
            <w:r>
              <w:rPr>
                <w:rFonts w:eastAsia="Calibri"/>
                <w:sz w:val="28"/>
                <w:szCs w:val="28"/>
                <w:lang w:eastAsia="en-US"/>
              </w:rPr>
              <w:t>59519,5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5844,2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" w:firstLine="28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9519,5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5844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нев является административным центром Вене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муниципального образования город Венев Веневского района составляет 9,52 кв. км, численность населения – 14,5 тыс.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</w:t>
      </w:r>
      <w:hyperlink r:id="rId2">
        <w:r>
          <w:rPr>
            <w:rStyle w:val="InternetLink"/>
            <w:sz w:val="28"/>
            <w:szCs w:val="28"/>
          </w:rPr>
          <w:t>ГОСТ Р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1995 N 196-ФЗ "О безопасности дорожного движения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активизацию практических действий и расширение набора инструментов муниципальной политики безопасности дорожного движения в городе Веневе. Реализация мероприятий муниципальной программы будет способствовать устойчивому обеспечению населения города безопасным движением. </w:t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Цель и задачи  муниципальной программы, прогноз развития соответствующей сферы социально-экономического развития района, прогноз конечных результатов муниципальной 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лью муниципальной 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ми муниципальной 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личество светофорных объектов - 10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личество замененных и установленных дорожных знаков - 147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 Количество замененных и установленных лежачих ИДН -12 ш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Количество замененных и отремонтированных объектов электроосвещения вдоль автомобильных дорог – 80 ед.    </w:t>
      </w:r>
    </w:p>
    <w:p>
      <w:pPr>
        <w:pStyle w:val="Style16"/>
        <w:ind w:left="0"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6. Количество замененных и установленных остановочных павильонов - 9 шт.</w:t>
      </w:r>
    </w:p>
    <w:p>
      <w:pPr>
        <w:pStyle w:val="Style16"/>
        <w:ind w:left="0" w:firstLine="851"/>
        <w:jc w:val="center"/>
        <w:rPr>
          <w:b/>
          <w:b/>
          <w:spacing w:val="-6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Сроки и этапы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ая программа реализуется в один этап: 2018 –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гулирования жилищно-коммунального комплекса являются: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от 10.12.1995 № 196-ФЗ «О безопасности дорожного движения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едеральный закон № 131-ФЗ от 06.10.2003 г. «Об общих принципах развития местного самоуправления в Российской Федерации»;</w:t>
      </w:r>
    </w:p>
    <w:p>
      <w:pPr>
        <w:pStyle w:val="Heading1"/>
        <w:spacing w:before="0" w:after="0"/>
        <w:ind w:firstLine="851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ый закон от 08.11.2007 № 257 «Об автомобильных дорогах и о дорожной деятельности в РФ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/>
        <w:t xml:space="preserve">   Стратегия развития информационного общества в Российской Федерации, утвержденная Указом Президента Российской Федерации от 9 мая 2017 года № 203.</w:t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3358"/>
        <w:gridCol w:w="2268"/>
        <w:gridCol w:w="3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«Строительство, реконструкция, капитальный ремонт, ремонт и содержание автомобильных дорог» 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едеральный закон от 08.11.2007 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Ф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 внесение изменений по мере возникновения необход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0.12.199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96-ФЗ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езопасности дорожного движени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131-Ф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5.1.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1. Подпрограмма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Строительство, реконструкция, капитальный ремонт, ремонт и содержание автомобильных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Соисполнители подпрограммы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8"/>
                <w:szCs w:val="28"/>
              </w:rPr>
              <w:t>риведение в надлежащее состояние автомобильных дорог общего пользова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я улично-дорожной сети.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Количество светофорных объектов 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, ш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замененных и установленных лежачих ИДН, ш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, ед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, шт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г., в один этап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ъемы и источники финансирования, в том числе по годам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из средств бюджета муниципального обра</w:t>
              <w:softHyphen/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зования город Венев Веневского района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59519,5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тысяч рублей,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. – 11190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5844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07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07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1085,0 тыс. руб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25 %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ветофорных объектов - 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Количество замененных и установленных дорожных знаков – 14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 Количество замененных и установленных лежачих ИДН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. Количество замененных и отремонтированных объектов электроосвещения вдоль автомобильных дорог – 80 ед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амененных и установленных остановочных павильонов - 9 шт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pacing w:val="-5"/>
          <w:sz w:val="28"/>
          <w:szCs w:val="28"/>
        </w:rPr>
        <w:t xml:space="preserve">5.1.2. </w:t>
      </w:r>
      <w:r>
        <w:rPr>
          <w:b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дорожно-уличной сети — необходимое условие успешного развития экономики и улучшения условий жизни населения. Увеличения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и движения и образования транспортных за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количества дорожно-транспортных происшествий и затрат на автомобильные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-уличной сети по сравнению с темпами роста парка автотранспортных средств, приводит к сдерживанию социально экономического развития, особенн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влияющим на безопасность дорожного движения, является состояние дорог, искусственных сооружений и технических средств организации дорожного движения. Для обеспечения безопасности дорожного движения и, как следствие, сохранения жизни людей показатели эксплуатационного состояния автомобильных дорог, искусственных сооружений, а также технических средств организации дорожного движения должны соответствовать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N 196-ФЗ "О безопасности дорожного движения" и Федеральным законом от 06.10.2003 N 131-ФЗ "Об общих принципах организации местного самоуправления в Российской Федерации"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гулированию пешеходного движения направлены на обеспечение безопасности пешеходов и повышение удобства их передви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шеходного движения предусматривает комплексное использование архитектурно - планировочных и организационных мероприятий, вытекающих из обследования условий и характеристик движения пешеходов по улично-дорожной 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егулирования пешеходного движения следует решать одновременно с вопросами регулирования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и улучшения условий жизни населения. 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езд на пешеходов является одной из самых распространенных причин ДТП.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.  Оборудованы два регулируемых пешеходных перехода в районе автостанции и школы №1, обозначены знаками и дорожной разметкой несколько пешеходных переходов в мкр. Южный, ул., Володарского, мкр. Северный и д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е в силу 28 февраля 2014 года изменения в национальном стандарте, связанные с обустройством пешеходных переходов к действующим требованиям (наличие дорожных знаков, разметки, освещения, подходов к пешеходным переходам) добавили дополнительные требования, а именн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инд. 5.19.1 «Пешеходный переход» дублируют над проезже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щитах со световозвращающей флуоресцентной пленкой желто-зеленого цвета применяют знаки инд. 1.22 «Пешеходный переход», инд. 1.23 «Дети», инд. 5.19.1 и инд. 5.19.2 «Пешеходный перех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пересечение транспортных и пешеходных потоков в одной фазе светофорного цикл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касаются и пешеходных переходов, расположенных вблизи образовательных учреждени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переход, расположенный на дороге, проходящей вдоль территории образовательного учреждения, должен быть оборудован светофором Т.7 (желтый мигающ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емных пешеходных переходов, расположенных на участках дорог или улиц, проходящих вдоль образовательных учреждений,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ешеходных переходов в г. Венев в соответствие с требованиями новых национальных стандартов обуславливает необходимость решения их программными метод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1.3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Style16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ью подпрограммы является о</w:t>
      </w:r>
      <w:r>
        <w:rPr>
          <w:rFonts w:eastAsia="Calibri"/>
          <w:sz w:val="28"/>
          <w:szCs w:val="28"/>
        </w:rPr>
        <w:t>беспечение развития транспортной инфраструктуры муниципального образования с повышением уровня ее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</w:rPr>
        <w:t>Задачами подпрограммы являются с</w:t>
      </w:r>
      <w:r>
        <w:rPr>
          <w:rFonts w:eastAsia="Calibri"/>
          <w:sz w:val="28"/>
          <w:szCs w:val="28"/>
          <w:lang w:eastAsia="en-US"/>
        </w:rPr>
        <w:t>оздание условий для безопасного дорожного движения, п</w:t>
      </w:r>
      <w:r>
        <w:rPr>
          <w:color w:val="010101"/>
          <w:sz w:val="28"/>
          <w:szCs w:val="28"/>
        </w:rPr>
        <w:t>риведение в надлежащее состояние автомобильных дорог общего польз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1.4</w:t>
      </w:r>
      <w:r>
        <w:rPr/>
        <w:t>. Перечень мероприятий по реализации подпрограммы</w:t>
      </w:r>
    </w:p>
    <w:tbl>
      <w:tblPr>
        <w:tblW w:w="14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1559"/>
        <w:gridCol w:w="1134"/>
        <w:gridCol w:w="1276"/>
        <w:gridCol w:w="1275"/>
        <w:gridCol w:w="1701"/>
        <w:gridCol w:w="1539"/>
        <w:gridCol w:w="2127"/>
      </w:tblGrid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дорог, тротуаров,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/>
        <w:t>. Перечень показателей результативности и эффективности реализации подпрограммы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1"/>
        <w:gridCol w:w="1665"/>
        <w:gridCol w:w="1701"/>
        <w:gridCol w:w="1701"/>
        <w:gridCol w:w="1701"/>
        <w:gridCol w:w="1701"/>
        <w:gridCol w:w="1701"/>
        <w:gridCol w:w="1701"/>
        <w:gridCol w:w="166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2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6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ind w:left="-66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езопасности дорожного движения посредством     </w:t>
            </w:r>
          </w:p>
          <w:p>
            <w:pPr>
              <w:pStyle w:val="Normal"/>
              <w:widowControl w:val="false"/>
              <w:autoSpaceDE w:val="false"/>
              <w:ind w:left="-79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улично-дорожной сети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гарантий законных прав населения на безопасное  дорожное движение на территории города Венева.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дорожных знак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лежачих ИДН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отремонтированных объектов электроосвещения вдоль автомобильных доро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и установленных остановочных павильон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5.1.6. 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tbl>
      <w:tblPr>
        <w:tblW w:w="13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1558"/>
        <w:gridCol w:w="1454"/>
        <w:gridCol w:w="1280"/>
        <w:gridCol w:w="1365"/>
        <w:gridCol w:w="1365"/>
        <w:gridCol w:w="1365"/>
        <w:gridCol w:w="1325"/>
        <w:gridCol w:w="15"/>
        <w:gridCol w:w="25"/>
      </w:tblGrid>
      <w:tr>
        <w:trPr>
          <w:trHeight w:val="4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0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 Социально-экономическая эффективность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достичь следующего социального эфф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регулированию пешеходного движения направлены на обеспечение безопасности пешеходов и повышение удобства их передвижения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экономики и улучшения условий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24" w:right="10" w:firstLine="533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ирование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выполнение работ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нижению возможных рисков будет способствовать качественное вы</w:t>
        <w:softHyphen/>
        <w:t xml:space="preserve">полнение договорных обязательств исполнителями рабо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дпрограммы возможно возникновение финансовых рисков, связанных с неполным выделением бюджетных средств в рамках одного финансового года, на реализацию программных мероприятий, вследствие чего могут изменяться сроки выполнения мероприятий. В этом случае объемы финансирования подпрограммы уточняются и при необходимости вносятся соответствующие измене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оказателей результативности и эффективно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47"/>
        <w:gridCol w:w="1504"/>
        <w:gridCol w:w="1628"/>
        <w:gridCol w:w="1736"/>
        <w:gridCol w:w="1639"/>
        <w:gridCol w:w="1544"/>
        <w:gridCol w:w="1629"/>
        <w:gridCol w:w="184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6"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Комплексное развитие транспортной инфраструктуры муниципального образования город Венев Веневского района» </w:t>
            </w:r>
          </w:p>
        </w:tc>
      </w:tr>
      <w:tr>
        <w:trPr/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5461"/>
        <w:gridCol w:w="8080"/>
      </w:tblGrid>
      <w:tr>
        <w:trPr>
          <w:trHeight w:val="811" w:hRule="atLeas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К</w:t>
      </w:r>
      <w:r>
        <w:rPr/>
        <w:t xml:space="preserve">оличество светофорных объект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светофорных объект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Количество замененных и установленных дорожных знаков»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установленных лежачих ИДН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лежачих ИДН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шт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замененных и отремонтированных объектов электроосвещения вдоль автомобильных дорог</w:t>
      </w:r>
      <w:r>
        <w:rPr/>
        <w:t xml:space="preserve">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6832"/>
        <w:gridCol w:w="6709"/>
      </w:tblGrid>
      <w:tr>
        <w:trPr>
          <w:trHeight w:val="811" w:hRule="atLeast"/>
        </w:trPr>
        <w:tc>
          <w:tcPr>
            <w:tcW w:w="7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отремонтированных объектов электроосвещения вдоль автомобильных дорог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/>
        <w:t xml:space="preserve">Количество замененных и установленных остановочных павильонов» 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408"/>
        <w:gridCol w:w="6200"/>
      </w:tblGrid>
      <w:tr>
        <w:trPr>
          <w:trHeight w:val="811" w:hRule="atLeast"/>
        </w:trPr>
        <w:tc>
          <w:tcPr>
            <w:tcW w:w="8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А.И., директор МУ «УС ЖКХ», 8-48745-2-48-04, Stroyotdel.venev@tularegion.org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и установленных остановочных павильонов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ании информации, представленной в актах выполненных рабо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МУ «УС ЖКХ»  ежеквартально и ежегодно 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3"/>
        <w:gridCol w:w="2307"/>
        <w:gridCol w:w="1969"/>
        <w:gridCol w:w="790"/>
        <w:gridCol w:w="684"/>
        <w:gridCol w:w="1524"/>
        <w:gridCol w:w="544"/>
        <w:gridCol w:w="1124"/>
        <w:gridCol w:w="1034"/>
        <w:gridCol w:w="909"/>
        <w:gridCol w:w="1039"/>
        <w:gridCol w:w="1032"/>
        <w:gridCol w:w="1089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19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9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8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519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по безопасности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3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ходы на безопасность дорожного движения на территории города Вен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3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монту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6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дорожно-уличной се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2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7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по содержанию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дорог, тротуаров, площад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2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,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83"/>
        <w:gridCol w:w="5655"/>
        <w:gridCol w:w="5364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, экологические и природно-клима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 муниципальных служащи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лендарный план-график реализаци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6"/>
        <w:gridCol w:w="1418"/>
        <w:gridCol w:w="1700"/>
        <w:gridCol w:w="992"/>
        <w:gridCol w:w="1418"/>
        <w:gridCol w:w="1560"/>
        <w:gridCol w:w="1134"/>
        <w:gridCol w:w="1134"/>
        <w:gridCol w:w="1134"/>
        <w:gridCol w:w="1134"/>
        <w:gridCol w:w="1269"/>
        <w:gridCol w:w="7"/>
      </w:tblGrid>
      <w:tr>
        <w:trPr>
          <w:trHeight w:val="3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12010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Обустройство пешеходных пере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нтрольное событие 1.1.2 </w:t>
            </w:r>
            <w:r>
              <w:rPr>
                <w:color w:val="000000"/>
                <w:szCs w:val="24"/>
              </w:rPr>
              <w:t>Выполнение работ по устройству светофорных объектов типа «Т.7.»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  <w:szCs w:val="24"/>
              </w:rPr>
              <w:t xml:space="preserve">Контрольное событие 1.1.3 </w:t>
            </w:r>
            <w:r>
              <w:rPr>
                <w:szCs w:val="24"/>
              </w:rPr>
              <w:t xml:space="preserve">Выполнение работ по обслуживанию двух светофорных объектов в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г. Венев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Установка дорожных знаков и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4 </w:t>
            </w:r>
            <w:r>
              <w:rPr>
                <w:color w:val="000000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1.5 </w:t>
            </w:r>
            <w:r>
              <w:rPr>
                <w:color w:val="000000"/>
                <w:sz w:val="24"/>
                <w:szCs w:val="24"/>
              </w:rPr>
              <w:t xml:space="preserve">Установка и замена остановочных павильонов в г. Вене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автобусных остановок в г. В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рабочей документации на устройство световых объектов типа «Т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: устройство светофорных объектов типа Т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ремонту транспортных светофоров, расположенных на пересечении улиц Белова-Бундурина - Пролетарская в г. Вене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К. Маркса, Стрешн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Бе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о-геодезических работ (ул. Стрешнева, Южный 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 1.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заключенные с единственным поставщиком в соответствии с ч.1 ст. 93 ФЗ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2201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2.1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ямочному ремонту дорожно-улич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дорожно-уличной сети города Венева (передача полномочий в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3 Мероприятие по содержанию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1032012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 дорог, тротуаров,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.И. – директор МУ «УС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7C428C7AE392AE62A66CF88A636E01992E0507D1C473102CBB46E9Do3Y4G" TargetMode="External"/><Relationship Id="rId3" Type="http://schemas.openxmlformats.org/officeDocument/2006/relationships/hyperlink" Target="consultantplus://offline/ref=0DD7C428C7AE392AE62A78C18CA636E01994E15F7E1C473102CBB46E9Do3Y4G" TargetMode="External"/><Relationship Id="rId4" Type="http://schemas.openxmlformats.org/officeDocument/2006/relationships/hyperlink" Target="consultantplus://offline/ref=0DD7C428C7AE392AE62A78C18CA636E01995ED5D7C1D473102CBB46E9Do3Y4G" TargetMode="External"/><Relationship Id="rId5" Type="http://schemas.openxmlformats.org/officeDocument/2006/relationships/hyperlink" Target="consultantplus://offline/ref=0DD7C428C7AE392AE62A78C18CA636E01994E15F7E1C473102CBB46E9Do3Y4G" TargetMode="External"/><Relationship Id="rId6" Type="http://schemas.openxmlformats.org/officeDocument/2006/relationships/hyperlink" Target="consultantplus://offline/ref=0DD7C428C7AE392AE62A78C18CA636E01995ED5D7C1D473102CBB46E9Do3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5:00Z</dcterms:created>
  <dc:creator>Олеся</dc:creator>
  <dc:description/>
  <dc:language>en-US</dc:language>
  <cp:lastModifiedBy>it3</cp:lastModifiedBy>
  <cp:lastPrinted>2019-11-15T11:38:00Z</cp:lastPrinted>
  <dcterms:modified xsi:type="dcterms:W3CDTF">2019-11-20T12:45:00Z</dcterms:modified>
  <cp:revision>2</cp:revision>
  <dc:subject/>
  <dc:title/>
</cp:coreProperties>
</file>