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 Веневский район от 26.07.2022 №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убличного сервиту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емельным кодексом РФ, Гражданским кодексом РФ, Федеральным законом от 25.10.2001 №137-ФЗ «О введении в действие Земельного кодекса РФ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6.07.2022 №713 «Об установлении публичного сервитут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дпункт 1.9 пункта 1 постановления изложить в новой редакции:     «части земельного участка с кадастровым номером 71:05:010608:107, местоположение: Тульская область, Веневский район, д. Даровая,                           ул. Молодежная,  дом 8, категория земель – земли населенных пунктов, разрешенное использование – для эксплуатации и обслуживания части индивидуального жилого дом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невский район                                                          А.Г. Шубчинский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8:00Z</dcterms:created>
  <dc:creator>Admin</dc:creator>
  <dc:description/>
  <dc:language>en-US</dc:language>
  <cp:lastModifiedBy>it3</cp:lastModifiedBy>
  <cp:lastPrinted>2022-07-27T17:28:00Z</cp:lastPrinted>
  <dcterms:modified xsi:type="dcterms:W3CDTF">2022-07-29T11:58:00Z</dcterms:modified>
  <cp:revision>2</cp:revision>
  <dc:subject/>
  <dc:title/>
</cp:coreProperties>
</file>