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787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легающих к з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данию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Васильевского фельдшерского здравпункта, расположенного  по адресу: Веневский район, п. Васильевский,  ул. Садовая, д. 4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на которых не допускается розничная продажа алкогольной продукции</w:t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границы территорий, прилегающих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данию </w:t>
      </w:r>
      <w:r>
        <w:rPr>
          <w:rFonts w:eastAsia="Calibri" w:cs="Times New Roman" w:ascii="Times New Roman" w:hAnsi="Times New Roman"/>
          <w:color w:val="010101"/>
          <w:sz w:val="28"/>
          <w:szCs w:val="28"/>
          <w:shd w:fill="FFFFFF" w:val="clear"/>
          <w:lang w:eastAsia="en-US"/>
        </w:rPr>
        <w:t>Васильевского фельдшерского здравпункта, расположенного  по адресу: Веневский район, п. Васильевский, ул. Садовая, д. 4,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31"/>
        <w:gridCol w:w="3331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4546"/>
      </w:tblGrid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widowControl w:val="false"/>
              <w:spacing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4.04.2023 № 445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ниц территорий, прилегающих к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зданию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Васильевского фельдшерского здравпункта, расположенного  по адресу: Веневский район, п. Васильевский, ул. Садовая, д.4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/>
        <w:drawing>
          <wp:inline distT="0" distB="0" distL="0" distR="0">
            <wp:extent cx="601535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1:00Z</dcterms:created>
  <dc:creator>it3</dc:creator>
  <dc:description/>
  <dc:language>en-US</dc:language>
  <cp:lastModifiedBy>it3</cp:lastModifiedBy>
  <dcterms:modified xsi:type="dcterms:W3CDTF">2023-04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