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4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4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12.2022 № 1305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8.12.2022 № 1305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ункт 1 постановления дополнить текстом следующего содержа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«1.24 земельного участка с кадастровым номером 71:00:000000:112774, местоположение: Российская Федерация, Тульская область, Веневский район, отнесенного к категории земель сельскохозяйственного назначения, разрешенное использование – для ведения сельскохозяйственного производства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находящихся в государственной или муниципальной собственности и не обремененных правами третьих лиц, расположенных в границах публичного сервитута, указана в приложении к постановлению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8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462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9"/>
        <w:gridCol w:w="726"/>
        <w:gridCol w:w="680"/>
        <w:gridCol w:w="678"/>
        <w:gridCol w:w="696"/>
        <w:gridCol w:w="552"/>
        <w:gridCol w:w="631"/>
        <w:gridCol w:w="570"/>
        <w:gridCol w:w="678"/>
        <w:gridCol w:w="680"/>
        <w:gridCol w:w="646"/>
        <w:gridCol w:w="726"/>
      </w:tblGrid>
      <w:tr>
        <w:trPr/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выполнения работ</w:t>
            </w:r>
          </w:p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строительства и эксплуатации линейного объекта системы газоснабжения: «Газопровод межпоселковый к д. Ажовка, с. Марыгино, д. Марьинка, с. Тюнеж Веневского района Тульской области» (Код стройки 71/1660-2)</w:t>
            </w:r>
          </w:p>
        </w:tc>
      </w:tr>
      <w:tr>
        <w:trPr>
          <w:trHeight w:val="556" w:hRule="atLeast"/>
        </w:trPr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72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осле внесения платы</w:t>
            </w:r>
          </w:p>
        </w:tc>
      </w:tr>
      <w:tr>
        <w:trPr>
          <w:trHeight w:val="1336" w:hRule="atLeast"/>
        </w:trPr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4:00Z</dcterms:created>
  <dc:creator>Титова Наталья Владимировна</dc:creator>
  <dc:description/>
  <dc:language>en-US</dc:language>
  <cp:lastModifiedBy>Пользователь</cp:lastModifiedBy>
  <dcterms:modified xsi:type="dcterms:W3CDTF">2024-04-08T08:4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