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4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6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rFonts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/>
          <w:b/>
          <w:sz w:val="28"/>
          <w:szCs w:val="28"/>
          <w:shd w:fill="FFFFFF" w:val="clear"/>
        </w:rPr>
        <w:t>О закреплении муниципальных общеобразовательных организаций за конкретными территориями муниципального образования Веневский район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                   «Об образовании в Российской Федерации», Земельным кодексом РФ, на основании Устава муниципального образов</w:t>
      </w:r>
      <w:r>
        <w:rPr>
          <w:sz w:val="28"/>
          <w:szCs w:val="28"/>
          <w:highlight w:val="white"/>
        </w:rPr>
        <w:t>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  <w:shd w:fill="FFFFFF" w:val="clear"/>
        </w:rPr>
        <w:t>1. Закрепить муниципальные общеобразовательные организации, реализующие основные образовательные программы дошкольного, начального общего, основного общего образования за конкретными территориями муниципального образования   Веневский район (приложение №1)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муниципальные общеобразовательные организации, реализующие основные образовательные программы среднего общего образования за конкретными территориями муниципального образования Веневский район (приложение № 2)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   Признать утратившим силу постановление администрации муниципального образования Веневский район от 13.03.2023 № 319 «О закреплении</w:t>
      </w:r>
      <w:bookmarkStart w:id="0" w:name="_GoBack"/>
      <w:bookmarkEnd w:id="0"/>
      <w:r>
        <w:rPr>
          <w:sz w:val="28"/>
          <w:szCs w:val="28"/>
        </w:rPr>
        <w:t xml:space="preserve"> муниципальных общеобразовательных организаций за конкретными территориями муниципального образования Веневский район»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     Постановление вступает в силу со дня подписания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7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4.03.2024 № 260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закрепленных территорий на уровне дошкольного, начального общего и основ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2"/>
        <w:gridCol w:w="2934"/>
        <w:gridCol w:w="1644"/>
        <w:gridCol w:w="4266"/>
        <w:gridCol w:w="236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микрорайон Северный, дом 7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Детский сад №1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ица Бундурина, дом № 1, 2, 5 - 7, 12, 14, 15, 15а, 16, 17, 19 - 25, 27 - 31, 34 -42, 43а, 44, 46, 46а, 47, 47а, 48 - 54, 56а, 56 - 58, 60, 63, 68, 70, 7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одарского, дом № 1, 8, 3, 5а, 13, 15 -17, 20, 21, 23 - 28, 24а, 30, 31а, 33 -37, 40, 42, 46, 46а, 48, 50, 52, 54, 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1а, 2 - 8, 6а, 10 - 15, 22б, 25а, 25 - 29, 31 - 44, 46 - 54, 49а, 56а, 57 -71, 74 - 78, 75а, 81, 83, 8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льича, дом № 2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ла Маркса, дом № 1, 3, 5, 7, 8б, 12, 12а, 14, 17, 19, 22, 24, 24а, 25, 27 - 34, 37 - 79, 42а, 47а, 59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ы, дом № 1-35, 1а, 1б, 1в, 1г, 20а, 20в, 23а, 23б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 площадь, дом № 1, 4, 6, 7, 10, 11а, 11 - 30, 20а, 20б, 25а, 29а, 30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армейская, дом № 1, 2, 4, 6, 7а, 7б, 8, 9, 9а, 10, 10а, 11 - 15, 15а, 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№ 1 - 19, 22а, 22-3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ьва Толстого, дом № 8-15, 17, 19, 19а, 22, 24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лые Городенцы, дом № 1 - 9, 7а, 9а, 13 - 22, 22а, 23 - 38, 29а, 29б, 31а, 33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ждународная, дом № 1, 2, 3, 5, 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дом №1 - 37, 14а, 17а, 20а, 24а, 25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дом № 2, 9, 10, 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№ 1 -27, 4а, 14а, 20а, 21а, 21б, 21в, 23а, 25б, 25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, дом № 1, 3 - 6, 9 - 13, 15, 16, 19 - 21, 20а, 23, 25, 27, 29, 29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, дом № 1 -21, 1а, 5а, 8б, 9а, 10б, 15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верный, дом 1-12, 12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ободная, дом № 1 - 12, 1а, 2а, 9а, 14 -16, 18 - 28, 23а, 26а, 30, 30а, 33, 35, 37, 39, 40, 41, 43, 45, 45а, 47, 47а, 49, 51, 53, 55, 55а, 57, 59, 6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дом № 1-10, 7а, 8а, 9а, 10а, 12 -14, 15, 16, 19 - 21, 24 - 73, 28а, 37а, 39а, 39б, 83 -8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ьная, дом № 1 - 4, 9 - 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Озеренска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, дом № 27, 7б, 7а, 8а, 9 -11, 10а, 13 - 22, 14а, 19а, 24 - 30, 24а, 28а, 63 -83, 66а, 68а, 68б, 68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, дом № 88, 88а, 97, 99 -105, 104а, 107 - 110, 110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дом № 8, 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 3, 4, 5, 112 -139, 112а, 117а, 121а, 131а, 142, 144 - 151, 149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ощадь Ильич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1имени И.И. Мусатова» (Тульская область, город Венев, микрорайон Северный, дом 27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5»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Вене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верный, дом № 13 -15, 20, 20а, 21 - 25, 25а, 26, 30 - 34, 33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ова, дом № 2а, 4, 8, 9, 10, 13, 14, 14а, 14б, 14в, 14г, 14д, 14е, 14ж, 15, 16, 17, 21 - 25, 27 -29, 31 - 34, 37, 39, 41 - 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ица Бизюкова, дом № 1 – 15, 17 - 20, 22, 23, 25, 26, 28, 32, 33, 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гожина, дом № 1 - 4, 6 - 10, 13 - 15, 17 -20, 22 - 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, дом № 1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оменцева, дом № 1-7,9,9а,10-15,17,19,20,22-28,30,32,3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евая, дом № 2-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Электрический. дом № 1а,4,10,10а,10б,12,1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шнева, дом №1,1г,2б,4,4а,4б,6а,6б,8,8в,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иридово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. дом № 1,4,3,6,9,10,11,18,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дом № 1-6,9-15,19,23,24,2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иридово 2, дом № 1,2,5,7,11,13,15,17,20,2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 слобода, дом № 2, 4 - 8, 5а, 14 -19, 15а, 21 ,22, 25, 26, 28, 29, 31г, 32 -37, 39а, 40, 41, 43, 50, 53, 56, 57, 62, 61, 64, 66 ,6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0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2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Детский сад №4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район   Южный дом № 1, 2,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-21, 13а, 24,38а,38б,38в, 43-45,46а,46в,70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  Юго-Восточный дом № 2, 4, 5, 6, 7, 9, 10, 13, 22, 28, 32, 33, 37, 38, 42а, 43, 44, 46б, 61, 63, 6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Западный дом № 12,77,77а,8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шие Городенцы, дом № 1-5, 4а, 4б, 9-33, 11а,12а,13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,18а, 20а, 21а, 26а,31б, 35-37, 39, 59, 6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ов, дом № 2-11,9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, дом № 1-8, 8а,10-26а,27,28,30-35,35а,36-40, 42,44,46,48,5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, дом № 1-26,7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№ 4,5,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, дом №1,1а,2-14,7а,9а,9б,16,18,20,2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ешнева, 1,1г,2б,4,4а,4б,6а,6б,8,8в,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дом № 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ом № 5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зд. 2Б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Детский с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ев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  Южный дом № 1а, 2а, 32 -35, 39, 41а,41б, 47, 47а, 47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15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Детский сад №1»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: № домов 12 -18,25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ничная, дом № 1,2,4,6,9,10,10-а,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Лесная, дом №2-6,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Степная, дом № 5-28,32-35, 25-а,29-3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Школьная, дом № 1,3,3-а,4,5,5-а,6-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ревня Новая Уваровка, ул. Болотная, дом № 3,8,10,12,14,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Сидорова» (Тульская область, Веневский район, поселок Грицовский, улица Первомайская, дом 20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Детский сад №2»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рицовск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 № дома 1 -11,26,27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ёжная, дом № 3-а,4,6,6-а,7-13,15,17,19,21,23,25-33,35-37,39-42,4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е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ахтёрская, дом № 1,2,2-а,3-6,6-а,7,9,9-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рызл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. Иванчикова» (Тульская область, Веневский район, поселок Метростроевский, улица 1 Детсадовский проезд, дом 11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уктурное подразделение «Гурьевский детский сад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етростроевск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ом №1,3,5,7,9,11,13,2,4,6,8,1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яковский проезд, дом № 1-11,13,14,15,1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ом № 2,4,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1-й Детсадовский проезд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дом № 1,3,5,7,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Детсадовский проезд, дом № 2,4,6,8,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 1-4,5-16,18,20,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ом №13-18,1 А, 1-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 дом № 9,11,1-8,10,12,13,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 дом №2,5,6,8,10,12,14,15,17,18,20,22,24,26,28,30,32,36,38,40,4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я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ом № 1, 1А,2-20,22,23-33,33А,34-47,50,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рь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№ 2,3,4-6,6А,8,8А,8Б,10-17,18/1,18/2,18/3,19,19А,20-26,28,29-35,37,39,41,43,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Звой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№ 1-12,12А,12Б,13-30,32,34,36,38,4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войские высел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дом №8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дом № 1-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дорожная дом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Каменная дом № 1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рожная, д. № 1-35,37,39,41,43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ом № 1-17,19,3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Кл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дом № 1-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дом № 1-7,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дом № 1-3,3А,4,6,8,10,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дом№ 1, 1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изводственная дом № 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Протекаловка дом № 1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ом № 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ом № 1-31,29А,1А,32-41, 43,45,47,4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Мильш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дом № 1-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дом № 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дом №1-3,5-18,20-2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ен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дом № 1-42, 12А,25А,44,46,48,50,50А,51,52,54,56,5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дом № 1,1А,10,11,13,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Хруслов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рма 166км. Дом № 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ом № 1-24, 27,29,31,33,33а,35,37,39,41,43,49,20А,47,53,55,59,61,6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ом № 1-17,10а,19,7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ом № 1-9,11,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Рабочая, дом № 1,2,4-9,11-16,18,20,22,24,26,3,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ом № 2,3,4,5,6,7,8,9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ом № 1,2,4,6,7,8,10,12,5,8А,9,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дорожная, дом № 1,2,3,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 1,2,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дом № 1,3,5,7,9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Хрус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Дачная дом № 1-26,28,30,32,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 дом № 1,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ордвес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Романова» (Тульская область, Веневский район, поселок Мордвес, улица Советская, дом 20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Мордвесский детский с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Мордвес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ВЛКСМ, дом № 1-21.21а,22-39,39а,40-4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ом № 1.2.5-7,9,11,13,15,16,19,20,20а,21,22,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ом № 1,1а,2,2а,3,4,5-22,22а,23-, 24,27,31,33,35,37,39, 41,43,45,47,49,51,5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1,2,4-10,10а,11-19,19а,20,22-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дом № 1,2а,3-5,5а,6,6а,7-20,20а,21-24,26,30,32,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ом № 2-6а,7,9,10,13,14,15,15а,16-34,34а,35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,45,47,47а,50,5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 1-15,15а,18-21,23-32,32а,33-37,37а,38-50,52,54,5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ная, дом № 3-10,10а,11,12,13а,15,15а,16,17,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, дом № 1,3,5,9,11,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ом № 1-18,21,22,22а,28,28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ом № 1-37,37а,38-52,52а,54,56,58,6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ом № 7-9,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</w:t>
            </w:r>
            <w:r>
              <w:rPr>
                <w:color w:val="000000"/>
                <w:sz w:val="28"/>
                <w:szCs w:val="28"/>
              </w:rPr>
              <w:t>. Привокзальная, дом № 4,5,7-9,11-2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 дом №1-27,31,46-48,56,65,75,77-8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дом. № 1-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роникитск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дом. №1-2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ш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ментье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Своб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Увар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 Хуто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 Экопарк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ельковский центр образования имени  В.И. Протчева» (Тульская область, Веневский район, поселок Бельковский, улица Садовая, дом 5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Бельковский детский с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льковск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дом № 1 - 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ом № 1 - 5, 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ом № 1 - 4, 4 - а, 5 - 23, 25,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 1 - 9, 11, 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ом № 1 - 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тчева, дом № 1, 2, 2 - а, 3 - 21, 23, 25, 27, 2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, дом № 1 - 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 1 - 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1 - 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Ананско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дом №1 -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ом №5 - 2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ексинцево:</w:t>
            </w:r>
          </w:p>
          <w:p>
            <w:pPr>
              <w:pStyle w:val="111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дом № 1-21</w:t>
            </w:r>
          </w:p>
          <w:p>
            <w:pPr>
              <w:pStyle w:val="111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вражная, дом № 1-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Бельк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ом № 1 -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дом № 1 - 7,2 - 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дом № 1, 1 - а, 1 - б, 2, 3, 3 - 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ом №1 - 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ом № 1 -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ейк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ом № 1 - 11, 13 - 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ьяк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, дом № 1 - 14, 14 - а, 15 - 28, 30 - 32, 35 - 39, 43, 4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ук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жная, дом № 1 -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дом № 1 -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о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ом №1 - 2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Карни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дом № 1 -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ом № 1 - 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ом № 1 - 8, 8 - а, 923,23-а,24-2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, дом № 1-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юк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ом № 1-2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ом № 1-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ом № 1-15</w:t>
            </w:r>
          </w:p>
          <w:p>
            <w:pPr>
              <w:pStyle w:val="Normal"/>
              <w:widowControl w:val="false"/>
              <w:ind w:left="-391"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 1-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Октябрьск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ом № 1-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ом № 1-3,5-13,13-б,14-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 1-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ом № 1,3,5-12,1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ом № 1-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Связьм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олевая, дом № 1-8,8-а,9-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Связьм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ом № 1-2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тарни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дом № 1-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ом № 1-1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ая, дом № 1 - 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вражная, дом № 1 - 5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ом № 1 - 3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укуйский центр образования имени И.Ф. Себровой» (Тульская область, Веневский район, деревня Кукуй, улица Центральная, дом 22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Кукуйский детский с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лов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Урусовский центр образования имени Н.М. Пожарского» (Тульская область, Веневский район, деревня островки, улица Дружбы, дом 7 – 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Островской детский с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рус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Брежневская дом №1-3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Советская №1-2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Новотроицкая №1-2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дом № 1-2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ом № 1-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 1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 1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ом № 1-2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ом № 1-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ом №1-1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ом №1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, дом №1-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ом №1-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ызи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 (Тульская область, Веневский район, село Прудищи, улица Луговая, дом 20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ное подразделение «Прудищинский детский с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Прудищ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. Луговая, дом № 1 -15, 5а, 6а, 7а, 8а, 9а, 11а, 19, 20, 22, 22а, 23, 25, 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ом № 21-3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1,5,32,33,34,39,40,41,42,43,44,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35-38,48,4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дом № 2,3,4,4а,4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ом № 1,2,49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 6,12,12а,13,5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 дом № 1,2,4,5,6,7,8,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ом № 1-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ом № 1а,5,3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, дом № 1-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ом № 1-23,7а,16а,17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Белгород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ьц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Исако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ча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Щучье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Свиридово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Щепиловк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шие Городен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пос</w:t>
            </w:r>
            <w:r>
              <w:rPr>
                <w:rStyle w:val="21"/>
                <w:rFonts w:eastAsia="Candara"/>
                <w:sz w:val="28"/>
                <w:szCs w:val="28"/>
              </w:rPr>
              <w:t>е</w:t>
            </w:r>
            <w:r>
              <w:rPr>
                <w:rStyle w:val="21"/>
                <w:rFonts w:eastAsia="Calibri"/>
                <w:sz w:val="28"/>
                <w:szCs w:val="28"/>
              </w:rPr>
              <w:t>лок Метростроевский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Бя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Гурье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Большая Звой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Звойские высел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Карп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Клин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Мильшин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Сосен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Хрусл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Малая Хрусл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Ульяновк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. поселок Мордвес, улица Советская, дом 2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евлок Своб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Увар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 Хуто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 Экопарк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1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2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Дьяконов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Аксиньин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Ажовк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арсуки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Даров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Харин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/>
                <w:sz w:val="28"/>
                <w:szCs w:val="28"/>
              </w:rPr>
              <w:t xml:space="preserve">посёлок </w:t>
            </w:r>
            <w:r>
              <w:rPr>
                <w:rStyle w:val="32"/>
                <w:rFonts w:eastAsia="Calibri"/>
                <w:sz w:val="28"/>
                <w:szCs w:val="28"/>
              </w:rPr>
              <w:t>Бельковский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Ананское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Алексинце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Бель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ык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Воей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Дья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Жу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вановское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Карни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Крю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посёлок Октябрьский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Кукуй, улица Центральная, дом 22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синьино</w:t>
            </w:r>
          </w:p>
        </w:tc>
      </w:tr>
      <w:tr>
        <w:trPr>
          <w:trHeight w:val="33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2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Козл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Высокое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Залес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Зарыт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вкович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гумн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sz w:val="28"/>
                <w:szCs w:val="28"/>
              </w:rPr>
              <w:t xml:space="preserve"> с. Прудищи, улица Школьная, дом 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Прудищ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лок Белгород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ельц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Иван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Иса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Прича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Щучье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«Борозденская основная школа» (Тульская область, Веневский район, деревня Борозденки, дом 44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Тулубье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Тростник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32"/>
                <w:rFonts w:eastAsia="Calibri"/>
                <w:sz w:val="28"/>
                <w:szCs w:val="28"/>
              </w:rPr>
              <w:t>Муниципальное общеобразовательное учреждение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«Васильевская основная школа» (</w:t>
            </w:r>
            <w:r>
              <w:rPr>
                <w:rStyle w:val="32"/>
                <w:rFonts w:eastAsia="Calibri"/>
                <w:sz w:val="28"/>
                <w:szCs w:val="28"/>
              </w:rPr>
              <w:t xml:space="preserve">Тульская область, Веневский район, </w:t>
            </w:r>
            <w:r>
              <w:rPr>
                <w:color w:val="000000"/>
                <w:sz w:val="28"/>
                <w:szCs w:val="28"/>
                <w:shd w:fill="FEFEFE" w:val="clear"/>
              </w:rPr>
              <w:t>поселок Васильевский, улица Школьная, дом 1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елё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ьш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Курганцы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Оленьковская основная школа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, поселок Оленьковский, улица Школьная, дом 1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село Оленько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Мартемьянов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Рассветская основная школа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, поселок Рассвет, улица Школьная, дом 6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ссв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обр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огородиц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орз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Борщев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Городене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Колодез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Лопат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Тепл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Теребуш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етская основная школа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, деревня Сетка, улица Библиотечная, дом 7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Шереметьев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туденецкая основная школа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, село Студенец, улица Школьная, дом 102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Студенец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Улыбышево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Урусовский центр образования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, село Урусово, дом 1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ызино</w:t>
            </w:r>
          </w:p>
        </w:tc>
      </w:tr>
      <w:tr>
        <w:trPr>
          <w:trHeight w:val="991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7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2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4.03.2024  № 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общеобразовательных организаций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казанием закрепленных территорий на уровне средне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4"/>
        <w:gridCol w:w="60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образовате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1 имени И.И. Мусатова» (Тульская область, город Венев, улица Бундурина, дом 13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Микрорайон Северный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Бел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переулок Бел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Бизюк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Бундурин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Володарског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Декабристов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площадь Ильич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арла Маркс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ольцев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оммуны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расная площадь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Лермонтов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Льва Толстог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Лугов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12"/>
                <w:rFonts w:eastAsia="Franklin Gothic Heavy" w:cs="Times New Roman" w:ascii="Times New Roman" w:hAnsi="Times New Roman"/>
                <w:sz w:val="28"/>
                <w:szCs w:val="28"/>
              </w:rPr>
              <w:t>улица Малые Городенц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Международ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Н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Революцион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Рогож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адо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вобод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оломенц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улица Строитель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переулок Электриче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Коломен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Озерен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Пушкарс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лобода Стрелец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поселок Кам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поселок Свирид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Свиридово 2-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Артем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Берез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Большие Зало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Вотчи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ело Га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Ключев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Княже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ело Медвед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разъезд Ольх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село Поветк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Хм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12"/>
                <w:rFonts w:eastAsia="Franklin Gothic Heavy"/>
                <w:sz w:val="28"/>
                <w:szCs w:val="28"/>
              </w:rPr>
              <w:t>деревня Щепи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Урус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жнев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троиц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тров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б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ссылки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лыз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ело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ссв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обр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огородиц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орз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Борщев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Городене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Колодез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Лопат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Тепл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Теребу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Веневский центр образования №2 имени маршала В.И. Чуйкова» (Тульская область, город Венев, микрорайон Южный, дом 25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жный</w:t>
            </w:r>
          </w:p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го-Восточ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Запад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шие Городенц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ле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цион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ешн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Хав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иго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рицо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идорова» (Тульская область, Веневский район, поселок Грицовский, улица Первомайская, дом 19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Гриц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Грыз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Грызл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Новая Увар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урьевский центр образования име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Иванчикова» (Тульская область, Веневский район, поселок  Метростроевский, улица Почтовая, дом 10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пос</w:t>
            </w:r>
            <w:r>
              <w:rPr>
                <w:rStyle w:val="21"/>
                <w:rFonts w:eastAsia="Candara"/>
                <w:sz w:val="28"/>
                <w:szCs w:val="28"/>
              </w:rPr>
              <w:t>е</w:t>
            </w:r>
            <w:r>
              <w:rPr>
                <w:rStyle w:val="21"/>
                <w:rFonts w:eastAsia="Calibri"/>
                <w:sz w:val="28"/>
                <w:szCs w:val="28"/>
              </w:rPr>
              <w:t>лок Метростроевский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Бя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Гурье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Большая Звой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Звойские высел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Карп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Клин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Мильшин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Сосен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Хрусл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Малая Хрусл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Ульян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елок Васильев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Большое Алит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лое Алит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село Василье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Великое По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Вороду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Гурьевс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Кисилё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елок Красный Я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Кухт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твее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с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асово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оныш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поселок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туденецкие высел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Курганцы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ня Улыбыш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ордвесский центр образования имени В.Ф. Романова» (Тульская область, Веневский район, поселок Мордвес, улица Советская, дом 2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Мордве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Увар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Увар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Алёс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Борз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ин Горш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ёлок Горшк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Извар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Ильи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Каме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Климетъе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ёлок Новая жиз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Пав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Полош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Прях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поселок Своб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Сосн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деревня Софь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 w:cs="font49"/>
                <w:sz w:val="28"/>
                <w:szCs w:val="28"/>
              </w:rPr>
              <w:t>село Стом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Трухачёвк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поселок Оленьковский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село Оленько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Афанасьево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оловеньково,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ремячее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ритчино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хутор Миленин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Руднецо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Большое Чернево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Чус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Мартемья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село Студене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Андрее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Адаше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Бояр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Бурду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Глеб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Иваш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Лямз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хр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икифор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отети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Студенец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ет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ое Глаз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тарое Глаз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Даниловские высел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Долг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Конч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Лук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Новая Луки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Мартемья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Орех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авлово-Воронц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Пан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Селен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деревня Турае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Шереметь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 Хутор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 Экопар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21"/>
                <w:rFonts w:eastAsia="Calibri"/>
                <w:sz w:val="28"/>
                <w:szCs w:val="28"/>
              </w:rPr>
              <w:t xml:space="preserve">«Дьяконовская средняя </w:t>
            </w:r>
            <w:r>
              <w:rPr>
                <w:rStyle w:val="32"/>
                <w:rFonts w:eastAsia="Calibri"/>
                <w:sz w:val="28"/>
                <w:szCs w:val="28"/>
              </w:rPr>
              <w:t xml:space="preserve">  школа» (Тульская область, Веневский район, село Дьяконово, улица Барская Слобода, дом 6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село Дьяконов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деревня Аксиньино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Ажовка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арсуки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Даровая</w:t>
            </w:r>
          </w:p>
          <w:p>
            <w:pPr>
              <w:pStyle w:val="42"/>
              <w:shd w:fill="auto" w:val="clear"/>
              <w:spacing w:lineRule="auto" w:line="240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вановское - Ступ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Кайдак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посёлок Крас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Марьи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Марыг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Подлип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Пирог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Приваль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Соко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Хар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Борозден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село Воскресенск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Выгляд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Грабоно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поселок Ильич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Лукошки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деревня Настасьин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 w:cs="font49"/>
                <w:sz w:val="28"/>
                <w:szCs w:val="28"/>
              </w:rPr>
              <w:t>ж/д станция Настась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Тулубье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Трос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Бельковский центр образования» (Тульская область, Веневский район, поселок Бельковский, улица Школьная, дом 6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55pt"/>
                <w:rFonts w:eastAsia="Calibri"/>
                <w:sz w:val="28"/>
                <w:szCs w:val="28"/>
              </w:rPr>
              <w:t xml:space="preserve">посёлок </w:t>
            </w:r>
            <w:r>
              <w:rPr>
                <w:rStyle w:val="32"/>
                <w:rFonts w:eastAsia="Calibri"/>
                <w:sz w:val="28"/>
                <w:szCs w:val="28"/>
              </w:rPr>
              <w:t>Бельковский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Ананское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Алексинце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Бель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ык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Воей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Дья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Жу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вановское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Карник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Крюк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посёлок Октябрьский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ольшая Связьма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Малая Связьма                                                  деревня Татар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укуйский центр образования» (Тульская область, Веневский район, деревня Кукуй, улица Центральная, дом 22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у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Арсень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Городищ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Кастор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Масло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Первомай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 Петропавло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Прилип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Подлес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Серги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Торбеев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Торбее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Шил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ксинь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  <w:r>
              <w:rPr>
                <w:rStyle w:val="32"/>
                <w:rFonts w:eastAsia="Calibri"/>
                <w:sz w:val="28"/>
                <w:szCs w:val="28"/>
              </w:rPr>
              <w:t>«Козловская средняя   школа» (Тульская область, Веневский район, село Козловка, улица Школьная, дом 1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село Козловка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Высокое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Залес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Зарыт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вковичи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Игумново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Большая Ретеш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32"/>
                <w:rFonts w:eastAsia="Calibri"/>
                <w:sz w:val="28"/>
                <w:szCs w:val="28"/>
              </w:rPr>
              <w:t>деревня Малая Ретеша                                       село Тюне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Прудищинский центр образования имени И.М. Панкова» (</w:t>
            </w:r>
            <w:r>
              <w:rPr>
                <w:rStyle w:val="32"/>
                <w:rFonts w:eastAsia="Calibri"/>
                <w:sz w:val="28"/>
                <w:szCs w:val="28"/>
              </w:rPr>
              <w:t>Тульская область, Веневский район</w:t>
            </w:r>
            <w:r>
              <w:rPr>
                <w:sz w:val="28"/>
                <w:szCs w:val="28"/>
              </w:rPr>
              <w:t xml:space="preserve"> с. Прудищи, улица Школьная, дом 1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Прудищ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елок Белгород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Бельц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Иван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Исаков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евня Прича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о Щуч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Анишинская средняя школа имени Героя Советского Союза А.С. Гостева» (Тульская область, Веневский район, деревня Анишино, улица Новая, дом 1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ши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дом № 1 - 52, 52 - а, 54 - 68, 68 -а, 70 - 78, 78 - а, 80 - 88, 88 – а, 88 - б, 89, 90, 90 -а, 92 - 104, 104 - а, 105 - 108, 108 - а, 109 - 116, 116 -а, 117 - 152, 16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ом № 1 - 6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г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ом № 1 - 1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занов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ая, дом № 1 - 5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дом № 3 - 1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сёл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ом № 1 - 3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ато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ом № 1 - 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Дедиловские  высел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1 - 10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ом № 1, 3,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  Богоявленк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ражная, дом № 1 - 5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ом № 61 - 8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рожная, дом № 18 - 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Венев-Монастыр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ом № 1 - 3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  Засечны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ом № 2 -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 Осетровское лесничеств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ом № 1 -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character" w:styleId="Style1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15"/>
      <w:szCs w:val="15"/>
      <w:shd w:fill="FFFFFF" w:val="clear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u-RU"/>
    </w:rPr>
  </w:style>
  <w:style w:type="character" w:styleId="55pt">
    <w:name w:val="Основной текст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</w:rPr>
  </w:style>
  <w:style w:type="character" w:styleId="55pt1">
    <w:name w:val="Основной текст + 5.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34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font49"/>
      <w:sz w:val="22"/>
      <w:szCs w:val="22"/>
    </w:rPr>
  </w:style>
  <w:style w:type="paragraph" w:styleId="110">
    <w:name w:val="Текст выноски1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88"/>
      <w:jc w:val="both"/>
    </w:pPr>
    <w:rPr>
      <w:rFonts w:ascii="Calibri" w:hAnsi="Calibri" w:eastAsia="Calibri" w:cs="font49"/>
      <w:sz w:val="15"/>
      <w:szCs w:val="15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font49"/>
      <w:sz w:val="22"/>
      <w:szCs w:val="22"/>
    </w:rPr>
  </w:style>
  <w:style w:type="paragraph" w:styleId="26">
    <w:name w:val="Текст выноски2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00Z</dcterms:created>
  <dc:creator>Титова Наталья Владимировна</dc:creator>
  <dc:description/>
  <dc:language>en-US</dc:language>
  <cp:lastModifiedBy>Пользователь</cp:lastModifiedBy>
  <cp:lastPrinted>2024-02-29T13:12:00Z</cp:lastPrinted>
  <dcterms:modified xsi:type="dcterms:W3CDTF">2024-03-07T07:4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