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6.01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2.2021 № 1046 «Об утверждении Паспорта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exact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  образования Веневский район от 14.12.2021 № 1020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16.12.2021 № 1046 «Об утверждении Паспорта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, согласно прилож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0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Шубчинск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6.01.2023 № 1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3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8"/>
        <w:gridCol w:w="4269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6.12.2021 № 1046 «Об утверждении Паспор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ункт 6 Паспорта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 Веневский район «Развитие архивного дела на территории муниципального образования Венев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ъем ресурсного обеспечения программы (в тыс.руб.)» изложить в новой редакции: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6312"/>
      </w:tblGrid>
      <w:tr>
        <w:trPr>
          <w:trHeight w:val="18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Объем ресурсного обеспечения программы (в тыс.руб.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2518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– 1118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– 1118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– 18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– 1800,0</w:t>
            </w:r>
          </w:p>
        </w:tc>
      </w:tr>
    </w:tbl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5 «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  <w:bookmarkStart w:id="0" w:name="_Hlk99718931"/>
      <w:bookmarkEnd w:id="0"/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9"/>
        <w:gridCol w:w="1559"/>
        <w:gridCol w:w="1134"/>
        <w:gridCol w:w="710"/>
        <w:gridCol w:w="708"/>
        <w:gridCol w:w="1276"/>
        <w:gridCol w:w="568"/>
        <w:gridCol w:w="1134"/>
        <w:gridCol w:w="1274"/>
        <w:gridCol w:w="1134"/>
        <w:gridCol w:w="1276"/>
        <w:gridCol w:w="1134"/>
      </w:tblGrid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- 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-о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-и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уктурный элемент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5. 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Раздел 7 «План реализации 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 на 2022 год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7. План реализации 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 на 2022 год»</w:t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3"/>
        <w:gridCol w:w="1441"/>
        <w:gridCol w:w="2008"/>
        <w:gridCol w:w="1135"/>
        <w:gridCol w:w="1276"/>
        <w:gridCol w:w="2835"/>
        <w:gridCol w:w="2282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07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00) (200) (8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о оплате труда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0740100590-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35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0740100590-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4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0740100590-8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10">
    <w:name w:val="s10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6:00Z</dcterms:created>
  <dc:creator>admin</dc:creator>
  <dc:description/>
  <dc:language>en-US</dc:language>
  <cp:lastModifiedBy>it3</cp:lastModifiedBy>
  <cp:lastPrinted>2022-11-29T14:38:00Z</cp:lastPrinted>
  <dcterms:modified xsi:type="dcterms:W3CDTF">2023-01-1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