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57"/>
      </w:tblGrid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3.2023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6123_4290829658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1" w:name="__DdeLink__7985_4015000077"/>
      <w:r>
        <w:rPr>
          <w:rFonts w:cs="Times New Roman" w:ascii="Times New Roman" w:hAnsi="Times New Roman"/>
          <w:b/>
          <w:sz w:val="28"/>
          <w:szCs w:val="28"/>
        </w:rPr>
        <w:t>от 17.12.2021 № 10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 22.02.2023 года  №61/38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Веневский район от 20.12.2022 г. №58/368 «О бюджете муниципального образования Веневский район на 2023 год и  плановый  период 2024 и 2025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bookmarkStart w:id="2" w:name="__DdeLink__7985_40150000771"/>
      <w:r>
        <w:rPr>
          <w:rFonts w:cs="Times New Roman" w:ascii="Times New Roman" w:hAnsi="Times New Roman"/>
          <w:sz w:val="28"/>
          <w:szCs w:val="28"/>
        </w:rPr>
        <w:t>от 17.12.2021 № 10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.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411"/>
      </w:tblGrid>
      <w:tr>
        <w:trPr>
          <w:trHeight w:val="931" w:hRule="atLeast"/>
          <w:cantSplit w:val="true"/>
        </w:trPr>
        <w:tc>
          <w:tcPr>
            <w:tcW w:w="405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3.2023 № 298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</w:t>
      </w:r>
      <w:bookmarkStart w:id="3" w:name="__DdeLink__7985_40150000772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NSimSun" w:cs="Times New Roman" w:ascii="Times New Roman" w:hAnsi="Times New Roman"/>
          <w:b/>
          <w:sz w:val="28"/>
          <w:szCs w:val="28"/>
          <w:lang w:eastAsia="zh-CN"/>
        </w:rPr>
        <w:t>17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ку 6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сновные полож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/>
      </w:pPr>
      <w:r>
        <w:rPr/>
      </w:r>
    </w:p>
    <w:tbl>
      <w:tblPr>
        <w:tblW w:w="91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3938,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668,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668,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2600,0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5   «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. 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79" w:type="dxa"/>
        <w:jc w:val="left"/>
        <w:tblInd w:w="-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2020"/>
        <w:gridCol w:w="2001"/>
        <w:gridCol w:w="1282"/>
        <w:gridCol w:w="828"/>
        <w:gridCol w:w="777"/>
        <w:gridCol w:w="1404"/>
        <w:gridCol w:w="685"/>
        <w:gridCol w:w="18"/>
        <w:gridCol w:w="927"/>
        <w:gridCol w:w="839"/>
        <w:gridCol w:w="974"/>
        <w:gridCol w:w="890"/>
        <w:gridCol w:w="944"/>
      </w:tblGrid>
      <w:tr>
        <w:trPr>
          <w:tblHeader w:val="true"/>
          <w:trHeight w:val="4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-вого обеспече-ни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4" w:name="_GoBack2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4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,0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5" w:name="_GoBack2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978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,  финансовое управление администрации МО Веневский рай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2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62,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62,0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7 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 на 2023 год» изложить в новой редакции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»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ind w:left="2832" w:firstLine="708"/>
        <w:rPr/>
      </w:pPr>
      <w:r>
        <w:rPr/>
      </w:r>
    </w:p>
    <w:tbl>
      <w:tblPr>
        <w:tblW w:w="14563" w:type="dxa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694"/>
        <w:gridCol w:w="2326"/>
        <w:gridCol w:w="2470"/>
        <w:gridCol w:w="1311"/>
        <w:gridCol w:w="1420"/>
        <w:gridCol w:w="2200"/>
        <w:gridCol w:w="1475"/>
      </w:tblGrid>
      <w:tr>
        <w:trPr>
          <w:trHeight w:val="1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участии ТОС и сельских старост, в том числе 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1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необходимости)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 и сельских старост, работающих на общественных начала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активных граждан в рамках проведения праздничных мероприятий «Лето во дворах», к Международному Дню соседей, Дню сельского старосты и ТОС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20330 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и сельских старост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с гражданами по месту жительства, ведение личного приема граждан на территориях Т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spacing w:val="-1"/>
              </w:rPr>
            </w:pPr>
            <w:r>
              <w:rPr>
                <w:rFonts w:eastAsia="BatangChe" w:cs="Times New Roman" w:ascii="Times New Roman" w:hAnsi="Times New Roman"/>
                <w:spacing w:val="-1"/>
              </w:rPr>
              <w:t>1.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lang w:eastAsia="ru-RU"/>
              </w:rPr>
              <w:t>4. Увеличение д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ли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ч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 р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о 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я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л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00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 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,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 муниципальных учреждений культуры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40220350 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,4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bookmarkStart w:id="6" w:name="__DdeLink__21312_2472084802"/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End w:id="6"/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9,7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8,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опровождения программных продуктов, обеспечивающих составление и исполнение консолидированного бюджета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  <w:r>
              <w:rPr>
                <w:rFonts w:cs="Times New Roman" w:ascii="Times New Roman" w:hAnsi="Times New Roman"/>
              </w:rPr>
              <w:t>,2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,3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Совершенствование системы </w:t>
            </w:r>
            <w:bookmarkStart w:id="7" w:name="__DdeLink__5943_2261105649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Профилактика правонарушений в муниципальном образовании Веневский район»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3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участковый уполномоченный полиции Веневского района»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8" w:name="__DdeLink__3999_3555029187"/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1 0310 0940320430 2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MS Gothic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аптация к жизни в обществе лиц, освободившихся из мест лишения свободы, трудоустройство их на работ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bookmarkStart w:id="9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9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</w:rPr>
              <w:t>в муниципальном образовании Веневский райо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04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07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00000A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2:00Z</dcterms:created>
  <dc:creator>it3</dc:creator>
  <dc:description/>
  <dc:language>en-US</dc:language>
  <cp:lastModifiedBy>it3</cp:lastModifiedBy>
  <cp:lastPrinted>2023-03-06T16:57:00Z</cp:lastPrinted>
  <dcterms:modified xsi:type="dcterms:W3CDTF">2023-03-0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