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9.02.2023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iCs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изменения, которые вносятся в постановление</w:t>
      </w:r>
      <w:r>
        <w:rPr>
          <w:rFonts w:cs="Times New Roman" w:ascii="Times New Roman" w:hAnsi="Times New Roman"/>
          <w:bCs/>
          <w:iCs/>
          <w:sz w:val="28"/>
        </w:rPr>
        <w:t xml:space="preserve"> администрации муниципального образования Веневский район от 11.03.2022 № 207 «Об 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 Казеннов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3 № 1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iCs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 изложить в новой редакции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культурного потенциала муниципального образования Веневский район планируется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нтров культурного развития в городах с числом жителей до 300 тысяч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ртуальных концертных з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(ремонт, реставрация, благоустройство) воинских захоронен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чного 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уризма в Венев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 оказания муниципальных услуг в области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 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 увеличения количества мероприятий выставочной, лекционной направ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 организация и проведение работ по благоустройству, текущему,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результатов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нтров культурного развития в городах с числом жителей до 300 тысяч человек к 2023 году-1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 в первый год реализации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 оказание государственной поддержки лучшим работникам сельских учреждений культуры – 2 чел. в первый год реализации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оказание государственной поддержки лучшим сельским учреждениям культуры – 2 ед в первый год реализации программы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 приведение воинских захорон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соответствие с установленными требованиями 2 ед за </w:t>
      </w:r>
      <w:r>
        <w:rPr>
          <w:rFonts w:cs="Times New Roman" w:ascii="Times New Roman" w:hAnsi="Times New Roman"/>
          <w:sz w:val="28"/>
          <w:szCs w:val="28"/>
        </w:rPr>
        <w:t>период реализации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 обновление библиотечного фонда до 15 экземпляров в год на 1 тысячу населения за период реализации программы;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хранение количества посещений библиотек на 1 жителя в год 2,0 единицы за период реализации программы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хранение 89 % уровня фактической обеспеченности библиотеками от нормативной потребност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достижение количества посещений музея до 3172 человек в год в первый год реализации программы, до 3795 человек в год, до конца реализации программы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 сохранение доли муниципальных музеев использующих современные информационные технологии с ведением каталогов в электронном виде 100%;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доведение средней численности участников клубных формирований в расчете на 1000 человек до 82,1 человек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хранение 100% уровня фактической обеспеченности парками культуры и отдыха от нормативной потребност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- </w:t>
      </w:r>
      <w:r>
        <w:rPr>
          <w:rFonts w:cs="Times New Roman" w:ascii="Times New Roman" w:hAnsi="Times New Roman"/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обеспечение сохранности объектов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хранение количества посещений объектов туристического показа до 5 %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пособствовать решению вышеперечисленных задач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5:00Z</dcterms:created>
  <dc:creator>User</dc:creator>
  <dc:description/>
  <dc:language>en-US</dc:language>
  <cp:lastModifiedBy>it3</cp:lastModifiedBy>
  <cp:lastPrinted>2023-02-09T10:53:00Z</cp:lastPrinted>
  <dcterms:modified xsi:type="dcterms:W3CDTF">2023-02-0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