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 26.02.2024                                                № 2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унитарного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Веневского района» в форме пре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 </w:t>
      </w:r>
      <w:r>
        <w:rPr>
          <w:b/>
          <w:bCs/>
          <w:sz w:val="28"/>
          <w:szCs w:val="28"/>
        </w:rPr>
        <w:t xml:space="preserve">муниципальное </w:t>
      </w:r>
      <w:r>
        <w:rPr>
          <w:b/>
          <w:sz w:val="28"/>
          <w:szCs w:val="28"/>
        </w:rPr>
        <w:t xml:space="preserve">автоном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Венев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деятельности муниципального унитарного предприятия, в соответствии с Федеральным законом от 06.10.2003 № 131-ФЗ «Об общих принципах организации местного самоуправления в Российской Федерации», Федеральным законом от 27.12.2019 № 485-ФЗ «О внесении изменений в Федеральный закон «О государственных и муниципальных унитарных предприятиях» и Федеральный закон «О защите конкуренции»», Федеральным законом от 14.11.2002 № 161-ФЗ «О государственных и муниципальных унитарных предприятиях», Федеральным законом от 03.11.2006 № 174-ФЗ «Об автономных учреждениях», решением Собрания представителей муниципального образования Веневский район от 31.01.2024 г. №7/42 «О согласовании реорганизации муниципального унитарного предприятия «Благоустройство Веневского района» путем преобразования его в муниципальное автономное учреждение «Благоустройство Веневского района» - МАУ «Благоустройство Веневского района»», 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 Реорганизовать Муниципальное унитарное предприятие «Благоустройство Веневского района» (далее – МУП «Благоустройство») в форме преобразования в муниципальное автономное учреждение «Благоустройство Веневского района» (далее - МАУ «Благоустройство Веневского района») с передачей ему всех прав и обязанностей в полном объеме реорганизованного муниципального унитарного предприятия в отношении всех его кредиторов и дебиторов, включая обязательства, оспариваемые МУП «Благоустройство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Считать МАУ «Благоустройство Веневского района» полным правопреемником имущественных и неимущественных прав и обязанностей, обязательств по ним реорганизуемого МУП «Благоустройство Веневского района»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3. Определить, что целью создания МАУ «Благоустройство Веневского района» является обеспечение реализации полномочий органа местного самоуправления  в сфере жилищно-коммунального хозяйства,  благоустройства и организации ритуальных услуг на территории муниципального образования Веневский район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4. Место нахождения МАУ «Благоустройство Веневского района» установить по адресу: 301320, Российская Федерация, Тульская область, г.Венев, ул. Карла Маркса, д.26 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Учредителем МАУ «Благоустройство Веневского района» является муниципальное образование Веневский район в лице Администрации муниципального образования Веневский район. Полномочия собственника имущества МАУ «Благоустройство Веневского района» от имени муниципального образования Веневский район осуществляет Администрация муниципального образования Веневский район (далее – администрация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 Обязанности директора МАУ «Благоустройство Веневского района» возложить на Соколовского Анатолия Александрович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П «Благоустройство» разработать устав МАУ «Благоустройство Веневского района»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8. Создать комиссию по реорганизации МУП «Благоустройство» (далее  - комиссия) (приложение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результатам инвентаризации составить передаточный акт, содержащий сведения о правопреемстве по всем обязательствам в отношении всех его кредиторов и должников, включая и обязательства, оспариваемые сторонами; передаче имущества, средств и всей документации по хозяйственной деятельности, включая первичные учетные бухгалтерские документы, от МУП «Благоустройство» к МАУ «Благоустройство Веневского района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следующий порядок проведения реорганизации МУП «Благоустройство»в форме преобразования в МАУ «Благоустройство Веневского района»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1. МУП «Благоустройство» (директору Соколовскому А.А.)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2. Уведомить о предстоящей реорганизации работников в письменной форме, в порядке, установленном действующим законодательством Российской Федераци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3. В течение трех рабочих дней после даты принятия настоящего постановления в письменной форме сообщить в орган, осуществляющий государственную регистрацию юридических лиц, о начале процедуры реорганизации, в том числе о форме реорганизации, с приложением настоящего постановле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4. После внесения в Единый государственный реестр юридических лиц записи о начале процедуры реорганизации дважды, с периодичностью один раз в месяц, поместить в средствах массовой информации, в которых опубликовываются данные о государственной регистрации юридических лиц, сообщение о реорганизации МУП «Благоустройство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5. Провести инвентаризацию обязательств с составлением списка кредиторов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Не позднее 5 (пяти) рабочих дней с даты принятия настоящего постановления уведомить в письменной форме о реорганизации всех известных кредиторов унитарного предприятия. При этом кредиторы унитарного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унитарного предприятия и возмещения им убытков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заявляемые кредиторами, не влекут приостановления действий, связанных с реорганизацией МУП «Благоустройство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6. Совместно с администрацией произвести инвентаризацию активов и обязательств для составления передаточного ак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7. Представить на утверждение в администрацию передаточный акт, содержащий сведения о правопреемстве по всем обязательствам в отношении всех его кредиторов и должников, включая и обязательства, оспариваемые сторонами; передаче имущества, средств и всей документации по хозяйственной деятельности, включая первичные учетные бухгалтерские документы, от МУП «Благоустройство» к МАУ «Благоустройство Веневского района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8. Разработать и представить на согласование и утверждение в администрацию проекты штатного расписания  и структуры МАУ «Благоустройство Веневского района», положение по оплате труда МАУ «Благоустройство Веневского района»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9. Не позднее, чем через месяц после размещения первого сообщения о реорганизации МУП «Благоустройство» в средствах массовой информации, в которых опубликовываются данные о государственной регистрации юридических лиц, но не ранее размещения второго такого сообщения, представить документы для регистрации создаваемого путем реорганизации МАУ «Благоустройство Веневского района» в орган, осуществляющий государственную регистрацию юридических лиц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10. При государственной регистрации МАУ «Благоустройство Веневского района» в регистрирующий орган представляются следующие документы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) подписанное заявителем заявление о государственной регистрации вновь возникающего юридического лица, создаваемого путем реорганизации, по форме, преобразовани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б) устав МАУ «Благоустройство Веневского района» в двух экземплярах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) передаточный акт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г) доказательства уведомления кредиторов в порядке, установленном пунктом 10.5. настоящего постановлени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 об уплате государственной пошлины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11. На время проведения процедуры реорганизации (с момента принятия решения и до момента завершения реорганизации) не заключать сделок, ведущих к изменению состава и стоимости основных средств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12. Подготовка документов по реорганизационным процедурам и их подписание от имени МУП «Благоустройство» поручается директору МУП «Благоустройство» (Соколовскому А.А.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13. Датой завершения реорганизации в форме преобразования будет являться дата государственной регистрации вновь возникшего МАУ «Благоустройство Веневского района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1. Комитету по земельным и имущественным отношениям расторгнуть договора и прекратить право хозяйственного ведения на муниципальное имущество, закрепленное за МУП «Благоустройство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1.1. Закрепить на праве оперативного управления имущество за МАУ «Благоустройство Веневского района», ранее закрепленное на праве хозяйственного ведения за МУП «Благоустройство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на заместителя главы администрации муниципального образования Веневский район  А.И. Казеннов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делу МСУ и информационным технологиям администрации муниципального образования Веневский район обеспечить размещение настоящего постановления на официальном сайте администрации муниципального образования Веневский район в информационно-телекоммуникационной сети «Интернет» и обязательному опубликованию  в газете «Вести Веневского района»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постановление вступает в силу со дня подписа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930" w:footer="0" w:bottom="8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</w:t>
      </w:r>
      <w:r>
        <w:rPr>
          <w:b/>
          <w:sz w:val="28"/>
          <w:szCs w:val="28"/>
          <w:lang w:eastAsia="en-US"/>
        </w:rPr>
        <w:t>Веневский район                                                      А.Г. Шубчинский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 26.02.2024 № 2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 по реорганизации МУП «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имущественных отношений комитета по земельным и имущественным отношениям администрации муниципального образования Веневский район, секретарь комисс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napToGrid w:val="false"/>
              <w:ind w:firstLine="8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firstLine="8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АМО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 инвестийиям и развитию АПК  администрации муниципального образования Веневский район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 и кадров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работе администрации муниципального образования Веневский район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Веневская централизованная бухгалтерия»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лагоустройство Веневского района»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П «Благоустройство Веневского района»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МУП «Благоустройство Веневского района»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УП «Благоустройство Веневского района»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Andale Sans UI;Arial Unicode MS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Абзац списка1"/>
    <w:basedOn w:val="Normal"/>
    <w:qFormat/>
    <w:pPr>
      <w:widowControl w:val="false"/>
      <w:suppressAutoHyphens w:val="true"/>
      <w:overflowPunct w:val="false"/>
      <w:ind w:left="720" w:right="0" w:hanging="0"/>
    </w:pPr>
    <w:rPr>
      <w:rFonts w:eastAsia="Lucida Sans Unicode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6:00Z</dcterms:created>
  <dc:creator>Толкунов</dc:creator>
  <dc:description/>
  <dc:language>en-US</dc:language>
  <cp:lastModifiedBy>Толкунов</cp:lastModifiedBy>
  <cp:lastPrinted>2024-02-21T10:00:00Z</cp:lastPrinted>
  <dcterms:modified xsi:type="dcterms:W3CDTF">2024-02-27T14:56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