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03.11.2023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34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right="-9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right="-9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Веневский район от 21.06.2022 № 588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right="-96" w:hanging="0"/>
        <w:jc w:val="center"/>
        <w:rPr/>
      </w:pPr>
      <w:r>
        <w:rPr>
          <w:b/>
          <w:sz w:val="28"/>
          <w:szCs w:val="28"/>
          <w:shd w:fill="FFFFFF" w:val="clear"/>
          <w:lang w:eastAsia="ru-RU"/>
        </w:rPr>
        <w:t>«Об установлении публичного сервитута</w:t>
      </w:r>
      <w:r>
        <w:rPr>
          <w:b/>
          <w:color w:val="000000"/>
          <w:sz w:val="28"/>
          <w:szCs w:val="28"/>
          <w:shd w:fill="FFFFFF" w:val="clear"/>
          <w:lang w:eastAsia="ru-RU"/>
        </w:rPr>
        <w:t>»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312"/>
        <w:ind w:firstLine="850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Руководствуясь Земельным кодексом РФ, Федеральным законом от 25.10.2001 № 137-ФЗ «О введении в действие Земельного кодекса РФ»,                      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/>
      </w:pPr>
      <w:r>
        <w:rPr>
          <w:sz w:val="28"/>
          <w:szCs w:val="28"/>
          <w:shd w:fill="FFFFFF" w:val="clear"/>
          <w:lang w:eastAsia="ru-RU"/>
        </w:rPr>
        <w:t xml:space="preserve">1. Внести в постановление администрации </w:t>
      </w:r>
      <w:r>
        <w:rPr>
          <w:sz w:val="28"/>
          <w:szCs w:val="28"/>
          <w:lang w:eastAsia="ru-RU"/>
        </w:rPr>
        <w:t>муниципального образов</w:t>
      </w:r>
      <w:r>
        <w:rPr>
          <w:sz w:val="28"/>
          <w:szCs w:val="28"/>
          <w:shd w:fill="FFFFFF" w:val="clear"/>
          <w:lang w:eastAsia="ru-RU"/>
        </w:rPr>
        <w:t>ания Веневский район от 21.06.2022 № 588 «Об установлении публичного сервитута</w:t>
      </w:r>
      <w:r>
        <w:rPr>
          <w:color w:val="000000"/>
          <w:sz w:val="28"/>
          <w:szCs w:val="28"/>
          <w:shd w:fill="FFFFFF" w:val="clear"/>
          <w:lang w:eastAsia="ru-RU"/>
        </w:rPr>
        <w:t>» следующие изменения: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/>
      </w:pPr>
      <w:r>
        <w:rPr>
          <w:sz w:val="28"/>
          <w:szCs w:val="28"/>
          <w:shd w:fill="FFFFFF" w:val="clear"/>
          <w:lang w:eastAsia="ru-RU"/>
        </w:rPr>
        <w:t xml:space="preserve">пункт 1 постановления дополнить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текстом </w:t>
      </w:r>
      <w:r>
        <w:rPr>
          <w:sz w:val="28"/>
          <w:szCs w:val="28"/>
          <w:shd w:fill="FFFFFF" w:val="clear"/>
          <w:lang w:eastAsia="ru-RU"/>
        </w:rPr>
        <w:t>следующего содержания:</w:t>
      </w:r>
      <w:bookmarkStart w:id="0" w:name="_GoBack_Копия_1"/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«1.67 части земельного участка с кадастровым номером 71:05:010604:338, местоположение: Местоположение установлено относительно ориентира, расположенного в границах участка. Почтовый адрес ориентира: обл. Тульская, р-н Веневский, с. Козловка, отнесенного к категории земель населенных пунктов, разрешенное использование – для личного подсобного хозяйства;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1.68 части земельного участка с кадастровым номером 71:05:000000:3225, местоположение: Тульская область, Веневский район, автодорога Даровая — Ажовка — Марыгино - М6, отнесенного к категории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  <w:sz w:val="28"/>
          <w:szCs w:val="28"/>
          <w:lang w:eastAsia="ru-RU"/>
        </w:rPr>
        <w:t>, разрешенное использование – для эксплуатации и обслуживания автомобильной дороги;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1.69 части земельного участка с кадастровым номером 71:05:020202:91, местоположение: Тульская область, Веневский район, д. Даровая, ул. Тихая, примерно в 180 м по направлению на юго-восток от д.4, отнесенного к категории земель населенных пунктов, разрешенное использование – для строительства опоры линии электропередач;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1.70 части земельного участка с кадастровым номером 71:05:010604:108, местоположение: обл. Тульская, р-н Веневский, с. Козловка, отнесенного к категории земель населенных пунктов, разрешенное использование – для личного подсобного хозяйства;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1.71 части земельного участка с кадастровым номером 71:05:000000:3251, местоположение: Тульская область, Веневский район, М6 — Игумново - Зарытово, отнесенного к категории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 – для эксплуатации и обслуживания автомобильной дороги;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1.72 части земельного участка с кадастровым номером 71:05:000000:3228, местоположение: Тульская область, Веневский район, М6 — Б.Ретеша — М.Ретеша, отнесенного к категории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 – для эксплуатации и обслуживания автомобильной дороги;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1.73 части земельного участка с кадастровым номером 71:05:601006:1, местоположение: обл. Тульская, р-н Веневский, автодорога Москва - Волгоград, отнесенного к категории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 – для размещения автомобильной дороги;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1.74 части земельного участка с кадастровым номером 71:00:000000:112774, местоположение: Российская Федерация, Тульская область, Веневский район, отнесенного к категории земель сельскохозяйственного назначения, разрешенное использование – для ведения сельскохозяйственного производства.»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митету по земельным и имущественным отношениям администрации муниципального образования Веневский район                    (Строченова И.А.) в установленном законом порядке обеспечить: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народование настоящего постановления, опубликовав настоящее постановление об установлении публичного сервитута в газете «Вести Веневского района;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правление настоящего постановления об установлении публичного сервитута с приложением утвержденной схемы расположения границ публичного сервитута в Управление Росреестра по Тульской области;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правление обладателю публичного сервитута настоящего постановления, сведений о лицах, являющихся правообладателями земельных участков, указанных в п.1 настоящего постановления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муниципального образования Веневский район Казеннова А.И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rFonts w:cs="PT Astra Serif;Times New Roman"/>
          <w:sz w:val="28"/>
          <w:szCs w:val="28"/>
          <w:highlight w:val="white"/>
          <w:lang w:eastAsia="ru-RU"/>
        </w:rPr>
      </w:pPr>
      <w:r>
        <w:rPr>
          <w:rFonts w:cs="PT Astra Serif;Times New Roman"/>
          <w:sz w:val="28"/>
          <w:szCs w:val="28"/>
          <w:highlight w:val="white"/>
          <w:lang w:eastAsia="ru-RU"/>
        </w:rPr>
        <w:t>5. Постановление вступает в силу со дня подписания и распространяется на правоотношения, возникшие с 21.06.2022 года.</w:t>
      </w:r>
    </w:p>
    <w:p>
      <w:pPr>
        <w:pStyle w:val="Normal"/>
        <w:spacing w:lineRule="auto" w:line="276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76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7"/>
        <w:gridCol w:w="2899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type w:val="nextPage"/>
      <w:pgSz w:w="11906" w:h="16838"/>
      <w:pgMar w:left="1701" w:right="851" w:gutter="0" w:header="0" w:top="1184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08:00Z</dcterms:created>
  <dc:creator>Титова Наталья Владимировна</dc:creator>
  <dc:description/>
  <dc:language>en-US</dc:language>
  <cp:lastModifiedBy>Толкунов</cp:lastModifiedBy>
  <cp:lastPrinted>2023-10-24T09:38:00Z</cp:lastPrinted>
  <dcterms:modified xsi:type="dcterms:W3CDTF">2023-11-09T07:08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