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08.07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_DdeLink__608_97732283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готовке проекта о внесении изменений  в постановление администрации муниципального образования Веневский район от 17.02.2021 № 137  «Об утверждении  правил землепользования и застройки муниципального образования Грицовское Веневского района»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1" w:name="__DdeLink__608_9773228341"/>
      <w:bookmarkStart w:id="2" w:name="__DdeLink__608_9773228341"/>
      <w:bookmarkEnd w:id="2"/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 Градостроительным кодексом РФ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Федеральным законом от 06.10.2003 № 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м законом от 27.05.2014 № 136-ФЗ «О внесении изменений в статью 26.3 Федерального закона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 основ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дготовить проект о внесении изменений в постановление администрации муниципального образования Веневский район от 17.02.2021 № 137 «Об утверждении  правил землепользования и застройки муниципального образования Грицовское Веневского района»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графической части правил землепользования и застройки поменять  территориальную зону Сх1 на зону Сх2 части земельного участка с кадастровым номером 71:05:050501:273 ориентировочной площадью  10000 кв.м, расположенного по адресу: Тульская область, Веневский район, вблизи д. Кар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Опубликовать настоящее постановление 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359"/>
      </w:tblGrid>
      <w:tr>
        <w:trPr>
          <w:cantSplit w:val="true"/>
        </w:trPr>
        <w:tc>
          <w:tcPr>
            <w:tcW w:w="413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Замест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главы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 И. Казеннов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Gentium Basic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;Gentium Basic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4:36:00Z</dcterms:created>
  <dc:creator>User</dc:creator>
  <dc:description/>
  <dc:language>en-US</dc:language>
  <cp:lastModifiedBy>it3</cp:lastModifiedBy>
  <dcterms:modified xsi:type="dcterms:W3CDTF">2022-07-11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