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2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0.12.2021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05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Указом Президента Российской Федерации от 21.07.2020   № 474 «О национальных целях развития Российской Федерации на период до 2030 года»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 паспорт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 с  01 января 2022 года.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62"/>
      </w:tblGrid>
      <w:tr>
        <w:trPr>
          <w:cantSplit w:val="true"/>
        </w:trPr>
        <w:tc>
          <w:tcPr>
            <w:tcW w:w="414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20.12.2021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0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муниципального образования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невский район 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правление муниципальными финансами в муниципальном образовании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невский район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ые положени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6"/>
        <w:gridCol w:w="6361"/>
      </w:tblGrid>
      <w:tr>
        <w:trPr>
          <w:trHeight w:val="4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уратор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бчинский А.Г., глава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тветственный исполнитель        </w:t>
              <w:br/>
              <w:t>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ова Е.Н., начальник финансового управления администрации муниципального образования Веневский район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программы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ение финансовой стабильности и эффективное управление муниципальными финансами и муниципальным долгом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правления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мплекс процессных мероприятий «Развитие механизмов регулирования межбюджетных отношен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мплекс процессных мероприятий «Повышение эффективности бюджетных расходов муниципального образования Вене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мплекс процессных мероприятий «Управление муниципальным долгом муниципального образования Вене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мплекс процессных мероприятий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ериод реализации         </w:t>
              <w:br/>
              <w:t xml:space="preserve"> программы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 Объем ресурсного обеспечения программы (в тыс.руб.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9046,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19892,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18651,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43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24300,0</w:t>
            </w:r>
          </w:p>
        </w:tc>
      </w:tr>
      <w:tr>
        <w:trPr>
          <w:trHeight w:val="4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 Ожидаемые результаты реализаци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блюдение положения о межбюджетных отношениях в муниципальном образовании Веневский район на уровне 100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еспечение соблюдения порядка и сроков разработки проекта бюджета муниципального образования Веневский район на уровне 100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сполнение расходных обязательств муниципального образования Веневский район к 2026 году на уровне 90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величение  доходного потенциала бюджета муниципального района к 2026 году до  99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величение доли расходов бюджета района, сформированных в рамках муниципальных программ в общей сумме расходов бюджета района к 2026 году до 93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хранение дефицита бюджета района на уровне не выше 10% утвержденного  общего годового объема доходов бюджета района без учета утвержденного объема безвозмездных поступ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Не превышение  доли просроченной кредиторской задолженности  к общему объему расходов бюджета муниципального района предельного значения 0,05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еспечение  покрытия муниципального долга собственными доходными источниками к 2026 году до 20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охранение коэффициента предела обслуживания муниципального долга на уровне    не выше 0,6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Своевременность и качество подготовки квартальной (годовой)  отчетности об исполнении бюджета муниципального образования Веневский район в Министерство финансов Тульской области на уровне 100% (за год- 4 кв.отчета,1 год. отчет).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uppressAutoHyphens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2.Основные меры правового регулирования  муниципальной программы муниципального образования Веневский район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Управление муниципальными финансами в муниципальном образовании Веневский район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6"/>
        <w:gridCol w:w="2912"/>
        <w:gridCol w:w="5198"/>
        <w:gridCol w:w="2389"/>
        <w:gridCol w:w="3165"/>
      </w:tblGrid>
      <w:tr>
        <w:trPr>
          <w:trHeight w:val="1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ссылка на текст документа</w:t>
            </w:r>
          </w:p>
        </w:tc>
      </w:tr>
      <w:tr>
        <w:trPr>
          <w:trHeight w:val="2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 «Выравнивание бюджетной обеспеченности поселений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мплекс процессных мероприятий «Развитие механизмов регулирования межбюджетных отношений»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Тульской области от 11.11.2005г. № 639-ЗТО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межбюджетных отношениях между органами государственной власти Тульской области Тульской области и органами местного самоуправления муниципальных образований Тульской области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ная Дум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Собрания представителей муниципального образования Веневский район от 25.12.2013г. № 53/418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оложения о бюджетном процессе в муниципальном образовании  Веневский район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enev.tularegion.ru</w:t>
              </w:r>
            </w:hyperlink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представителей муниципального образования Веневский район от 19.12.2019г. №21/123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«Положения о  межбюджетных отношениях в муниципальном образовании Веневский район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enev.tularegion.ru</w:t>
              </w:r>
            </w:hyperlink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представителей муниципального образования Веневский район от 28.12.2017г. № 49/283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орядка предоставления иных межбюджетных трансфертов из бюджета муниципального образования Веневский район бюджетам муниципальных образований поселений Веневского района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enev.tularegion.ru</w:t>
              </w:r>
            </w:hyperlink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 от 09.05.2017г. № 203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тратегии развития информационного общества в Российской Федерации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avo.gov.ru</w:t>
              </w:r>
            </w:hyperlink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«Повышение качества управления муниципальными финансами, эффективности, прозрачности, подотчетности бюджетных средств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мплекс процессных мероприятий «Повышение эффективности бюджетных расходов муниципального образования Веневский район»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Тульской области от 25.07.2005г. № 610-ЗТО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енсии за выслугу лет государственным гражданским служащим Тульской области и муниципальным служащим в Тульской области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ная Дум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представителей муниципального образования Веневский район от 29.08.2012г. № 34/274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оложения о предоставлении средств материнского  (семейного) капитала в  МО Веневский район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Веневского район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enev.tularegion.ru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униципального образования Веневский район от 15.06.2018г. № 538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оложения о порядке расходования средств резервного фонда администрации муниципального образования Веневский район для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Веневский район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enev.tularegion.ru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21.07.2020 № 474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avo.gov.ru</w:t>
              </w:r>
            </w:hyperlink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: «Совершенствование механизмов управления муниципальным долгом района»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мплекс процессных мероприятий «Управление муниципальным долгом муниципального образования Веневский район»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униципального образования Веневский район от 18.12.2009г. № 2292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методике расчета долговой нагрузки на бюджет муниципального образования и методике расчета объема возможного привлечения новых долговых обязательств с учетом их влияния на долговую нагрузку бюджета муниципального образования Веневский район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enev.tularegion.ru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финансового управления администрации муниципального образования Веневский район от 03.07.2017г. № 833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оложения о порядке ведения муниципальной долговой книги муниципального образования  Веневский район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enev.tularegion.ru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 администрации муниципального образования Веневский район от 26.06.2019г. № 674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орядка  осуществления муниципальных заимствований, обслуживания и управления муниципальным долгом в муниципальном образовании Веневский район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enev.tularegion.ru</w:t>
              </w:r>
            </w:hyperlink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: «Эффективное функционирование финансового управления»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мплекс процессных мероприятий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28.12.2010г. №191н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фин Российской Федерац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представителей муниципального образования Веневский район от 17.11.2015г. № 21/111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оложения о финансовом управлении администрации муниципального образования Веневский район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enev.tularegion.ru</w:t>
              </w:r>
            </w:hyperlink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widowControl w:val="false"/>
        <w:suppressAutoHyphens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оказатели муниципальной программы  муниципального образования Веневский район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правление муниципальными финансами в муниципальном образовании Веневский район»</w:t>
      </w:r>
    </w:p>
    <w:tbl>
      <w:tblPr>
        <w:tblW w:w="14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76"/>
        <w:gridCol w:w="640"/>
        <w:gridCol w:w="1422"/>
        <w:gridCol w:w="2692"/>
        <w:gridCol w:w="852"/>
        <w:gridCol w:w="1133"/>
        <w:gridCol w:w="1134"/>
        <w:gridCol w:w="1134"/>
        <w:gridCol w:w="1134"/>
        <w:gridCol w:w="671"/>
        <w:gridCol w:w="48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 «Выравнивание бюджетной обеспеченности поселений»</w:t>
            </w:r>
          </w:p>
        </w:tc>
      </w:tr>
      <w:tr>
        <w:trPr/>
        <w:tc>
          <w:tcPr>
            <w:tcW w:w="14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мплекс процессных мероприятий «Развитие механизмов регулирования межбюджетных отношен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положения о межбюджетных отношениях в муниципальном образовании Венев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в ходе анализа требований положения о межбюджетных отношениях в муниципальном образовании Веневский район установленных нормативно-правовым актом администрации муниципального образования 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«Повышение качества управления муниципальными финансами, эффективности, прозрачности, подотчетности бюджетных средств»</w:t>
            </w:r>
          </w:p>
        </w:tc>
      </w:tr>
      <w:tr>
        <w:trPr/>
        <w:tc>
          <w:tcPr>
            <w:tcW w:w="14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мплекс процессных мероприятий «Повышение эффективности бюджетных расходов муниципального образования Вене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порядка и сроков разработки проекта бюджета муниципального образования Венев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 формируется на основании мониторинга исполнения плана-графика составления проекта бюджета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 11 но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расходных обязательств муниципального образования Венев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, как отношение кассового исполнения расходов бюджета МО Веневский район к утвержденному объему бюджетных ассигн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общего покрытия расходов муниципаль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как отношение общей суммы доходов бюджета МО Веневский район к общей сумме расходов бюджета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размера дефицита бюджета района п.3 ст.92.1.Бюджетного кодекса Р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 должен превышать 10% утвержденного общего годового объема доходов местного бюджета без учета безвозмездных поступ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, на 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программных расходов муниципаль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, как отношение расходов бюджета  МО Веневский район, исполненных  в рамках муниципальных программ к общей сумме расходов бюджета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сроченной кредиторской задолженности муниципального бюджета в общем объеме расходов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, как отношение просроченной кредиторской задолженности к общему объему расходов бюджета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1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: «Совершенствование механизмов управления муниципальным долгом района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мплекс процессных мероприятий «Управление муниципальным долгом муниципального образования Веневский район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долговой емкости муниципаль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, как отношение муниципального долга МО Веневский район к общей сумме доходов бюджета МО Веневский район за исключением безвозмездных поступ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предела обслуживания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, как отношение общей суммы расходов на обслуживание муниципального долга бюджета МО Веневский район к общей сумме расходов бюджета МО  Веневский район за исключением субвен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: «Эффективное функционирование финансового управления»</w:t>
            </w:r>
          </w:p>
        </w:tc>
      </w:tr>
      <w:tr>
        <w:trPr/>
        <w:tc>
          <w:tcPr>
            <w:tcW w:w="1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мплекс процессных мероприятий «Обеспечение реализации муниципальной программ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ая, качественная сдача годового (квартального) отчета в Министерство финансов Тульской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по результатам сдачи квартального годового (квартального) отчета в Министерство финансов Тульской области (в соответствии с график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1" w:name="Par49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Структура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правление муниципальными финансами в муниципальном образова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не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6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657"/>
        <w:gridCol w:w="4679"/>
        <w:gridCol w:w="45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Развитие механизмов регулирования межбюджетных отношений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оселений МО Веневский район с целью оказания им  финансовой помощи для реализации полномочий по решению вопросов местного значения: выплата дотации из районного фонда финансовой поддержки поселений, предоставление иных межбюджетных трансфертов бюджетам поселений, предоставление дотации на выравнивание бюджетной обеспеченност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оложения о межбюджетных отношениях в муниципальном образовании Веневский район</w:t>
            </w:r>
          </w:p>
        </w:tc>
      </w:tr>
      <w:tr>
        <w:trPr/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Повышение эффективности бюджетных расходов муниципального образования Веневский район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управления муниципальными финансами, эффективности, прозрачности, подотчетности  бюджетных средст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жемесячной доплаты к трудовой пенсии лицам, замещавшим муниципальные должности в МО Веневский район, выплата материальной помощи  нуждающимся лицам в результате ЧС, поддержка семьи, детей и демографической политики. Обслуживание  резервного фонда администрации 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блюдение порядка и сроков разработки проекта бюджета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нение расходных обязательств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эффициент общего покрытия расходов муниципального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ответствие размера дефицита бюджета района п.3 ст.92.1.Бюджетного кодекса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эффициент программных расходов муниципального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просроченной кредиторской задолженности муниципального бюджета в общем объеме расходов бюджета</w:t>
            </w:r>
          </w:p>
        </w:tc>
      </w:tr>
      <w:tr>
        <w:trPr/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правление муниципальным долгом муниципального образования Веневский район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ов управления муниципальным долгом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управление муниципальным долгом муниципального образования Веневский район, соблюдение норм ст.107 и 111 Бюджетного кодекса РФ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эффициент долговой емкости муниципального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эффициент предела обслуживания муниципального долга</w:t>
            </w:r>
          </w:p>
        </w:tc>
      </w:tr>
      <w:tr>
        <w:trPr/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функционирование  финансового управ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ого управления, оплата труда работников, обеспечение функций работнико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ая, качественная сдача годового (квартального) отчета в Министерство финансов Тульской област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Финансовое обеспечение муниципальной программы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правление муниципальными финансами в муниципальном образовании Веневский район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53" w:type="dxa"/>
        <w:jc w:val="left"/>
        <w:tblInd w:w="-5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1982"/>
        <w:gridCol w:w="1280"/>
        <w:gridCol w:w="1274"/>
        <w:gridCol w:w="992"/>
        <w:gridCol w:w="852"/>
        <w:gridCol w:w="1274"/>
        <w:gridCol w:w="992"/>
        <w:gridCol w:w="1134"/>
        <w:gridCol w:w="1135"/>
        <w:gridCol w:w="993"/>
        <w:gridCol w:w="1133"/>
        <w:gridCol w:w="1144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-ный исполнитель, соисполни-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в муниципальном образовании Веневский рай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4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00,0</w:t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,0</w:t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9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00,0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механизмов регулирования  межбюджетных отношен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         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 эффективности бюджетных расходов муниципального образования Венев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7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0,0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Управление муниципальным долгом муниципального  образования Венев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4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2" w:name="Par912"/>
      <w:bookmarkStart w:id="3" w:name="Par655"/>
      <w:bookmarkEnd w:id="2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6. Риски реализации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правление муниципальными финансами в муниципальном образовании Веневский район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меры управления рискам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03"/>
        <w:gridCol w:w="6945"/>
        <w:gridCol w:w="5590"/>
      </w:tblGrid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ис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факторов риск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управления рисками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роэкономичес-кие рис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зисные явления в экономике, инфляция, рост безработицы могут негативно повлиять на финансовую обстановку в районе, снизить динамику поступления доходов в бюджет муниципального образования Веневский район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ая корректировка объемов финансирования и мероприятий муниципальной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-экономические рис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к налоговых и неналоговых доходов для реализации расходов, что влечет увеличение объема муниципального долга и стоимости его обслужива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ализа, сокращение расходов бюджета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е обстоятельств непреодолимой силы (природные, техногенные катастроф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для устранения последствий обстоятельств непреодолимой си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политические рис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политической ситуации внутри страны и за ее пределами, что может повлечь за собой сокращение доходов в бюджет области и бюджет район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для устранения последствий ухудшения ситу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федерального (регионального) законодательства в бюджетной и налоговой сферах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реагирование на изменения законод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повышения социальной напряженности среди населения из-за недостоверной информации о реализуемых мероприятиях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сть и прозрачность планов мероприятий и практических действий, информационного сопровождения муниципальной программы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рис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лан реализации 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на 2022 год</w:t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440"/>
        <w:gridCol w:w="2009"/>
        <w:gridCol w:w="993"/>
        <w:gridCol w:w="1138"/>
        <w:gridCol w:w="3115"/>
        <w:gridCol w:w="2293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Задача: «Выравнивание бюджетной обеспеченности поселен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механизмов регулирования  межбюджетных отнош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разрыва бюджетной обеспеченности муниципальных образований, обеспечение сбалансированности 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0100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47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ддержку городского и сельских поселений из бюджета рай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иных межбюджетных трансфертов бюджетам городского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403-0540180020-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бюджетной обеспеченности поселений (средства бюджета Тульской области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401-0540180480-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7,8</w:t>
            </w:r>
          </w:p>
        </w:tc>
      </w:tr>
      <w:tr>
        <w:trPr/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Задача: «Повышение качества управления муниципальными финансами, эффективности, прозрачности, подотчетности бюджетных средст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овышение эффективности бюджетных расходов муниципального образования Вене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принципа эффективности  использования бюджетных средств : достижение  результатов с использованием определенного бюджетом объема средств (результативност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0200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6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оплата  к трудовой пенсии лицам, замещавшим муниципальные должности в муниципальном образовании Вен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муниципальной  пенсии лицам, замещавшим муниципальные должности в МО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-1001-0540270010-3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денежных средств в соответствии с ФЗ от 29.12.2006г. №256-ФЗ «О дополнительных мерах государственной поддержки семей, имеющих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дополнительных мер государственной поддержки семей, имеющ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004-0540270030-3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,0</w:t>
            </w:r>
          </w:p>
        </w:tc>
      </w:tr>
      <w:tr>
        <w:trPr/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: «Совершенствование механизмов управления муниципальным долгом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Управление муниципальным долгом муниципального образования Вене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тойчивости бюджетной системы МО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0300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 муниципального образования Веневский райо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процентных платежей по муниципальному долгу МО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301-0540320250-70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-1301-0540320250-7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3,8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6,2</w:t>
            </w:r>
          </w:p>
        </w:tc>
      </w:tr>
      <w:tr>
        <w:trPr/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Задача: «Эффективное функционирование финансового управле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0400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82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заработной платы работникам финансов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0106-0540400110-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работник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й работников финансов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0106-0540400190-20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0106-0540400190-8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24,6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venev.tularegion.ru/" TargetMode="External"/><Relationship Id="rId4" Type="http://schemas.openxmlformats.org/officeDocument/2006/relationships/hyperlink" Target="https://venev.tularegion.ru/" TargetMode="External"/><Relationship Id="rId5" Type="http://schemas.openxmlformats.org/officeDocument/2006/relationships/hyperlink" Target="https://venev.tularegion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venev.tularegion.ru/" TargetMode="External"/><Relationship Id="rId9" Type="http://schemas.openxmlformats.org/officeDocument/2006/relationships/hyperlink" Target="https://venev.tularegion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s://www.consultant.ru/" TargetMode="External"/><Relationship Id="rId12" Type="http://schemas.openxmlformats.org/officeDocument/2006/relationships/hyperlink" Target="https://venev.tularegion.ru/" TargetMode="External"/><Relationship Id="rId13" Type="http://schemas.openxmlformats.org/officeDocument/2006/relationships/hyperlink" Target="https://venev.tularegion.ru/" TargetMode="External"/><Relationship Id="rId14" Type="http://schemas.openxmlformats.org/officeDocument/2006/relationships/hyperlink" Target="https://venev.tularegion.ru/" TargetMode="External"/><Relationship Id="rId15" Type="http://schemas.openxmlformats.org/officeDocument/2006/relationships/hyperlink" Target="https://www.consultant.ru/" TargetMode="External"/><Relationship Id="rId16" Type="http://schemas.openxmlformats.org/officeDocument/2006/relationships/hyperlink" Target="https://venev.tularegion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3:00Z</dcterms:created>
  <dc:creator>User</dc:creator>
  <dc:description/>
  <dc:language>en-US</dc:language>
  <cp:lastModifiedBy>it3</cp:lastModifiedBy>
  <cp:lastPrinted>1995-11-21T17:41:00Z</cp:lastPrinted>
  <dcterms:modified xsi:type="dcterms:W3CDTF">2021-12-2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