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5.12.20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211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1.07.2013 г. №940 «</w:t>
      </w:r>
      <w:r>
        <w:rPr>
          <w:b/>
          <w:sz w:val="28"/>
          <w:szCs w:val="28"/>
        </w:rPr>
        <w:t>Об утверждении перечня бесхозяйных автомобильных дорог, расположенных на   территории муниципального образования Веневский район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8.11.2007 №257-ФЗ                    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решением Собрания представителей муниципального образования  Веневский  район  4-го созыва от 10.10.2011 г. №24/18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01.07.2013 г. №940 «</w:t>
      </w:r>
      <w:r>
        <w:rPr>
          <w:sz w:val="28"/>
          <w:szCs w:val="28"/>
        </w:rPr>
        <w:t>Об утверждении перечня бесхозяйных автомобильных дорог, расположенных на территории муниципального образования Веневский район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Веневский район от 13.12.2013 г. №1998                         «О внесении изменений в постановление администрации муниципального образования Веневский район от 01.07.2013 г. №940 «</w:t>
      </w:r>
      <w:r>
        <w:rPr>
          <w:bCs/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>бесхозяйных автомобильных дорог, расположенных на территории муниципального образования Веневский район»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firstLine="709"/>
        <w:jc w:val="left"/>
        <w:rPr/>
      </w:pPr>
      <w:r>
        <w:rPr>
          <w:szCs w:val="28"/>
          <w:lang w:val="ru-RU"/>
        </w:rPr>
        <w:t>3</w:t>
      </w:r>
      <w:r>
        <w:rPr>
          <w:szCs w:val="28"/>
        </w:rPr>
        <w:t>. Постановление вступает в силу со дня подписания.</w:t>
      </w:r>
    </w:p>
    <w:p>
      <w:pPr>
        <w:pStyle w:val="TextBodyIndent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Абра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ховреб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м и земельными ресурсами                                     И.А. Строч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ургасов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113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8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07.2013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хозяйных автомобильных дорог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3969"/>
        <w:gridCol w:w="1346"/>
        <w:gridCol w:w="1207"/>
        <w:gridCol w:w="2952"/>
        <w:gridCol w:w="3709"/>
      </w:tblGrid>
      <w:tr>
        <w:trPr>
          <w:trHeight w:val="3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местонахождение) бесхозяйной автомобильной дорог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тя-жен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тег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ия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ая точ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ечная точк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Бело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6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Бундури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7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езд мкр. Юж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3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кр. Север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Бизюко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9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. Электриче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адов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Большие Городенц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26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езд мкр. Юж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3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езд с автодороги «Калуга-Тула-Михайлов-Рязань» 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Володарск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рельцы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Геолог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9 М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Декабрис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ждународ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 (тупик)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арла Маркс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ые Городенц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л. Озеренск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расная площад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круг колокольн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округ колокольн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оммун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. Электрически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омсомоль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ионерск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расноармей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ые Городенцы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Кольце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44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ивокз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. Электрически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Лермонто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муны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Л.Толс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вобод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Малые Городенц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оармейск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Международ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4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вобод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Н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Первомай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летар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Пионер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анцион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Пролетар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рая объездная дорог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Революцион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.Электриче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Рогожи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упик школа №1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вобод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Л.Толстог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ждународ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овет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3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ждународ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упик ул. Малые Городенцы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оломенце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6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. Электриче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Революцион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трешне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ундурин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ивокзаль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ад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,2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елов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езд Север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проезд Север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кр. Северны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адов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Электрический переуло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мун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льцев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пл. Ильич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9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округ скве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И. Ленин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круг сквера В.И. Ленин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 .Венев, автовъезд вдоль мкр. Юж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ъезд с автодороги «Калуга-Тула-Михайлов-Рязань»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а/д №1 (Б.Городенцы-ОВД-1 барак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7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ВД-1 барак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9 М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троите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Станцион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31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ие Городенц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ривокзаль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Луг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9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ждународ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Привокз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6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льцев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трешнев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ул. Тульское шосс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железнодорожный переезд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д.№1 до д.№4 мкр. Юж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1 мкр. Южны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4 мкр. Юж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Венев, от д.№13 до д.№25 (школа №2)  мкр. Южный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13 мкр. Южны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№25 (школа №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кр. Южный 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ТЦ Лика до д.44 мкр. Юж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4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Ц Лика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44 мкр. Юж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д.№70 до д.№41 мкр. Юж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1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70 мкр. Южны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41 мкр. Юж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д.№38а до д.№39 мкр. Юж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№38а мкр. Южны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№39 мкр. Юж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 Венев, от ТЦ Магнит до д.№24 мкр. Юж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Ц Магни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24 мкр. Юж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Венев, от Котельной до д.№7 (детский сад №1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кр. Северный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тельная мкр. Северны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.№7 (детский сад №1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кр. Северный 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Венев, от д.№41 до д.№25 (школа №2) мкр. Южный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№41 мкр. Южны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№25 (школа №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кр. Южный 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г. Венев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4,9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4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ьцо вокруг мкр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Лес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8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пик котельно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Больнич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Шко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Шахтер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Кольце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5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Грицовский, ул. Степ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п.г.т. Грицовский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,6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Почт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4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о автодороге на Ясногорс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о автодороге на Аксиньин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Совет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8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пик вдоль ж/д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. Мордвес, ул. Сад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6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Юбилей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Привокз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4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сомольск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Комсомоль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ривокзаль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Юбилей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пик ИЖД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Мордвес, ул. Н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рухачевка, ул. Н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рухачевка, ул. Май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9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рухачевка, ул. Молоде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рухачевка, ул. Центр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ъезд с автодороги на Аксиньин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Сетка, ул. Библиотеч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8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ъезд в д. Сет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Сетка, ул. Молоде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6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иблиотеч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Сетка, ул. Н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3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иблиотеч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Аксиньино, ул. Тих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Аксиньино, ул. Центр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ъезд в с. Аксиньин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Дьяконово, ул. Барская Слобод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на Аксиньин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Дьяконово, ул. Зеленая Ро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4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на Аксиньин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. Оленьковский, ул. Доро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6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Ясногорск-Мордвес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. Оленьковский, ул. Н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Ясногорск-Мордвес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. Оленьковский, ул. Зеле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Ясногорск-Мордвес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Центр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М6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Н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Мал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Луг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Лип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Козловка, ул. Шко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9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юнеж, ул. Смолен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М6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Тюнеж, ул. Шко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молено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муниципальное образование Мордвесское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,5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. Метростроевский, ул. Садовая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Венев-Матвее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Метростроевс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л. Почтовая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Садовая 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Почтовая 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Метростроевский, ул. Гор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ор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упик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Метростроевский, ул. Зеле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ор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ор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. Метростроевски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яковский проез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ор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. Хрусловка, ул. Молодежная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9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 Венев-Матвее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. Хрусловка, ул. Рабочая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9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 Венев-Матвее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Доро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автодороги М4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Молоде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Лес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Шко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,3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Мир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Васильевский, ул. Сад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Студенец, ул. Шко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Студенец, ул. Центр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автодороги М4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Рассвет, ул. Центр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автодороги М4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Рассвет, ул. Молоде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Рассвет, ул. Шко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5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Рассвет, ул. Дружб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7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Хавки, ул. Центр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«Калуга-Тула-Михайлов-Рязань»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Хавки, ул. Фасад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Тулубьево, ул. Молоде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автодороги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Тулубьево, ул. Октябрь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Воскресенско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л. Придоро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1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автодороги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Анишино, ул. Н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муниципальное образование Гурьевское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,6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. Озеренская, ул. Набере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автодороги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. Озеренская, ул. Луг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л. Пушкарская, ул. Центр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2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автодороги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. Стрелецкая, ул. Стрелец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29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«Калуга-Тула-Михайлов-Рязань»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Поветкино, ул. Центр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3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Рассылкино, ул. Шко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Прудищи, ул. Центра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Островки, ул. Дружб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муниципальное образование  Озеренско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,0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Дружб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6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Молодеж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Н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0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Протче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М4-Грицов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Сад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,2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Шахтер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,25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Бельковский, ул. Школь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отчев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куй, ул. Олимпий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М4-Грицов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рая а/д М4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куй, ул. Парк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5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лимпий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куй, ул. Поле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М4-Грицов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куй, ул. Сад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М4-Грицов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Октябрьский, ул. Дружб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Октябрьский, ул. Мир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4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Октябрьский, ул. Октябрь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4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 М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Октябрьс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7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Первомайский, ул. Заводск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въез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муниципальное образование  Южно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,98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улично-дорожная сеть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84,9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Калуга-Тула-Михайлов-Рязань» - Хав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Хавк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свет - Бобров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2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Рассвет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бровк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 «Калуга-Тула-Михайлов-Рязань» - Пригор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игор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Венев-Матвеевка» - Сосен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4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осенк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иридовский - 2е Свирид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,6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виридо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2е Свирид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условка - Звойка - п. Ильич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Хрусло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. Ильич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Ильича - Грабан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2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. Ильич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рабан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учье - Исак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2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ворот с автодороги на  н.п. Щучь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Исак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Венев – Серебряные Пруды» - Причал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ичаль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удищи - Бельц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удищ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ельцы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льцы - Белогородь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ельцы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елогородье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гово - Новосел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4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Рого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Новоселк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латово - Богоявлен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9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Филато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гоявленк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овое Ивашково - Потетино - Лямзино - Бурдуково - Осетровское лесничество - Венев- Монастыр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18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Новое Ивашко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енев- Монастырь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дреевка - Студене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9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Андрее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туденец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ьяновка - Улыбыше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6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Ульяно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Улыбыше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ашево - Глебково - Никифоров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ница н.п. Адашево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Никифоровк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 - Карп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2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арпово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49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ородун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селевка - Великое Пол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8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иселе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еликое Поле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льинка - Сосновка - Изварино - М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Ильин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Н.Клейменово - Ясногорск - Мордвес» - Миленин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08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иленино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ново-Новое Глазово-Старое Глазово-Тураево-Павловское-М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1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ано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зановка-Новоселки-Анишин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5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азано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Анишин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укинка-Павловско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0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Лукин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авловское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реметьево-Сет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96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Шереметье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тк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ка-Сет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ончин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тка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етка-Даниловское-Долговка-Селенка-Павлово-Воронцово-Якимовско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,3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т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МО Веневский р-н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еховка-Павлово-Воронц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34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Орехо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авлово-Воронц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Мартемьян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артемьян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4-Большое Черне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6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льшое Черне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рдвес-Алесово-Малая Уваров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5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ордвес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алая Уваровк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ухачевка-Стом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рухаче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томн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ордвес-Даровая» - Михайловка-Пряхин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5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яхин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зловка-Высоко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7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озло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ысокое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зловка-Залесово-Ивкович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озлов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Ивкович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ровая-Ажовка-Марыгино-Марьинка-М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Даров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Дьяконово-Аксиньино» - Крас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6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рас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6-Тюнеж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7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юнеж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6-Большая Ретеша-Малая Ретеш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6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алая Ретеш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6-Игумново-Зарыт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,9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Зарыт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рдвес-Свобод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3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ордвес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вобод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ордвес-Дьяконово» - Барсу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3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арсук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рсуки-Подлипки-Софьин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арсу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офьин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синьино-Пирогово-Борозден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86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Аксиньин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розденк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рогово-Привально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,3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ирого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ривальное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айдаково-Ивановское Ступино-Соколовка-Харино-Тулубье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7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айдако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улубье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4-Тулубъево» - Горшковск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оршковски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лубьево-Тростники-Выглядов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8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улубьев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ыглядовк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оменская- Камен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7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л.Коломен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амен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шкарская-Вене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л.Пушкарс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енев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елецкая- автодорога «Калуга-Тула-Михайлов-Рязань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л.Стрелецка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ти-Княже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ат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Княже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ти-Медведки-Ольхов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4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ат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Ольховк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Колодезное-Богородицкое-Городене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6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ороденец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Семьян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1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мьянь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вки-Борзов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6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Хав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рзовк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Лопатино-Тепло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еплое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Теребуш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еребуш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Борщево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7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рщевое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огородицкое-Малая Связьма-Большая Связьма-Ивановское-М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4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огородицко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ий-Дьяково-Ананское-Грец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,3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Октябрь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рец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Татарн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0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Татарник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Крюково-Бельк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1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Бельк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Арсеньево-Шилово-Подлес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одлесны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Сергие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6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Сергиево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Касторня-Торбеевка-Первомайский-Грицовск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2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рицовский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4-Грицовский» - Алексинце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3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Алексинце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Городищ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4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ородищи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омайский-Маслов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8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Первомай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Масловка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4-Грицовский» - Жук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9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Жук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тодорога «М4-Грицовский» - Воейк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Воейк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4-Большая Уваровка-Горшко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77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оршково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/д «Венев-Матвеевка»-Карьер-12 Ключ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3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сечение автодороги 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. Каменны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стоянка источника «12 Ключей»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ицовский-Новомосковск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</w:rPr>
              <w:t>-ш.Подмосков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1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I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а н.п. Грицовский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есечение с автодорогой «Новомосковск 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</w:rPr>
              <w:t>- ш.Подмосковная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между населенными пунктами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98,74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83,7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6:00Z</dcterms:created>
  <dc:creator>Admin</dc:creator>
  <dc:description/>
  <cp:keywords/>
  <dc:language>en-US</dc:language>
  <cp:lastModifiedBy>Admin</cp:lastModifiedBy>
  <cp:lastPrinted>2013-12-02T13:10:00Z</cp:lastPrinted>
  <dcterms:modified xsi:type="dcterms:W3CDTF">2014-03-19T06:11:00Z</dcterms:modified>
  <cp:revision>91</cp:revision>
  <dc:subject/>
  <dc:title>Тульская область</dc:title>
</cp:coreProperties>
</file>