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8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8"/>
        <w:tabs>
          <w:tab w:val="clear" w:pos="708"/>
          <w:tab w:val="left" w:pos="7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группы при администрации муниципального образования Веневский район по реализации Комплексного плана противодействия «теневому» бизнесу </w:t>
      </w:r>
    </w:p>
    <w:p>
      <w:pPr>
        <w:pStyle w:val="Style78"/>
        <w:tabs>
          <w:tab w:val="clear" w:pos="708"/>
          <w:tab w:val="left" w:pos="7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tabs>
          <w:tab w:val="clear" w:pos="708"/>
          <w:tab w:val="left" w:pos="71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роводимых в Тульской области мероприятий по созданию благоприятного предпринимательского климата и условий для развития добросовестной конкурен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оздать рабочую группу при администрации муниципального образования Веневский район по реализации Комплексного плана противодействия «теневому» бизнесу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67"/>
        <w:gridCol w:w="3302"/>
      </w:tblGrid>
      <w:tr>
        <w:trPr>
          <w:trHeight w:val="1578" w:hRule="atLeast"/>
        </w:trPr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администрации муниципального образования Веневский район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8.2019 № 8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ей группы при администрации муниципального образования Веневский район по реализации Комплекс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иводействия «теневому» бизне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 Веневский район, председа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финансового управления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экономист комитета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униципального образования Мордвесское (по согласованию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униципального образования Грицовское (по согласованию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униципального образования Центральное (по согласованию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окурора Веневского района, младший советник юстиции (по согласованию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уполномоченный группы экономической безопасности и противодействию коррупции, лейтенант полиции ОМВД России по Веневскому району (по согласованию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камеральных проверок №2 МРИ ФНС России №8 по Тульской области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Общественного Совета муниципального образования Веневский район (по согласованию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78"/>
        <w:tabs>
          <w:tab w:val="clear" w:pos="708"/>
          <w:tab w:val="left" w:pos="7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группы при администрации муниципального образования Веневский район по реализации Комплексного плана противодействия «теневому» бизне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аннисян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и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тдел по МСУ и информационным технологиям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азета Вести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спарян К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лавы администраций МО Центральное, Грицовское, Мордвесско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йкова С.В., Усков А.Н., Пугач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муниципального контрол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о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по правой рабо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е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Финансовое управлени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вае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7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И.В. Годовик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 w:color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sz w:val="13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color w:val="106BBE"/>
      <w:u w:val="single" w:color="000000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color w:val="0058A9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color w:val="26282F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color w:val="FF0000"/>
    </w:rPr>
  </w:style>
  <w:style w:type="character" w:styleId="Style22">
    <w:name w:val="Найденные слова"/>
    <w:qFormat/>
    <w:rPr>
      <w:rFonts w:ascii="Times New Roman" w:hAnsi="Times New Roman" w:cs="Times New Roman"/>
      <w:color w:val="26282F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strike/>
      <w:color w:val="666600"/>
    </w:rPr>
  </w:style>
  <w:style w:type="character" w:styleId="Style3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shd w:fill="F5F3DA" w:val="clear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8">
    <w:name w:val="Заголовок"/>
    <w:basedOn w:val="Style37"/>
    <w:next w:val="Normal"/>
    <w:qFormat/>
    <w:pPr>
      <w:shd w:fill="F0F0F0" w:val="clear"/>
    </w:pPr>
    <w:rPr>
      <w:b/>
      <w:bCs/>
      <w:color w:val="0058A9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shd w:fill="FFDFE0" w:val="clear"/>
      <w:jc w:val="left"/>
    </w:pPr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75">
    <w:name w:val="Формула"/>
    <w:basedOn w:val="Normal"/>
    <w:next w:val="Normal"/>
    <w:qFormat/>
    <w:pPr>
      <w:widowControl w:val="false"/>
      <w:shd w:fill="F5F3DA" w:val="clear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6:00Z</dcterms:created>
  <dc:creator>Анна</dc:creator>
  <dc:description/>
  <dc:language>en-US</dc:language>
  <cp:lastModifiedBy>it3</cp:lastModifiedBy>
  <cp:lastPrinted>2019-08-20T10:41:00Z</cp:lastPrinted>
  <dcterms:modified xsi:type="dcterms:W3CDTF">2019-08-27T12:16:00Z</dcterms:modified>
  <cp:revision>2</cp:revision>
  <dc:subject/>
  <dc:title/>
</cp:coreProperties>
</file>