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зоны с особыми условиями использова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6.1995 № 578  « Об утверждении правил охраны линий и сооружений связи Российской Федерации», рассмотрев обращение ООО «Тульское землеустроительное проектно-изыскательское предприятие», на основании Устава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  границы зоны с особыми условиями использования территории – охранной зоны волокно-оптической линии связи объекта                 «Предоставление услуг связи для ФГУП «Почта России» к сети ПАО «Ростелеком» по адресу: Тульская область, Веневский район, п. Красный Яр, д. Сетка, ул. Библиотечная, д.5», в соответствии с координатами, указанными в прилож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0:00Z</dcterms:created>
  <dc:creator>Марина Александровна</dc:creator>
  <dc:description/>
  <dc:language>en-US</dc:language>
  <cp:lastModifiedBy>it3</cp:lastModifiedBy>
  <cp:lastPrinted>2019-01-30T11:10:00Z</cp:lastPrinted>
  <dcterms:modified xsi:type="dcterms:W3CDTF">2019-03-27T14:20:00Z</dcterms:modified>
  <cp:revision>2</cp:revision>
  <dc:subject/>
  <dc:title/>
</cp:coreProperties>
</file>