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8.04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 внесении изменений  в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eastAsia="Times New Roman" w:cs="Courier New" w:ascii="Times New Roman" w:hAnsi="Times New Roman"/>
          <w:bCs/>
          <w:sz w:val="28"/>
          <w:szCs w:val="26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заключения о результатах проведения публичных слушаний от 06 апреля 202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постановление администрации муниципального образования Веневский район от 17.02.2021 № 136 «Об утверждении  правил землепользования и застройки муниципального образования Центральное Веневского района»: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графической части правил землепользования и застройки поменять  территориальную зону Cх1 на зону Сх2 земельного участка с кадастровым номером 71:05:020501:1175 площадью 10000кв.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графической части правил землепользования и застройки поме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Сх2 земельного участк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м номе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1:05:060301:821 площадью 4883кв.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в графической части правил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альную зону части земельного участка с  кадастровым номером 71:05:060801:708/5 из Сх-1 в Сх-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в графической части правил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Сх2 земельного участка площадью 110000 кв.м, расположенного вблизи земельного участка с кадастровым номером   71:05:000000:342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 в графической части правил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Сх2 части земельного участка  с кадастровым номером  71:05:060501:7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0:00Z</dcterms:created>
  <dc:creator>User</dc:creator>
  <dc:description/>
  <dc:language>en-US</dc:language>
  <cp:lastModifiedBy>it3</cp:lastModifiedBy>
  <cp:lastPrinted>2022-03-11T10:49:00Z</cp:lastPrinted>
  <dcterms:modified xsi:type="dcterms:W3CDTF">2022-04-1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