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 17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191-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, направленных на просвещение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муниципального образования Веневский район о принимаемых органами местного самоуправления мерах в сфере жилищно-коммунального хозяй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 июля 2007 № 185-ФЗ «О Фонде содействия реформированию жилищно-коммунального хозяйства» (с последующими изменениями), Указом Президента Российской Федерации от 07 мая 2012 № 600 «О мерах по обеспечению граждан Российской Федерации доступным и комфортным жильем и повышения качества жилищно-коммунальных услуг» УТВЕРДИТЬ: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рядок информирования средств массовой информации о принимаемых органами местного самоуправления мерах в сфере жилищно-коммунального хозяйства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ядок размещения на сайте местного самоуправления в сети Интернет информации о принимаемых органами местного самоуправления мерах в сфере жилищно-коммунального хозяйства (Приложение 2). </w:t>
      </w:r>
    </w:p>
    <w:p>
      <w:pPr>
        <w:pStyle w:val="ConsPlusTitle"/>
        <w:widowControl/>
        <w:numPr>
          <w:ilvl w:val="0"/>
          <w:numId w:val="3"/>
        </w:numPr>
        <w:ind w:left="0" w:firstLine="64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(Приложение 3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невский район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4.2019 № 191-р</w:t>
      </w:r>
    </w:p>
    <w:p>
      <w:pPr>
        <w:pStyle w:val="ConsPlusTitle"/>
        <w:widowControl/>
        <w:ind w:left="99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 средств массовой информации о принимаемых органами  местного самоуправления мерах в сфере </w:t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Настоящий порядок разработан в целях реализации мероприятий по просвещению и информированию населения муниципального образования Веневский район о принимаемых органами муниципального образования мерах в сфере жилищно-коммунального хозяйства на 2019-2025 годы, а также в целях обеспечения реализации Федерального закона от 21 июля 2007 года № 185-ФЗ «О фонде содействия реформированию жилищно-коммунального хозяйства» (с последующими изменениями) при реализации региональных адресных программ на территории муниципального образования Веневский район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тветственным за взаимодействие со средствами массовой информации в рамках просветительской и информационной деятельности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в лице директора управления. 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«Управление строительства и жилищно-коммунального хозяйства» в     рамках осуществления просветительской и информационной деятельности информирует не реже одного раза в месяц средства массовой информации о принимаемых органами местного самоуправления муниципального образования Веневский район мерах в сфере жилищно-коммунального хозяйства путем рассылки развернутых информационных пресс-релизов по адресам электронной почты, указанным в Перечне средств массовой информации муниципального образования Веневский район, являющихся адресатами рассылки информации в сфере жилищно-коммунального хозяйства, согласно приложению к настоящему Порядк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956" w:hanging="0"/>
        <w:jc w:val="center"/>
        <w:rPr/>
      </w:pPr>
      <w:r>
        <w:rPr>
          <w:rFonts w:eastAsia="Arial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ConsPlusTitle"/>
        <w:widowControl/>
        <w:ind w:left="4956" w:hanging="0"/>
        <w:jc w:val="center"/>
        <w:rPr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 порядку информирования средств массовой информации о принимаемых органами  местного самоуправления мерах в сфере жилищно-коммунального хозяйства</w:t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массовой информации муниципального образования Веневский район, являющихся адресатами рассылки информации в сфере </w:t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ConsPlusTitle"/>
        <w:widowControl/>
        <w:ind w:left="99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</w:t>
      </w:r>
    </w:p>
    <w:p>
      <w:pPr>
        <w:pStyle w:val="ConsPlusTitle"/>
        <w:widowControl/>
        <w:ind w:left="99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2106"/>
        <w:gridCol w:w="2602"/>
        <w:gridCol w:w="2557"/>
      </w:tblGrid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С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й адрес СМИ, предназначенный для получения пресс-релиз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асное знамя. Веневский район</w:t>
            </w:r>
          </w:p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шнина Елена Николае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tp://gazeta-venev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gazeta-venev@tularegion.org</w:t>
            </w:r>
          </w:p>
        </w:tc>
      </w:tr>
    </w:tbl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невский район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4.2019 № 191-р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а сайте 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 в сети Интернет информации о принимаемых органами местного самоуправления мерах в сфе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ConsPlusTitle"/>
        <w:widowControl/>
        <w:ind w:left="99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Раскрытие информации, направленной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осуществляется </w:t>
      </w:r>
      <w:r>
        <w:rPr>
          <w:color w:val="000000"/>
          <w:szCs w:val="28"/>
        </w:rPr>
        <w:t xml:space="preserve">муниципальным учреждением администрации муниципального образования Веневский район «Управление строительства и жилищно-коммунального хозяйства» </w:t>
      </w:r>
      <w:r>
        <w:rPr>
          <w:bCs/>
          <w:color w:val="000000"/>
          <w:szCs w:val="28"/>
        </w:rPr>
        <w:t xml:space="preserve">в соответствии с действующим законодательством на официальном сайте администрации муниципального образования Веневский район в информационно-телекоммуникационной сети "Интернет": </w:t>
      </w:r>
      <w:r>
        <w:rPr/>
        <w:t>https://venev.tularegion.ru</w:t>
      </w:r>
      <w:r>
        <w:rPr>
          <w:bCs/>
          <w:color w:val="000000"/>
          <w:szCs w:val="28"/>
        </w:rPr>
        <w:t>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казанном ресурсе регулярно обеспечивается информирование населения о принимаемых органами местного самоуправления мерах в сфере жилищно-коммунального хозяйства, в том чис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ирование населения об общественно значимых изменениях в законодательстве в сфере жилищно-коммунального хозяй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онтактная информац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 органов государственного жилищного надзора и муниципального жилищного контроля, осуществляющих регулирование тарифов на товары и услуги организаций коммунального комплекс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общественных приемных органов местного самоуправления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ственным органом за размещение и обновление информации в рамках просветительской и информационной деятельности на сайте </w:t>
      </w:r>
      <w:r>
        <w:rPr>
          <w:rFonts w:cs="Times New Roman" w:ascii="Times New Roman" w:hAnsi="Times New Roman"/>
          <w:b w:val="false"/>
          <w:sz w:val="28"/>
          <w:szCs w:val="28"/>
        </w:rPr>
        <w:t>https://venev.tularegion.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«Управление строительства и жилищно-коммунального хозяйства» совместно с отделом по МСУ и информационным технологиям.</w:t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99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невский район </w:t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04.2019 № 191-р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</w:t>
      </w:r>
    </w:p>
    <w:p>
      <w:pPr>
        <w:pStyle w:val="ConsPlusTitle"/>
        <w:widowControl/>
        <w:ind w:left="99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 xml:space="preserve">Муниципальным учреждением администрации муниципального образования Веневский район «Управление строительства и жилищно-коммунального хозяйства» организует проведение с привлечением отдела по МСУ и информационным технологиям администрации муниципального образования Веневский район информационных курсов, семинаров </w:t>
      </w:r>
      <w:r>
        <w:rPr>
          <w:bCs/>
          <w:color w:val="000000"/>
          <w:szCs w:val="28"/>
        </w:rPr>
        <w:t xml:space="preserve">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 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рганизации таких мероприятий предусматривается правовыми актами с указанием органов исполнительной власти, образовательных учреждений, ответственных за организацию курсов, рекомендуемой тематики, их продолжительности с указанием периодичности проведения не реже двух раз в год.</w:t>
      </w:r>
    </w:p>
    <w:p>
      <w:pPr>
        <w:pStyle w:val="ConsPlusTitle"/>
        <w:widowControl/>
        <w:ind w:left="135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41"/>
        <w:gridCol w:w="3572"/>
        <w:gridCol w:w="24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ич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проведения информационных курсов, семин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атика информационных курсов, семина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за проведение (должность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реже двух раз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Венев, пл. Ильича, д. 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униципального образования Вене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ый курс для председателей товариществ собственников жилья, жилищных, жилищно-строительных кооперативов, председателей советов многоквартирных домов по изменениям в сфере жилищного законодательства (продолжительность курса - 2 час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</w:t>
            </w:r>
            <w:r>
              <w:rPr>
                <w:color w:val="000000"/>
                <w:szCs w:val="28"/>
              </w:rPr>
              <w:t>«Управление строительства и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реже двух раз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Венев, пл. Ильича, д. 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униципального образования Вене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еминар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по вопросам участия в программах переселения граждан из аварийного жилья и капитальному ремонту многоквартирных домов согласно Федеральному </w:t>
            </w:r>
            <w:hyperlink r:id="rId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закону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от 21.07.2007 № 185-ФЗ "О Фонде содействия реформированию жилищно-коммунального хозяйства" (продолжительность семинара - 2 час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иректор </w:t>
            </w:r>
            <w:r>
              <w:rPr>
                <w:color w:val="000000"/>
                <w:szCs w:val="28"/>
              </w:rPr>
              <w:t>«Управление строительства и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</w:tbl>
    <w:p>
      <w:pPr>
        <w:pStyle w:val="ConsPlusTitle"/>
        <w:widowControl/>
        <w:ind w:left="13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560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57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45" w:hanging="14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coolbook">
    <w:name w:val="_Scoolbook_шрифт"/>
    <w:qFormat/>
    <w:rPr>
      <w:rFonts w:ascii="Century Schoolbook" w:hAnsi="Century Schoolbook" w:cs="Century Schoolbook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Пункт1"/>
    <w:qFormat/>
    <w:pPr>
      <w:widowControl/>
      <w:numPr>
        <w:ilvl w:val="0"/>
        <w:numId w:val="2"/>
      </w:numPr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Тема"/>
    <w:basedOn w:val="Style17"/>
    <w:next w:val="Style17"/>
    <w:qFormat/>
    <w:pPr>
      <w:ind w:hanging="0"/>
      <w:jc w:val="left"/>
    </w:pPr>
    <w:rPr/>
  </w:style>
  <w:style w:type="paragraph" w:styleId="2">
    <w:name w:val="Пункт2"/>
    <w:qFormat/>
    <w:pPr>
      <w:widowControl/>
      <w:bidi w:val="0"/>
      <w:spacing w:before="120" w:after="0"/>
      <w:ind w:firstLine="397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D0D5A1FE4800964F0C547542B5DCACAFF96D473E3266A6D53BF8EFEB2671593E188F9DBCB3F8A8D23AED0CBa4N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0:00Z</dcterms:created>
  <dc:creator>Cisov_NA</dc:creator>
  <dc:description/>
  <cp:keywords>стандартная/форматирование</cp:keywords>
  <dc:language>en-US</dc:language>
  <cp:lastModifiedBy>it3</cp:lastModifiedBy>
  <cp:lastPrinted>2019-04-18T17:23:00Z</cp:lastPrinted>
  <dcterms:modified xsi:type="dcterms:W3CDTF">2019-04-29T07:30:00Z</dcterms:modified>
  <cp:revision>2</cp:revision>
  <dc:subject/>
  <dc:title/>
</cp:coreProperties>
</file>