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07.04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hd w:fill="FFFFFF" w:val="clear"/>
        <w:spacing w:lineRule="exact" w:line="360" w:before="0" w:after="0"/>
        <w:ind w:left="709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exact" w:line="360" w:before="0" w:after="0"/>
        <w:ind w:left="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tbl>
      <w:tblPr>
        <w:tblW w:w="426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8"/>
      </w:tblGrid>
      <w:tr>
        <w:trPr>
          <w:trHeight w:val="991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7.04.2020 № 326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ПАСПОРТ муниципальной программы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. Венев Веневского района</w:t>
      </w:r>
    </w:p>
    <w:p>
      <w:pPr>
        <w:pStyle w:val="ConsPlusNormal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992"/>
        <w:gridCol w:w="992"/>
        <w:gridCol w:w="992"/>
        <w:gridCol w:w="993"/>
        <w:gridCol w:w="1008"/>
        <w:gridCol w:w="1543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 единого облика города Вене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1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1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1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1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1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1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1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везенных твердых коммунальных отходов на душу населения, м3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 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-вания.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г. Вен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3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5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9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95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 результаты реализации  подпрограммы             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благоустроенных территорий МКД с 36,6 % до 100 % (от 34 ед. до 102 ед.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362"/>
        <w:gridCol w:w="1189"/>
        <w:gridCol w:w="1134"/>
        <w:gridCol w:w="1276"/>
        <w:gridCol w:w="709"/>
        <w:gridCol w:w="851"/>
        <w:gridCol w:w="850"/>
        <w:gridCol w:w="709"/>
        <w:gridCol w:w="850"/>
        <w:gridCol w:w="851"/>
        <w:gridCol w:w="709"/>
        <w:gridCol w:w="708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</w:tc>
      </w:tr>
      <w:tr>
        <w:trPr>
          <w:trHeight w:val="1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Формирование современ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План реализации муниципальной программы муниципального образования г. Венев В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. Венев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Веневского района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/>
        <w:t>на 2020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559"/>
        <w:gridCol w:w="2977"/>
        <w:gridCol w:w="1417"/>
        <w:gridCol w:w="1418"/>
        <w:gridCol w:w="2551"/>
        <w:gridCol w:w="14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>
          <w:trHeight w:val="4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57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2</w:t>
            </w:r>
          </w:p>
        </w:tc>
      </w:tr>
      <w:tr>
        <w:trPr>
          <w:trHeight w:val="3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32,33,33а,34 мкр. «Северный», №15 по ул. Советск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68 по ул. Бундурина;  №1 по ул. Красноармей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 ул. Бунду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а 1 и 2 по ул. Красноармейск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А,10,12,14  по ул. Декабрис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 В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,5 по ул. Садовая в пос. Метростроевский Вене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благоустроенных территорий МКД с 36,6 % до 100 % (от 34 ед. до 102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лагоустройство территории  ПК и О им. Д.Т. Стих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благоустроенных общественных территорий с 50% до 100 % (от 5 ед. до 11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spacing w:val="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pacing w:val="2"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5:00Z</dcterms:created>
  <dc:creator>Надежда Самойлова</dc:creator>
  <dc:description/>
  <cp:keywords/>
  <dc:language>en-US</dc:language>
  <cp:lastModifiedBy>Жаркова</cp:lastModifiedBy>
  <cp:lastPrinted>2020-04-09T12:44:00Z</cp:lastPrinted>
  <dcterms:modified xsi:type="dcterms:W3CDTF">2020-04-09T13:01:00Z</dcterms:modified>
  <cp:revision>3</cp:revision>
  <dc:subject/>
  <dc:title>Приложение</dc:title>
</cp:coreProperties>
</file>