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1.09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21-2024 годы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</w:rPr>
        <w:t xml:space="preserve">Законом Тульской области от 12.11.2008 № 1108-ЗТО «Об отдельных мерах по противодействию коррупции в Тульской области», Национальным планом противодействия коррупции, утвержденным 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16.08.2021 № </w:t>
      </w:r>
      <w:r>
        <w:rPr>
          <w:rFonts w:eastAsia="Calibri"/>
          <w:bCs/>
          <w:sz w:val="28"/>
          <w:szCs w:val="28"/>
        </w:rPr>
        <w:t>478 «О Национальном плане противодействия коррупции на 2021 - 2024 годы», на основании Устава муниципального образования Веневский район, администрация муниципального образования Веневский район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21–2024 годы (приложен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, разместить,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Веневский район от 30.06.2021 </w:t>
      </w:r>
      <w:r>
        <w:rPr>
          <w:rFonts w:cs="Times New Roman" w:ascii="Times New Roman" w:hAnsi="Times New Roman"/>
          <w:iCs/>
          <w:sz w:val="28"/>
        </w:rPr>
        <w:t>№ 480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21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1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</w:rPr>
              <w:t>от 01.09.2021 № 673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21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097"/>
        <w:gridCol w:w="3028"/>
        <w:gridCol w:w="272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умен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ведение антикоррупционной экспертизы нормативных правовых актов администрации муниципального образования Веневский район и их прое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>
          <w:trHeight w:val="28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Обеспечение возможности проведения независимой антикоррупционной экспертизы проектов муниципальных нормативных правовых актов администрации муниципального образования Веневский район посредством размещения проекта муниципального нормативно-правового акта на официальном сайте администрации муниципального образования Веневский район в сети Интернет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ебная записка (полугодовой доклад по факту предоставления для размещения проекта муниципального нормативного правового акта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4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ебная записка (полугодовой доклад по мере изменения законодательства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Подготовка информации по итогам антикоррупционной экспертизы проектов муниципальных нормативно-правовых а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5. Направление в прокуратуру Веневского района проектов муниципальных нормативных правовых актов администрации муниципального образования Веневский район  для проведения антикоррупционной экспертиз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роведение анализа актов прокурорского реагирования, поступивших на нормативные правовые акты администрации муниципального образования Веневский район. Информирование структурных подразделений администрации муниципального образования Веневский район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Принятие мер по </w:t>
            </w:r>
            <w:r>
              <w:rPr>
                <w:sz w:val="26"/>
                <w:szCs w:val="26"/>
                <w:lang w:eastAsia="ru-RU"/>
              </w:rPr>
              <w:t>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Совершенствование контроля 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хся в ведение муниципального образования Веневский район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муниципального контрол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Мониторинг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 Тульской област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Мониторинг внесения изменений в административные регламенты исполнения муниципальных функций (предоставления муниципальных услуг) в соответствии с изменениями действующего законодатель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6. О</w:t>
            </w:r>
            <w:r>
              <w:rPr>
                <w:color w:val="FF0000"/>
                <w:sz w:val="26"/>
                <w:szCs w:val="26"/>
                <w:lang w:eastAsia="ru-RU"/>
              </w:rPr>
              <w:t>беспечение открытости и прозрачности процедур (правил) определения стоимости находящихся 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еры по предупреждению коррупционных проявлений на муниципальной службе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1 </w:t>
            </w:r>
            <w:r>
              <w:rPr>
                <w:sz w:val="26"/>
                <w:szCs w:val="26"/>
              </w:rPr>
              <w:t>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федерального и областного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 Организация и обеспечение представления г</w:t>
            </w:r>
            <w:r>
              <w:rPr>
                <w:sz w:val="26"/>
                <w:szCs w:val="26"/>
                <w:lang w:eastAsia="ru-RU"/>
              </w:rPr>
              <w:t>ражданами, претендующими на замещение должностей муниципальной службы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 Веневский район</w:t>
            </w:r>
            <w:r>
              <w:rPr>
                <w:sz w:val="26"/>
                <w:szCs w:val="26"/>
                <w:lang w:eastAsia="ru-RU"/>
              </w:rPr>
              <w:t xml:space="preserve">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sz w:val="26"/>
                <w:szCs w:val="26"/>
              </w:rPr>
              <w:t>с использованием специального программного обеспечения «Справки БК» (в актуальной версии)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Организация и обеспечение представления муниципальными служащими, замещающими должности муниципальной службы, включенные в соответствующий перечень, </w:t>
            </w:r>
            <w:r>
              <w:rPr>
                <w:sz w:val="26"/>
                <w:szCs w:val="26"/>
                <w:lang w:eastAsia="ru-RU"/>
              </w:rPr>
              <w:t>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8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.16. Обеспечени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а)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б) участие лиц, впервые поступивших на муниципальную службу или на работу в администрацию МО Веневский район и 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брание депутатов г. Венев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брание представителей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ы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 Осуществление комплекса организационных, разъяснительных и иных мер п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опросам в области противодействия коррупции, о криминализации обещания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9.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 Осуществление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 Обеспечение актуализации информации, размещаемой в сети Интернет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. Контроль за соблюдением муниципальными служащими Кодекса этики и служебного пове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еспечение проведения конкурентными способами закупок товаров, работ и услуг для муниципальных нуж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Размещение информации по вопросам антикоррупционной тематики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Выявление и предупреждение коррупционных рисков в социальной сфер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7. Обеспечение взаимодействия администрации муниципального образования Веневский район, органов местного самоуправления Веневского района с правоохранительными и контролирующими органами, в т.ч., при обращении граждан по вопросам противодействия коррупции, поступившим по «Телефону доверия» главы администрации муниципального образования Веневский район и другим интернет-ресурса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угодовой доклад)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8:00Z</dcterms:created>
  <dc:creator>777</dc:creator>
  <dc:description/>
  <dc:language>en-US</dc:language>
  <cp:lastModifiedBy>it3</cp:lastModifiedBy>
  <cp:lastPrinted>2021-08-31T16:03:00Z</cp:lastPrinted>
  <dcterms:modified xsi:type="dcterms:W3CDTF">2021-09-07T06:58:00Z</dcterms:modified>
  <cp:revision>2</cp:revision>
  <dc:subject/>
  <dc:title/>
</cp:coreProperties>
</file>