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9.06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2</w:t>
            </w:r>
          </w:p>
        </w:tc>
      </w:tr>
    </w:tbl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rFonts w:eastAsia="MS Mincho;MS Gothic"/>
          <w:b/>
          <w:sz w:val="28"/>
          <w:szCs w:val="28"/>
        </w:rPr>
        <w:t xml:space="preserve"> проведении аукциона по продаже объектов недвижимого имущества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/>
          <w:sz w:val="28"/>
          <w:szCs w:val="28"/>
        </w:rPr>
        <w:t xml:space="preserve">Федеральным законом от 21.12.2001 №178-ФЗ «О приватизации государственного и муниципального имущества», </w:t>
      </w:r>
      <w:r>
        <w:rPr>
          <w:sz w:val="28"/>
          <w:szCs w:val="28"/>
        </w:rPr>
        <w:t>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Собрания представителей муниципального образования Веневский район от 28 ноября 2019 г. №20/114 «Об утверждении Положения «О приватизации имущества, находящегося в собственности муниципального образования Веневский район», </w:t>
      </w:r>
      <w:r>
        <w:rPr>
          <w:rFonts w:cs="Times New Roman"/>
          <w:sz w:val="28"/>
          <w:szCs w:val="28"/>
        </w:rPr>
        <w:t xml:space="preserve">решением Собрания представителей муниципального образования Веневский район           </w:t>
      </w:r>
      <w:r>
        <w:rPr>
          <w:sz w:val="28"/>
          <w:szCs w:val="28"/>
        </w:rPr>
        <w:t xml:space="preserve">6-го созыва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28 ноября 2022 года №57/359 </w:t>
      </w:r>
      <w:r>
        <w:rPr>
          <w:rFonts w:cs="Times New Roman"/>
          <w:sz w:val="28"/>
          <w:szCs w:val="28"/>
        </w:rPr>
        <w:t xml:space="preserve">«О прогнозном плане (программе) приватизации муниципального имущества муниципального образования Веневский район на 2023 год», решением Собрания представителей муниципального образования Веневский район </w:t>
      </w:r>
      <w:r>
        <w:rPr>
          <w:sz w:val="28"/>
          <w:szCs w:val="28"/>
        </w:rPr>
        <w:t xml:space="preserve">6-го созыва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13 июня 2023 года №66/407 </w:t>
      </w:r>
      <w:r>
        <w:rPr>
          <w:rFonts w:cs="Times New Roman"/>
          <w:sz w:val="28"/>
          <w:szCs w:val="28"/>
        </w:rPr>
        <w:t xml:space="preserve">«О внесении изменений в прогнозный план (программу) приватизации муниципального имущества муниципального образования Веневский район на 2023 год», </w:t>
      </w:r>
      <w:r>
        <w:rPr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1. Администрации муниципального образования Веневский район провести на электронной площадке «Сбербанк-АСТ», размещенной на сайте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аукцион по продаже следующих объектов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>движимого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Объект незавершенного строительства (степень готовности 40%), проектируемое назначение-нежилое здание площадью застройки 210 кв.м с кадастровым номером 71:05:010405:2503, расположенное по адресу: Тульская область, Веневский район, п. Мордвес, ул. Старокаширская, д. 11, с земельным участком площадью 966 кв.м с кадастровым номером 71:05:010405:2586, на следующих усло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дажи-аукцион, в электронной форме, открытый по составу уча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585 000 (пятьсот восемьдесят пять тысяч) рублей 00 копеек, включая налог на добавленную стоимость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еличина повышения начальной цены («шаг аукциона») – 29 000 (двадцать девять тысяч) рублей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срок оплаты - в течение десяти </w:t>
      </w:r>
      <w:r>
        <w:rPr>
          <w:sz w:val="28"/>
          <w:szCs w:val="28"/>
          <w:lang w:val="ru-RU"/>
        </w:rPr>
        <w:t>рабочи</w:t>
      </w:r>
      <w:r>
        <w:rPr>
          <w:sz w:val="28"/>
          <w:szCs w:val="28"/>
        </w:rPr>
        <w:t>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Объект незавершенного строительства (степень готовности 40%), проектируемое назначение-нежилое здание площадью застройки 210 кв.м с кадастровым номером 71:05:010405:2506, расположенное по адресу: Тульская область, Веневский район, п. Мордвес, ул. Старокаширская, д. 13, с земельным участком площадью 1342 кв.м с кадастровым номером 71:05:010405:2587, на следующих усло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дажи-аукцион, в электронной форме, открытый по составу уча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509 000 (пятьсот девять тысяч) рублей 00 копеек, включая налог на добавленную стоимость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еличина повышения начальной цены («шаг аукциона») – 25 000 (двадцать пять тысяч) рублей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срок оплаты - в течение десяти </w:t>
      </w:r>
      <w:r>
        <w:rPr>
          <w:sz w:val="28"/>
          <w:szCs w:val="28"/>
          <w:lang w:val="ru-RU"/>
        </w:rPr>
        <w:t>рабочих</w:t>
      </w:r>
      <w:r>
        <w:rPr>
          <w:sz w:val="28"/>
          <w:szCs w:val="28"/>
        </w:rPr>
        <w:t xml:space="preserve">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 Сектору имущественных отношений комитета по земельным и имущественным отношениям администрации муниципального образования Веневский район разместить настоящее постановление и информационное сообщение о продаже имущества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>) и на электронной площадке «Сбербанк-АСТ», размещенной на сайте в информационно-телекоммуникационной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 официальном сайте муниципального образования Веневский район в информационно-телекоммуникационной сети Интернет </w:t>
      </w:r>
      <w:r>
        <w:rPr/>
        <w:t>(</w:t>
      </w:r>
      <w:hyperlink r:id="rId5">
        <w:r>
          <w:rPr>
            <w:rStyle w:val="InternetLink"/>
            <w:sz w:val="28"/>
            <w:szCs w:val="28"/>
          </w:rPr>
          <w:t>https://venev.tularegion.ru</w:t>
        </w:r>
      </w:hyperlink>
      <w:r>
        <w:rPr>
          <w:sz w:val="28"/>
          <w:szCs w:val="28"/>
        </w:rPr>
        <w:t>) настоящее постановление и информационное сообщение о продаже недвижимого имуще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Г. Шубчинский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с отступом Знак"/>
    <w:qFormat/>
    <w:rPr>
      <w:rFonts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MS Mincho;MS Gothic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venev.tularegi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6:00Z</dcterms:created>
  <dc:creator>777</dc:creator>
  <dc:description/>
  <dc:language>en-US</dc:language>
  <cp:lastModifiedBy>it3</cp:lastModifiedBy>
  <cp:lastPrinted>2023-03-13T16:34:00Z</cp:lastPrinted>
  <dcterms:modified xsi:type="dcterms:W3CDTF">2023-06-21T12:16:00Z</dcterms:modified>
  <cp:revision>2</cp:revision>
  <dc:subject/>
  <dc:title>Тульская область</dc:title>
</cp:coreProperties>
</file>