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7"/>
      </w:tblGrid>
      <w:tr>
        <w:trPr>
          <w:trHeight w:val="26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9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8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Веневский район, администрация муниципального образования Веневский район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trHeight w:val="1575" w:hRule="atLeast"/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;Times New Roman" w:cs="Times New Roman"/>
                <w:sz w:val="28"/>
                <w:szCs w:val="20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05.08.2021 № 596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зн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адового дома жилым домом и жил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адовым дом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знание садового дома жилым домом и жилого дома садовым домом» (далее – Административный регламент, муниципальная услуга)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явителей при получении муниципальной услуги могут выступать физические и юридические лица, обратившееся с письменным заявлением по форме, представленной в приложении 1 к настоящему административному регламенту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 администрации или многофункционального центра предоставления государственных и муниципальных услуг (далее - МФЦ) или оставившие заявление в электронном виде, заполненное и отправленное с помощью  регионального портала государственных и муниципальных услуг (функций) Тульской области  (далее – РПГУ) и единого портала государственных и муниципальных услуг (дале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ПУ). От имени граждан и юридических лиц за предоставлением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я о порядке предоставления муниципальной услуги (далее – информация по вопросам предоставления муниципальной  услуги) представляется непосредственно в помещениях администрации муниципального образования Веневский район (далее - администрация)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официальном сайте администрации в информационно-телекоммуникационной сети «Интернет, на Едином портале государственных и муниципальных услуг (функций) (далее – ЕПГУ) www.gosuslugi.ru, портале государственных и муниципальных услуг (функций) Тульской области (далее – РПГУ) http://www.gosuslugi71.ru, публикации в средствах массовой информации (далее – СМИ)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Информация о месте нахождения и графике работы органа, предоставляющего муниципальную услугу  справочные телефоны, адреса официального сайта, а также электронной почты и (или) формы обратной связи размещены на официальном сайте администрации в информационно-телекоммуникационной сети «Интернет», в федеральном реестре, на ЕПГУ, РПГ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Информирование по вопросам предоставления муниципальной услуги осуществляется специалистами администрации, МФЦ при личном или письменном обращении заявителей, а также обращении с использованием информационно-телекоммуникационных сетей общего пользования, в том числе сети «Интернет», включая ЕПГУ и РПГУ. </w:t>
      </w:r>
    </w:p>
    <w:p>
      <w:pPr>
        <w:pStyle w:val="ListParagraph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4.Доступ к информации о сроках и порядке предоставления услуг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вторизацию заявителя или предоставление им персональных данных.</w:t>
      </w:r>
    </w:p>
    <w:p>
      <w:pPr>
        <w:pStyle w:val="ListParagraph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5. При общении с Заявителями сотрудники Администрации и МФЦ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40" w:before="0" w:after="0"/>
        <w:ind w:left="142"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6.Должностные лица структурного подразделения Администрации, ответственного за предоставление муниципальной услуги, при ответах заявителям в случаях их обращения по телефону или при личном приеме, обязаны представить информацию по вопросам о предоставлении муниципальной услуги в пределах своей компетенции в соответствии с Административным регламентом. Иная информация предоставляется только на основании соответствующего письменного запрос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57" w:firstLine="708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нсультирование при личном приеме осуществляется специалистом структурного подразделения Администрации, ответственного за предоставление муниципальной услуги, в соответствии с графиком приема граждан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ю при личном обращении граждан специалист структурного подразделения Администрации, ответственного за предоставление муниципальной услуги, осуществляет не более 15 минут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для получения консультации от специалиста структурного подразделения Администрации, ответственного за предоставление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Признание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услуга предоставляется администрацией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ым (функциональным) орга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Венев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отвечающим за предоставление муниципальной услуги, является 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учреждение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57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знании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изнании садового дома жилым домом или жилого дома садов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подаче заявления об оказании услуги почтовым отправлением или 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услуги направляется с использованием почтовой связи или </w:t>
      </w:r>
      <w:r>
        <w:rPr>
          <w:rFonts w:eastAsia="Times New Roman" w:cs="Times New Roman" w:ascii="Times New Roman" w:hAnsi="Times New Roman"/>
          <w:sz w:val="28"/>
          <w:szCs w:val="28"/>
        </w:rPr>
        <w:t>путем выдачи (направления) заявителю  одного экземпляра муниципального правового акт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ть возможность приостановления предусмотрена законодательства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о быть приня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соответствующего заявления и необходим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, не позднее чем через 45 календарных дней со д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чи заявления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представления заявления о предоставлении муниципальной услуги с приложением необходимых документов через МФЦ срок принятия реш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и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числяется со дня передачи МФЦ такого заявления в Администрац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заявления о признании садового дома жилым домом и жилого дома садовым домом на ЕПГУ срок предоставления Услуги  составляет 10 рабочих дней со дня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Нормативные правовые акты, регулирующие отношения, возникш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(с указанием их реквизитов </w:t>
        <w:br/>
        <w:t>и источников официального опубликования) размещен на официальном сайте администрации в информационно-телекоммуникационной сети «Интернет», в федеральном реестре, на ЕПГУ, РПГУ.</w:t>
      </w:r>
    </w:p>
    <w:p>
      <w:pPr>
        <w:pStyle w:val="Normal"/>
        <w:widowControl w:val="false"/>
        <w:spacing w:lineRule="auto" w:line="240" w:before="0" w:after="0"/>
        <w:ind w:left="709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</w:rPr>
        <w:t>В целях получения муниципальной услуги заявителем подаются следующие документ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, форма заявления представлена в Приложении №1 к настоящему административному регламент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92610" \l "7DI0K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92610" \l "7DQ0KB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92610" \l "7E40K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192610" \l "7E60K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 Федерального закона "Технический регламент о безопасности зданий и сооружений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в администрацию лично или МФЦ, заявителем предъявляется документ, удостоверяющий лич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(указывается наименование ведомств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посредством ЕПГУ  документы, требующие удостоверения подлинности, должны быть представлены в электронной форме, подписанной простой электронной подписью или усиленной квалифицированной подписью уполномоченного лица. Заявитель вправе предоставить скан-образы запрашиваемых документов с последующим очным посещением МФЦ или администрации  для установления подлинности уполномоченным сотрудником.</w:t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, а также способы их получения заявителем, в том числе в электронной форме, порядок их представления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из Единого государственного реестра юридических лиц, в случае подачи заявления юридическим лицом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hd w:fill="FFFFFF" w:val="clear"/>
        </w:rPr>
        <w:t>сведения из Е</w:t>
      </w:r>
      <w:r>
        <w:rPr>
          <w:rFonts w:cs="Times New Roman" w:ascii="Times New Roman" w:hAnsi="Times New Roman"/>
          <w:color w:val="000000"/>
          <w:shd w:fill="FFFFFF" w:val="clear"/>
        </w:rPr>
        <w:t>диного государственного реестра недвижимости.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 xml:space="preserve">2.7.2. </w:t>
      </w:r>
      <w:r>
        <w:rPr>
          <w:rFonts w:cs="Times New Roman" w:ascii="Times New Roman" w:hAnsi="Times New Roman"/>
          <w:b/>
        </w:rPr>
        <w:t>Запрещается требовать от заявителя</w:t>
      </w:r>
      <w:r>
        <w:rPr>
          <w:rFonts w:cs="Times New Roman" w:ascii="Times New Roman" w:hAnsi="Times New Roman"/>
        </w:rPr>
        <w:t>: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;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Cs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</w:rPr>
          <w:t>пунктом 7.2 части 1 статьи 16</w:t>
        </w:r>
      </w:hyperlink>
      <w:r>
        <w:rPr>
          <w:rFonts w:cs="Times New Roman" w:ascii="Times New Roman" w:hAnsi="Times New Roman"/>
          <w:bCs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едставление неполного комплекта документов, необходимых для предоставления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заявление возвращается без рассмотрения и соответствующие документы в течение 15 календарных дней со дня истечения с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</w:rPr>
        <w:t xml:space="preserve">2.9.1. </w:t>
      </w:r>
      <w:r>
        <w:rPr>
          <w:rFonts w:cs="Times New Roman" w:ascii="Times New Roman" w:hAnsi="Times New Roman"/>
          <w:bCs/>
        </w:rPr>
        <w:t>Основания для приостановления предоставления муниципальной услуги не предусмотрены.</w:t>
      </w:r>
    </w:p>
    <w:p>
      <w:pPr>
        <w:pStyle w:val="N"/>
        <w:numPr>
          <w:ilvl w:val="0"/>
          <w:numId w:val="0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 xml:space="preserve">2.9.2. Основаниями для отказа в предоставлении </w:t>
      </w:r>
      <w:r>
        <w:rPr>
          <w:rFonts w:eastAsia="Calibri" w:cs="Times New Roman" w:ascii="Times New Roman" w:hAnsi="Times New Roman"/>
        </w:rPr>
        <w:t>услуги  «</w:t>
      </w:r>
      <w:r>
        <w:rPr>
          <w:rFonts w:cs="Times New Roman" w:ascii="Times New Roman" w:hAnsi="Times New Roman"/>
        </w:rPr>
        <w:t xml:space="preserve">Признание садового дома жилым домом» </w:t>
      </w:r>
      <w:r>
        <w:rPr>
          <w:rFonts w:eastAsia="Calibri" w:cs="Times New Roman" w:ascii="Times New Roman" w:hAnsi="Times New Roman"/>
        </w:rPr>
        <w:t>являются</w:t>
      </w:r>
      <w:r>
        <w:rPr>
          <w:rFonts w:cs="Times New Roman" w:ascii="Times New Roman" w:hAnsi="Times New Roman"/>
        </w:rPr>
        <w:t>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а) непредставление заявителем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7E80K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(или)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7EC0K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"в" пункта 2.6.1. настоящего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регламен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7EA0K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ом "б" пункта 2.6.1. настоящего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7EA0K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ом "б"  пункта 2.6.1. настоящего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егламента</w:t>
      </w:r>
      <w:r>
        <w:rPr>
          <w:sz w:val="28"/>
          <w:szCs w:val="28"/>
        </w:rPr>
        <w:t>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г) непредставление заявителем документа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66282" \l "7EA0K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ом "б" пункта 2.6.1. настоящего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регламента в случае если садовый дом или жилой дом обременен правами третьих лиц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ю информацию о методике расчета размера такой платы  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 взимания платы отсутствует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</w:t>
      </w:r>
    </w:p>
    <w:p>
      <w:pPr>
        <w:pStyle w:val="Normal"/>
        <w:tabs>
          <w:tab w:val="clear" w:pos="708"/>
          <w:tab w:val="left" w:pos="993" w:leader="none"/>
          <w:tab w:val="left" w:pos="1571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, переданного на бумажном носителе в администрацию, осуществляе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tabs>
          <w:tab w:val="clear" w:pos="708"/>
          <w:tab w:val="left" w:pos="567" w:leader="none"/>
        </w:tabs>
        <w:ind w:left="-220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left="-220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ГБУ ТО «МФЦ».</w:t>
      </w:r>
    </w:p>
    <w:p>
      <w:pPr>
        <w:pStyle w:val="ConsPlusNormal1"/>
        <w:tabs>
          <w:tab w:val="clear" w:pos="708"/>
          <w:tab w:val="left" w:pos="567" w:leader="none"/>
        </w:tabs>
        <w:ind w:left="-220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 Для Заявителей должно быть обеспечено удобство пешеходной доступности от остановок общественного транспорта, а также организована стоянка (парковка) возле здания (строения), в котором размещено помещение приема и выдачи документов, для личного автомобильного транспорта Заявителей.</w:t>
      </w:r>
    </w:p>
    <w:p>
      <w:pPr>
        <w:pStyle w:val="ConsPlusNormal1"/>
        <w:tabs>
          <w:tab w:val="clear" w:pos="708"/>
          <w:tab w:val="left" w:pos="567" w:leader="none"/>
        </w:tabs>
        <w:ind w:left="-220" w:firstLine="9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На здании рядом с входом размещается информационная табличка (вывеска), содержащая следующую информаци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нахождения и юридический адрес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ера телефонов для справок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официального сайта.</w:t>
      </w:r>
    </w:p>
    <w:p>
      <w:pPr>
        <w:pStyle w:val="ConsPlusNormal1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Фасад здания оборудуется осветительными приборами, позволяющими посетителям ознакомиться с информационными табличками.</w:t>
      </w:r>
    </w:p>
    <w:p>
      <w:pPr>
        <w:pStyle w:val="ConsPlusNormal1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мещения приема и выдачи документов предусматривают места для ожидания, информирования и приема Заявителей. В местах для информирования обеспечивается 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В местах для ожидания устанавливаются стулья (кресельные секции, кресла)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8. Для людей с ограниченными возможностями предусмотре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должностных лиц, при необходимости, инвалиду при входе в помещение и выходе из н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рудование, на прилегающих к зданию территориях, мест для парковки автотранспортных средств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садки в транспортное средство и высадки из него перед входом в администрацию, либо ГБУ ТО «МФЦ», в том числе с использованием кресла-коляски и, при необходимости, с помощью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самостоятельного передвижения по администрации, либо ГБУ ТО «МФЦ» в целях доступа к месту предоставления услуги, а также с помощью сотрудников администрации, ассистивных и вспомогательных технологий, а также сменной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зданию администрации, либо ГБУ Т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допуска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должностными лицами администрации, либо ГБУ ТО «МФЦ»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КП / (КП + КН) х 100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личество оказанных муниципальных услуг в соответствии с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количество жалоб на неисполнение муниципальных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сть оказа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= К1 / (К1 + К2 + К3) х 100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личество муниципальных услуг, своевременно оказанных в соответствии с настоящим Административ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личество оказанных муниципальных услуг в соответствии с настоящим Административным регламентом с нарушением установленного сро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личество необоснованных отказов в оказании муниципальной услуги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заимодействия заявителя с должностными лицами администрации в ходе предоставления муниципальной услуги не огранич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Информацию о ходе предоставления муниципальной услуги можно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с использованием РПГУ, ЕГП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экстерриториальному принцип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в том числе по принципу «одного окна» на базе МФЦ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7. Иные требования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1.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, направления соответствующих документов с помощью почтовой связи либо информационно-телекоммуникационных сетей общего пользования, в том числе сети «Интерне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(функций), на официальном сайте администрации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 же с использованием РПГ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осуществления административных процедур (действий) в электронной форме, в том числе с использованием Единого портала государственных муниципальных услуг (функций), портала государственных услуг (функций) Туль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3.2.1. Информация о порядке предоставления муниципальной услуги  размещена на Едином портале государственных и муниципальных услуг (функций) и на портале государственных и муниципальных услуг (функций) Тульской области (</w:t>
      </w:r>
      <w:hyperlink r:id="rId3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>).</w:t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3.2.2. Заявителям обеспечивается возможность получения муниципальной услуги на портале государственных и муниципальных услуг (функций) Тульской области (</w:t>
      </w:r>
      <w:hyperlink r:id="rId4">
        <w:r>
          <w:rPr>
            <w:rStyle w:val="InternetLink"/>
            <w:sz w:val="28"/>
            <w:szCs w:val="28"/>
          </w:rPr>
          <w:t>http://www.gosuslugi71</w:t>
        </w:r>
      </w:hyperlink>
      <w:r>
        <w:rPr>
          <w:sz w:val="28"/>
          <w:szCs w:val="28"/>
        </w:rPr>
        <w:t xml:space="preserve"> .ru).</w:t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Для обращения через портал государственных и муниципальных услуг (функций) Тульской области (</w:t>
      </w:r>
      <w:hyperlink r:id="rId5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>) заявитель авторизуется в единой системе идентификации и аутентификации, выбирает муниципальную услугу, предоставляемую в электронном виде.</w:t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3.2.3. Заявление о предоставлении муниципальной услуги при подаче с портала государственных и муниципальных услуг (функций) Тульской области (</w:t>
      </w:r>
      <w:hyperlink r:id="rId6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 xml:space="preserve">) регистрируется автоматически в режиме реального времени. </w:t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Заявителю в личный кабинет на портал государственных и муниципальных услуг (функций) Тульской области (</w:t>
      </w:r>
      <w:hyperlink r:id="rId7">
        <w:r>
          <w:rPr>
            <w:rStyle w:val="InternetLink"/>
            <w:sz w:val="28"/>
            <w:szCs w:val="28"/>
          </w:rPr>
          <w:t>http://www.gosuslugi71.ru</w:t>
        </w:r>
      </w:hyperlink>
      <w:r>
        <w:rPr>
          <w:sz w:val="28"/>
          <w:szCs w:val="28"/>
        </w:rPr>
        <w:t>) приходит уведомление о регистрации заявления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4. В целях предоставления муниципальной услуги в электронной форме основанием для начала предоставления муниципальной  услуги является направление заявителем с использованием РПГУ заявления, указанного в пункте 2.6.1.  настоящего Административного регламента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5. Информация о ходе предоставления муниципальной услуги предоставляется на РПГ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административных процедур предоставления муниципальной услуги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</w:t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ием и регистрация заявления и приложенных к нему документов</w:t>
      </w:r>
      <w:r>
        <w:rPr>
          <w:b/>
          <w:sz w:val="28"/>
          <w:szCs w:val="28"/>
        </w:rPr>
        <w:t>»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3.3.1. Административная процедура «</w:t>
      </w:r>
      <w:r>
        <w:rPr>
          <w:bCs/>
          <w:iCs/>
          <w:sz w:val="28"/>
          <w:szCs w:val="28"/>
        </w:rPr>
        <w:t>Прием, рассмотрение и регистрация заявления и приложенных к нему документов</w:t>
      </w:r>
      <w:r>
        <w:rPr>
          <w:sz w:val="28"/>
          <w:szCs w:val="28"/>
        </w:rPr>
        <w:t xml:space="preserve">» при подаче письменного заявления лично Заявителем в Администрацию. 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от заявителя лично заявления о предоставлении Муниципальной услуги в письменной форме. 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Заявление, представленное лично заявителем, принимается Отделом делопроизводства и кадровой работы администрации муниципального образования Веневский район. 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пециалистом осуществляется проверка на соответствие требованиям, установленным к заявлениям в письменной форме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уполномоченный специалист Отдела делопроизводства и кадровой работы принимает решение об отказе в приеме заявления и документов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оженных документов производи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электронном виде через ЕПГУ, регистрируется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5 рабочих дней  со дня приема заявления. 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в рамках административной процедуры при подаче письменного Заявления лично заявителем является соответствие Заявления установленным требованиям. 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в МУ «УС ЖКХ»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«Дело».</w:t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3.3.1.1 Административная процедура «</w:t>
      </w:r>
      <w:r>
        <w:rPr>
          <w:bCs/>
          <w:iCs/>
          <w:sz w:val="28"/>
          <w:szCs w:val="28"/>
        </w:rPr>
        <w:t>Прием, рассмотрение и регистрация заявления и приложенных к нему документов</w:t>
      </w:r>
      <w:r>
        <w:rPr>
          <w:sz w:val="28"/>
          <w:szCs w:val="28"/>
        </w:rPr>
        <w:t xml:space="preserve">» при направлении Заявления с использованием почтовой связ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Администрацией почтового отправления, содержащего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, представленные посредством почтового отправления, принимаются Отделом делопроизводства и кадровой работы. Обязанности специалиста по приему заявлений закрепляются в должностной инструкции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оженных документов производится в электронной системе регистрации в соответствии с правилами делопроизводства, установленными в Администрации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. 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в Учреждение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«Дело»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заявления о предоставлении муниципальной услуг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снованием для начала административной процедуры является получение зарегистрированного заявления уполномоченным специалистом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рассматривает Заявление на предмет выявления в нем оснований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 специалист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осуществляет подготовку проекта уведомления Администрации об отказе в предоставлении муниципальной услуги с обоснованием причин отказ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2.1. 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, на основании которых указанный проект был подготовлен, направляется главе администрации (лицу, его замещающем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лицо, его замещающее) рассматривает представленные документы, удостоверяясь, что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ее предоставлении имеет правовые осн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ведомлении об отказе в предоставлении муниципальной услуги </w:t>
        <w:br/>
        <w:t>в обязательном порядке указаны правовые основания отказа, а также информация о регистрации заявления, запрашиваемая в заявлении информация, фамилия и инициалы ответственного специалиста, подготовившего ответ, номер его телеф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лицо, его замещающее) утверждает проект Уведомления об отказе и передает указанный документ специалисту Отдела делопроизводства и кадровой работы для регист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В случае отсутствия оснований для отказа документы о предоставлении муниципальной услуги подлежат подписанию главой администрации. Глава администрации (лицо, его замещающее) утверждает и передает указанные документы специалисту Отдела делопроизводства и кадровой работы для регистрации в АСЭД «Дело».</w:t>
      </w:r>
    </w:p>
    <w:p>
      <w:pPr>
        <w:pStyle w:val="Footnote"/>
        <w:ind w:firstLine="550"/>
        <w:jc w:val="both"/>
        <w:rPr/>
      </w:pPr>
      <w:r>
        <w:rPr>
          <w:sz w:val="28"/>
          <w:szCs w:val="28"/>
        </w:rPr>
        <w:t>Административная процедура «</w:t>
      </w:r>
      <w:r>
        <w:rPr>
          <w:bCs/>
          <w:iCs/>
          <w:sz w:val="28"/>
          <w:szCs w:val="28"/>
        </w:rPr>
        <w:t>Прием, первичная проверка и регистрация  заявления и приложенных к нему документ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в электронной форме через ЕПГУ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Администрацией Заявления, направленного заявителем в электронной форме через Единый портал государственных и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Единый портал государственных и муниципальных услуг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прикрепив копии документов в электронном виде, а также заверив простой электронной подписью свое заявление, пользователь портала отправляет заявление на получение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на региональном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ления муниципальной услуги заявитель сможет отслеживать в режиме реального времени в личном кабинете на ЕПГУ.</w:t>
      </w:r>
    </w:p>
    <w:p>
      <w:pPr>
        <w:pStyle w:val="Footnote"/>
        <w:ind w:firstLine="550"/>
        <w:jc w:val="both"/>
        <w:rPr/>
      </w:pPr>
      <w:r>
        <w:rPr>
          <w:color w:val="000000"/>
          <w:sz w:val="28"/>
          <w:szCs w:val="28"/>
        </w:rPr>
        <w:t xml:space="preserve">Ответственный специалист, являющийся пользователем платформы государственных сервисов (далее – ПГС) принимает заявление в ПГС </w:t>
      </w:r>
      <w:r>
        <w:rPr>
          <w:sz w:val="28"/>
          <w:szCs w:val="28"/>
        </w:rPr>
        <w:t>и обрабатывает его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формирует и отправляет необходимые межведомственные запросы, определенные данным регламентом, в ПГ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сведения по почте, электронной почте, по фак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, уполномоченный специалист, являющийся пользователем ПГС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готовленное сопроводительное письмо с копией </w:t>
      </w:r>
      <w:r>
        <w:rPr>
          <w:rStyle w:val="Blk"/>
          <w:rFonts w:eastAsia=";Times New Roman" w:cs="Times New Roman" w:ascii="Times New Roman" w:hAnsi="Times New Roman"/>
          <w:sz w:val="28"/>
          <w:szCs w:val="28"/>
        </w:rPr>
        <w:t xml:space="preserve">постановления администрации и экземпляра решения </w:t>
      </w:r>
      <w:r>
        <w:rPr>
          <w:rFonts w:cs="Times New Roman" w:ascii="Times New Roman" w:hAnsi="Times New Roman"/>
          <w:sz w:val="28"/>
          <w:szCs w:val="28"/>
        </w:rPr>
        <w:t>или наличие оснований для отказа в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. Подготовленный на бумажном носителе результат предоставления муниципальной услуги передается на подпись главе администрации (лицу, его замещающему). Глава администрации (лицо, его замещающее) рассматривает представленные документы, утверждает и передает указанные документы специалисту Отдела делопроизводства и кадровой работы для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30 рабочих дней  со дня приема заявления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, ответственному за рассмотрение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полнительного сбора информации администрация направляет по системе межведомственного электронного взаимодействия (далее – СМЭВ) за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полнение данной административной процедуры – специалист </w:t>
      </w:r>
      <w:r>
        <w:rPr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5 рабочих дней  со дня приема зая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процедуры является сбор необходимой информации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.</w:t>
      </w:r>
    </w:p>
    <w:p>
      <w:pPr>
        <w:pStyle w:val="Foot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ая процед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документов заявител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снованием для начала административной процедуры является получение специалистом  отдела делопроизводства сопроводительного письма, подписанного главой администрации (лицом, его замещающим), </w:t>
      </w:r>
      <w:r>
        <w:rPr>
          <w:rStyle w:val="Blk"/>
          <w:rFonts w:eastAsia=";Times New Roman" w:cs="Times New Roman" w:ascii="Times New Roman" w:hAnsi="Times New Roman"/>
          <w:sz w:val="28"/>
          <w:szCs w:val="28"/>
        </w:rPr>
        <w:t xml:space="preserve">1 экземпляра утвержденного постановления администрации и 1 экземпляра решения (в виде заключения), </w:t>
      </w:r>
      <w:r>
        <w:rPr>
          <w:rFonts w:cs="Times New Roman" w:ascii="Times New Roman" w:hAnsi="Times New Roman"/>
          <w:sz w:val="28"/>
          <w:szCs w:val="28"/>
        </w:rPr>
        <w:t>либо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делопроизводства и кадровой работы направляет Заявителю сопроводительное письмо, </w:t>
      </w:r>
      <w:r>
        <w:rPr>
          <w:rStyle w:val="Blk"/>
          <w:rFonts w:eastAsia=";Times New Roman" w:cs="Times New Roman" w:ascii="Times New Roman" w:hAnsi="Times New Roman"/>
          <w:sz w:val="28"/>
          <w:szCs w:val="28"/>
        </w:rPr>
        <w:t>1 экземпляр утвержденного постановления администрации и 1 экземпляр решения (в виде заключения)</w:t>
      </w:r>
      <w:r>
        <w:rPr>
          <w:rFonts w:cs="Times New Roman" w:ascii="Times New Roman" w:hAnsi="Times New Roman"/>
          <w:sz w:val="28"/>
          <w:szCs w:val="28"/>
        </w:rPr>
        <w:t>, либо уведомление об отказе в предоставлении муниципальной услуги простым письмом без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зарегистрированное постановлени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административного действия не должен превышать 3 рабочих дней со дня принятия решения главой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запись в реестре почтовых отправ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специалистом Отдела делопроизводства и кадровой работы заявителю сопроводительного письма с копией </w:t>
      </w:r>
      <w:r>
        <w:rPr>
          <w:rStyle w:val="Blk"/>
          <w:rFonts w:eastAsia=";Times New Roman" w:cs="Times New Roman" w:ascii="Times New Roman" w:hAnsi="Times New Roman"/>
          <w:sz w:val="28"/>
          <w:szCs w:val="28"/>
        </w:rPr>
        <w:t>постановления администрации и экземпляра решения (в виде заклю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;Times New Roman" w:cs="Times New Roman" w:ascii="Times New Roman" w:hAnsi="Times New Roman"/>
          <w:sz w:val="28"/>
          <w:szCs w:val="28"/>
        </w:rPr>
        <w:t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TML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Административного регламента и иных нормативных правовых актов,</w:t>
        <w:br/>
        <w:t xml:space="preserve">устанавливающих требования к предоставлению </w:t>
        <w:br/>
        <w:t>муниципальной 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руководитель структурного подразделения, ответственный за организацию работы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качества предоставления муниципальной услуги,</w:t>
        <w:br/>
        <w:t>в том числе порядок и формы контроля за полнотой и качеством</w:t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, а также требований к заполнению, ведению и хранению документации получателей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контроля за предоставлением муниципальной услуги устанавливается руководителем структурного подразделения. При этом контроль должен осуществляться не реже 1 раза в календарн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полноты и качества предоставления муниципальной услуги осуществляются на основании распоряжений главы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</w:t>
        <w:br/>
        <w:t>и действия 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ерсональная ответственность должностного лица, ответственного за предоставление муниципальной услуги, закрепляется в его должностном регламенте (инструкции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а, предоставляющего муниципальную усл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в ходе предоставления муниципальной услуги, несут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</w:t>
        <w:br/>
        <w:t xml:space="preserve">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 в ходе предоставления муниципальной услуги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Заявитель вправе подать жалобу на действие (бездействие)  и (или) решение, принятые (осуществленные) в ходе предоставления муниципальной услуги,  повлекшие за собой нарушение его прав при предоставлении муниципальной услуги (далее – жалоба), в соответствии с действующим законодательством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ヒラギノ角ゴ Pro W3" w:cs="Times New Roman"/>
          <w:b/>
          <w:b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местного самоуправления, организации   и уполномоченные на рассмотрение жалобы 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5.2.1. Жалоба на нарушение порядка предоставления муниципальной услуги, выразившееся в неправомерных решениях и действиях (бездействии) специалистов учреждения  рассматривается их руководителем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5.2.2. Жалоба на нарушение порядка предоставления муниципальной услуги, выразившееся в неправомерных решениях и действиях (бездействии) руководителя   учреждения рассматривается  заместителем главы 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5.2.3. Жалоба на решения, действия (бездействие)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sz w:val="28"/>
          <w:szCs w:val="28"/>
        </w:rPr>
        <w:tab/>
        <w:tab/>
      </w:r>
      <w:r>
        <w:rPr>
          <w:rFonts w:eastAsia="ヒラギノ角ゴ Pro W3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 Едином портале государственных и муниципальных услуг (функций), а также представляется непосредственно должностными лицами администрации, учреждения 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 и действий (бездействия) органа, предоставляющего муниципальную  услугу, а также его должностных лиц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ульской области от 31.10.2012 № 62 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в настоящем разделе, подлежит обязательному размещению на официальном сайте администрации, Едином портале государственных и муниципальных услуг (функций), на портале государственных и муниципальных услуг (функций)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еневский район </w:t>
      </w:r>
    </w:p>
    <w:p>
      <w:pPr>
        <w:pStyle w:val="Normal"/>
        <w:spacing w:lineRule="auto" w:line="240" w:before="0" w:after="0"/>
        <w:ind w:left="4860" w:right="5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__________________________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right="5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860" w:right="5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довый дом жилым домом/жилой дом садовым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ненужное зачеркнуть)</w:t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402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, в пределах которого расположен дом: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081"/>
        <w:gridCol w:w="127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оказания муниципальной услуги прош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выдать лично в Администрации, в МФЦ (при подаче заявления через МФЦ); отправить по почте, на региональный портал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 __ г.   _____________        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дата)                                             (подпись)</w:t>
        <w:tab/>
        <w:t xml:space="preserve">                                      (расшифровка подписи заявителя)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тся, что при приеме запроса 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, были выявлены следующие основания для отказа в приеме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явления об оказании муниципальной услуги от лица, не имеющего полномочий на обращение; 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      отсутствие в заявлении адреса, по которому необходимо направить уведомление о результатах рассмотрен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принято решение об ОТКАЗЕ </w:t>
      </w:r>
      <w:r>
        <w:rPr>
          <w:rFonts w:eastAsia="Lucida Sans Unicode" w:cs="Times New Roman" w:ascii="Times New Roman" w:hAnsi="Times New Roman"/>
          <w:sz w:val="28"/>
          <w:szCs w:val="28"/>
          <w:lang w:bidi="hi-IN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УМФЦ       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  Да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шок к уведом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б отказе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л 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ФИО)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  </w:t>
      </w:r>
      <w:r>
        <w:rPr>
          <w:rFonts w:cs="Times New Roman" w:ascii="Times New Roman" w:hAnsi="Times New Roman"/>
          <w:bCs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3">
    <w:name w:val="WW8Num5z3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DefaultParagraph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6"/>
      </w:numPr>
      <w:pBdr/>
      <w:jc w:val="both"/>
    </w:pPr>
    <w:rPr>
      <w:rFonts w:ascii="PT Sans" w:hAnsi="PT Sans" w:eastAsia="PT Sans" w:cs="PT Sans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3" Type="http://schemas.openxmlformats.org/officeDocument/2006/relationships/hyperlink" Target="http://www.gosuslugi71.ru/" TargetMode="External"/><Relationship Id="rId4" Type="http://schemas.openxmlformats.org/officeDocument/2006/relationships/hyperlink" Target="http://www.gosuslugi71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://www.gosuslugi71.ru/" TargetMode="External"/><Relationship Id="rId7" Type="http://schemas.openxmlformats.org/officeDocument/2006/relationships/hyperlink" Target="http://www.gosuslugi7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7:00Z</dcterms:created>
  <dc:creator>User</dc:creator>
  <dc:description/>
  <dc:language>en-US</dc:language>
  <cp:lastModifiedBy>it3</cp:lastModifiedBy>
  <cp:lastPrinted>1995-11-21T17:41:00Z</cp:lastPrinted>
  <dcterms:modified xsi:type="dcterms:W3CDTF">2021-08-0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