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15.06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78</w:t>
            </w:r>
          </w:p>
        </w:tc>
      </w:tr>
    </w:tbl>
    <w:p>
      <w:pPr>
        <w:pStyle w:val="Footer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MS Mincho;ＭＳ 明朝"/>
          <w:b/>
          <w:sz w:val="28"/>
          <w:szCs w:val="28"/>
        </w:rPr>
        <w:t>перечня земельных участков, предназначенных для бесплатного предоставления отдельным категориям граждан на территории муниципального образования Веневский район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lineRule="exact" w:line="340"/>
        <w:ind w:right="-94" w:firstLine="737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exact" w:line="340"/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ответствии с Земельным кодексом РФ, законом Тульской области от 25 июня 2015 года № 2314-ЗТО «Об установлении случаев предоставления земельных участков, находящихся в государственной или муниципальной собственности, отдельным категориям граждан в собственность бесплатно», законом Тульской области от 22 октября 2015 года №2362-ЗТО                                    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 и законом Тульской области от 26 мая 2016 года №42-ЗТО «О внесении изменений в статью 1 Закона Тульской области                     «Об установлении случаев предоставления земельных участков, находящихся в государственной или муниципальной собственности, отдельным категориям граждан в собственность бесплатно» и закон Тульской области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, на основании Устава муниципального образования Веневский район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Утвердить перечень земельных участков, предназначенных для бесплатного предоставления отдельным категориям граждан на территории муниципального образования Веневский район в границах д. Анишино (приложение).</w:t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ind w:firstLine="720"/>
        <w:jc w:val="both"/>
        <w:rPr/>
      </w:pPr>
      <w:r>
        <w:rPr>
          <w:rFonts w:eastAsia="MS Mincho;ＭＳ 明朝"/>
          <w:sz w:val="28"/>
          <w:szCs w:val="28"/>
        </w:rPr>
        <w:t>2. Отделу земельных отношений комитета по земельным и имущественным отношениям администрации муниципального образования  Веневский район опубликовать настоящее постановление в газете «Вести Веневского района».</w:t>
      </w:r>
    </w:p>
    <w:p>
      <w:pPr>
        <w:pStyle w:val="Normal"/>
        <w:spacing w:lineRule="exact" w:line="3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exact" w:line="340"/>
        <w:ind w:firstLine="720"/>
        <w:rPr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4</w:t>
      </w:r>
      <w:r>
        <w:rPr>
          <w:sz w:val="28"/>
          <w:szCs w:val="28"/>
        </w:rPr>
        <w:t>. Постановление вступает в силу со дня опубликования.</w:t>
      </w:r>
    </w:p>
    <w:p>
      <w:pPr>
        <w:pStyle w:val="TextBody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exact" w:line="34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 образования Веневский  райо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А.Г. Шубчинский 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5.06.2020 № 478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предназначенных для </w:t>
      </w:r>
      <w:r>
        <w:rPr>
          <w:rFonts w:eastAsia="MS Mincho;ＭＳ 明朝"/>
          <w:b/>
          <w:sz w:val="28"/>
          <w:szCs w:val="28"/>
        </w:rPr>
        <w:t>бесплатного предоставления отдельным категориям граждан на территории  муниципального образования  Веневский район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7"/>
        <w:gridCol w:w="3116"/>
        <w:gridCol w:w="1276"/>
        <w:gridCol w:w="22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50105:24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bookmarkStart w:id="0" w:name="__DdeLink__2113_1112779196"/>
            <w:r>
              <w:rPr>
                <w:sz w:val="28"/>
                <w:szCs w:val="28"/>
              </w:rPr>
              <w:t>Установлено относительно ориентира, расположенного за пределами участка. Ориентир жилой дом. Участок находится примерно в 130 м от ориентира по направлению на северо-восток. Почтовый адрес ориентира: обл. Тульская, р-н Веневский, д. Анишино, ул. Новая, дом 44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10206:25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относительно ориентира, расположенного в границах участка. Почтовый адрес ориентира: обл. Тульская, р-н Веневский, д. Анишино, ул. Новая, примерно в 200 м по направлению на северо-восток от ориентира жилой дом №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9:00Z</dcterms:created>
  <dc:creator>777</dc:creator>
  <dc:description/>
  <dc:language>en-US</dc:language>
  <cp:lastModifiedBy>it3</cp:lastModifiedBy>
  <cp:lastPrinted>2020-06-15T18:42:00Z</cp:lastPrinted>
  <dcterms:modified xsi:type="dcterms:W3CDTF">2020-06-1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