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</w:t>
      </w:r>
      <w:bookmarkStart w:id="0" w:name="__DdeLink__95_4215823055"/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системы водоснабжения Пролетарского округа муниципального образования город Тула Медвенско-Осетровского водоза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АО «Тулагорводоканал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планировки и проект межевания территории линейного объекта «Реконструкция системы водоснабжения Пролетарского округа муниципального образования город Тула Медвенско-Осетровского водозабо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этап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6:00Z</dcterms:created>
  <dc:creator>Марина Александровна</dc:creator>
  <dc:description/>
  <dc:language>en-US</dc:language>
  <cp:lastModifiedBy>it3</cp:lastModifiedBy>
  <cp:lastPrinted>2021-09-29T13:03:00Z</cp:lastPrinted>
  <dcterms:modified xsi:type="dcterms:W3CDTF">2022-03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