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29.12.2012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23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69"/>
        <w:gridCol w:w="5295"/>
        <w:gridCol w:w="176"/>
        <w:gridCol w:w="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 образовании избирательных участков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 территории муниципального образова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Веневский 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основании данных о числе избирателей, зарегистрированных на территории муниципального образования Веневский район по состоянию на 1  июля 2012 года, в соответствии со статьей 19 Федерального  закона от 12 июня 2002 г. № 67-ФЗ  «Об 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Веневского района Тульской области, руководствуясь пунктом 7 статьи 4 Федерального закона  от 2 октября 2012 года 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остановлением избирательной комиссии Тульской области от 9 ноября 2012 года  №55-5 «О единой нумерации избирательных участков в Тульской области», на основании </w:t>
            </w:r>
            <w:r>
              <w:rPr>
                <w:sz w:val="28"/>
              </w:rPr>
              <w:t>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разовать избирательные участки на территории муниципального образования   Веневский район  сроком на пять лет (Приложение). 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ктору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 (Зайцева О.Ю.) направить настоящее постановление в газету «Красное знамя» для опубликования, в избирательную комиссию Тульской области – для сведения.</w:t>
            </w:r>
          </w:p>
          <w:p>
            <w:pPr>
              <w:pStyle w:val="Style13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становление вступает в силу со дня подписания.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2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 А. Ширяев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еневский район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345</w:t>
      </w:r>
    </w:p>
    <w:p>
      <w:pPr>
        <w:pStyle w:val="Style13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участков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ных на территории муниципального образова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 0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796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«Южный», дома №№ 1,2, 3, 4,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г. Венев, микрорайон «Южный», д. 13 (помещение бывшего общежития №13), тел. 2-21-4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783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«Южный», дома №№ 1а, 2а, 6, 7, 9, 13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«Южный», д. 43 (помещение бывшей аптеки), тел.______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850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«Южный», дома №№ 8, 10, 11, 12, 1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помещение МОУВСОШ №2, тел. 2-21-2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769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«Южный», дома №№ 14, 15, 16, 18, 2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помещение МОУВСОШ №2, тел. 2-21-2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792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«Южный», дома №№ 17, 19, 20, 21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«Юго-Восточный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«Южный», д. 19 (помещение УК «г. Венев»), тел. 2-10-4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821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«Южный», дома №№32, 33, 3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«Южный», д. 19 (помещение администрации МО Озеренское), тел. 2-24-3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843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«Южный», дома №№ 34, 35, 38а, 38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«Южный», д. 19 (помещение УК «г. Венев»), тел. 2-20-2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875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«Южный», дома №№ 41а, 41б, 43, 44, 4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помещение клуба школьника «Родничок», тел. 2-28-8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859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икрорайон «Южный», дома №№ 46а, 46в, 47, 47а, 47б, 38в, 70а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«Западный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ицы: Комсомольская, Пионерская, Привокзальная, Станционная, Школьная, Стрешнева (кроме домов №1, 1г, 2б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помещение филиала МУК «МЦБС», тел.2-31-2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864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ицы: Белова, Бизюкова, Бундурина, Кольцевая, Октябрьская, Рогожина, Соломенцева, переулки: Белова, Электрическ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г. Венев, помещение Веневской средней школы №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50-8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763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«Северный», дома №№ 1, 2, 3, 4, 5, 6, 7, 8, 9, 10, 12, 12а, 13, 14, 15, 20, 20а, 21, 22, 23, 24, 25, 25а, 2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помещение МОУ ВСОШ №1, тел. 2-50-8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752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«Северный», дома №№ 30, 31, 32, 33, 33а, 3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микрорайон «Северный», д. 31 (помещение досугового центра «Радуга»), тел. 2-25-6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790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ицы: 9 Мая, Большие Городенцы, Геологов, Красноармейская, Малые Городенцы, Новая, Стрешнева дома №1, 1г, 2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ул. Л.Толстого, д. 16 (помещение МУК «МКДЦ»), тел. 2-56-2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722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лицы: Володарского, Льва Толстого, Пролетарская, Свободная, Лермонтова, Первомайская, площадь Ильича, Красная площадь, Строительн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помещение ДЮЦ, тел. 2-55-7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799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Декабристов, Карла Маркса, Коммуны, Международная, Революционная, Советска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г. Венев, ул. Л.Толстого, д. 16 (помещение МУК «МКДЦ»), тел. 2-56-29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2340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Кольцевая, Степная, Шахтерская, Школьная, Больничная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ая, Молодежная, Первомайская дома №№ 1, 2, 3, 4, 25, 26, 27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Новая Уваров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Веневский район, п. Грицовский, ул. Школьная, 4-а, Дом культуры, тел. 6-17-5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2576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збирательного участка расположе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ервомайская дома №№  5, 6, 7, 8, 9, 9а, 10, 11, 12, 13, 14, 15, 16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,18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елок Грызловск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астковая избирательная комиссия и помещение для голосования расположены по адресу: Веневский район, п. Грицовский, ул. Первомайская, 21, Грицовская средняя школа, тел. 6-25-15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648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шино, Богоявленка, Венев-Монастырь, Дедиловские Выселки, Засечный,  Казановка,  Новоселки, Осетровское лесничество, Рогово, Филатово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 комиссия и помещение для голосования расположены по адресу: 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Анишино, ул. Новая, д.14, помещение специалиста администрации  муниципального образования Гурьевское, тел. 3-51-24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333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ий,  Ананское,  Большое Алитово, Васильевское, Великое Поле, Вородуново, Гурьевские Выселки, Киселевка, Красный Яр, Кухтинка, Малое Алитово, Матвеевка, Махринские Выселки,  Сасово, Соньшино, Студенецкие Выселки, Курганцы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асильевский, ул. Лесная, д.11, помещение Васильевского СДК, тел. 7-14-37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1302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ростроевский, Большая Звойка, Бяково, Гурьево, Звойские Выселки, Карпово, Клин, Малая Хрусловка, Мильшино, Сосенки, Ульяновка, Хруслов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Метростроевский, ул. Горная, д.7,  помещение администрации муниципального образования Гурьевское,   тел. 7-11-25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396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, Бобровка, Богородицкое, Борзовка, Борщевое, Городенец, Колодезное, Лопатино, Пригори, Теплое, Теребуш, Хавк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 комиссия и помещение для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Рассвет, ул. Центральная, д.5, помещение специалиста администрации  муниципального образования Гурьевское, тел. 3-14-41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182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, Адашево, Андреевка, Боярково, Бурдуково, Глебково, Лямзино, Махринка, Никифоровка, Новое Ивашково, Потетино, Студенецкие Выселки, Улыбышево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туденец, ул. Центральная, д.100, помещение специалиста администрации  муниципального образования Гурьевское, тел. 3-53-18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273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бьево, Борозденки, Воскресенское,  Выглядовка, Грабоново, п. Ильича, Исаково, Лукошкино,  Настасьино,  ст. Настасьино, Тростник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 комиссия и помещение для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Тулубьево, ул. Молодежная, д.1а, помещение специалиста администрации  муниципального образования Гурьевское, тел. 2-22-54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174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ньино, Ивановское-Ступино, Кайдаково, Пирогово, Привальное, Соколовка, Харино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Аксиньино,  помещение специалиста администрации муниципального образования  Мордвесское, тел. 4-24-61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453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о, Ажовка, Даровая, Красный, Марыгино, Марьинка, Михайловк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Дьяконово,  помещение специалиста администрации муниципального образования  Мордвесское, тел. 4-37-12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281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ка,  Большая Ретеша,  Высокое, Залесово,  Зарытово, Игумново, Малая Ретеша, Тюнеж, Ивковичи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 голосования 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озловка,  помещение специалиста администрации муниципального образования Мордвесское,  тел. 4-39-22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1628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ес, Алесово,   Барсуки, Большая Уваровка, Борзовка, Горшково,  Горшковский, Изварино, Ильинка, Каменка, Климентьевка, Малая Уваровка,  Павловка, Подлипки, Полошково,  Пряхино, Свобода, Сосновка, Софьино, Стомна, Трухачевка, Новая Жизнь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голосования расположены по адресу: 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ордвес, ул. Советская,  д. 11,  Мордвесский СДК, тел. 4-23-88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513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ский, Афанасьево, Большое Чернево,  Мартемьяново, Миленино, Оленьково, Руднецово, Чусово, Гритчино, Гремячее, Головеньков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 комиссия и помещение для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Оленьковский, помещение специалиста администрации муниципального образования Мордвесское,  тел.4-32-21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319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ка, Даниловские Выселки, Даниловские Хутора, Даниловское, Долговка,  Кончинка, Новое Глазово, Ореховка, Павлово-Воронцово, Павловское, Паново, Селенка, Старое Глазово, Тураево, Шереметьево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 комиссия и помещение для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етка, ул. Библиотечная, д.24, помещение Мордвесского СДК, тел. 4-35-00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247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и,  Вотчинка,  Княжево,  Медведки, разъезд Ольховка, Щепиловка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 комиссия и помещение для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Гати, помещение специалиста администрации муниципального образования Озеренское, тел.7-46-39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625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Озеренская,  Большие Заломы, Каменный, Ключевое, сл. Коломенская, сл. Пушкарская,   Свиридово-2-е, Свиридовский, сл. Стрелецка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 расположена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 Озеренская, 118-а, помещение  специалиста администрации муниципального образования Озеренское, тел. 7-43-38; помещение для голосования расположено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аменный, сельский дом культуры тел. ____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303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ткино, Артемовка, Березово,  Рассылкино, Хмелева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оветкино, помещение специалиста администрации муниципального образования  Озеренское, тел. 3-48-16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501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ищи, Белгородский, Бельцы, Причаль, Щучье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 комиссия и помещение для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рудищи, помещение специалиста администрации муниципального образования  Озеренское, тел. 7-55-37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487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ки, Грибовка, Талызино, Урусов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 голосования 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Островки,  помещение специалиста администрации муниципального образования  Озеренское,  тел. 3-46-42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517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ковский, Алексинцево, Ананское, Бельково,  Большая Связьма, Быковка,  Воейково, Дьяково,  Жуково, Ивановское, Карники, Крюково, Малая Связьма, Октябрьский,  Татарник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 помещение для 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Бельковский,  ул. Дружбы, 2, помещение специалиста администрации муниципального образования  Южное, тел. 3-57-33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05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збирателей – 528 челове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аницах избирательного участка расположены населенные пункты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й, Арсеньево, Городищи, Грызловка, Касторня, Ляховский, Масловка, Первомайский,  Петропавловское, Подлесный, Сергиево, Торбеевка, Торбеевский, Шилово, Прилипки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 комиссия и помещение для голосования расположены по адресу: Веневский 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укуй, ул. Центральная, 23, помещение администрации муниципального образования  Южное,  тел. 7-57-4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9:00Z</dcterms:created>
  <dc:creator>777</dc:creator>
  <dc:description/>
  <cp:keywords/>
  <dc:language>en-US</dc:language>
  <cp:lastModifiedBy>Admin</cp:lastModifiedBy>
  <cp:lastPrinted>2012-12-21T11:44:00Z</cp:lastPrinted>
  <dcterms:modified xsi:type="dcterms:W3CDTF">2012-12-29T09:00:00Z</dcterms:modified>
  <cp:revision>36</cp:revision>
  <dc:subject/>
  <dc:title>ПРОЕКТ</dc:title>
</cp:coreProperties>
</file>