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01.06.2018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в генераль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Центральное Веневского район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 Градостроительного кодекса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ого закона "Об общих принципах организации местного самоуправления в Российской Федерации" от 06.10.2003 N 131-ФЗ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го закона от 27 мая 2014 г. № 136-ФЗ «О внесении изменений в статью 26.3 Федерального закона «Об общих принципах организации местного самоуправления в Российской Федерации», в соответствии с генеральным планом муниципального образования Центральное Веневского района, утвержденным решением Собрания представителей муниципального образования Веневский район от 24.09.2015г. № 16/92, правилами землепользования и застройки муниципального образования Центральное Веневского района, утвержденными решением Собрания представителей муниципального образования Веневский район от 22.12.2015г. № 22/116,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ить проект о внесении в генеральный план муниципального образования Центральное Веневского района следующих измен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eastAsia="ru-RU"/>
        </w:rPr>
        <w:t>.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рафической части функционального зонирования (карте функциональных зон) изменить территориальную зону жилой застройки Ж1 на территориальную зону, занятую объектами сельскохозяйственного использования СХ2, по границе следующих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кадастровым номером с кадастровым номером 71:05:060604:0085, отнесенного к категории земель населенных пунктов, площадью 11711кв.м., местоположение: Тульская область, Веневский район, с. Клин, ул. Производственная, д. 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кадастровым номером 71:05:060604:0090, площадью 27755кв.м., местоположение: Тульская область, Веневский район, с. Клин, ул. Молодежная, д. 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кадастровым номером 71:05:060604:0089, площадью 14544кв.м., местоположение: Тульская область, Веневский район, с. Клин, ул. Молодежная, д. 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кадастровым номером 71:05:060604:91, площадью 28958кв.м., местоположение: Тульская область, Веневский район, с. Клин, ул. Производственная, дом 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кадастровым номером 71:05:060604:98, площадью 10500кв.м., местоположение: Тульская область, Веневский район, с. Клин, ул. Молодежная, 50м по направлению на восток от д. 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кадастровым номером 71:05:060604:403, площадью 10000кв.м., местоположение: Тульская область, Веневский район, с. Клин, ул. Молодежная, примерно в 120м по направлению на северо-восток от д. 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готовить проект о внесении в правила землепользования и застройки муниципального образования Центральное Веневского района следующих измен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в графической части (карте градостроительного зонирования и зон с особыми условиями использования территорий) изменить территориальную зону жилой застройки Ж1 на территориальную зону, занятую объектами сельскохозяйственного использования СХ2, по границе следующих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кадастровым номером с кадастровым номером 71:05:060604:0085, отнесенного к категории земель населенных пунктов, площадью 11711кв.м., местоположение: Тульская область, Веневский район, с. Клин, ул. Производственная, д. 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кадастровым номером 71:05:060604:0090, площадью 27755кв.м., местоположение: Тульская область, Веневский район, с. Клин, ул. Молодежная, д. 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кадастровым номером 71:05:060604:0089, площадью 14544кв.м., местоположение: Тульская область, Веневский район, с. Клин, ул. Молодежная, д. 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кадастровым номером 71:05:060604:91, площадью 28958кв.м., местоположение: Тульская область, Веневский район, с. Клин, ул. Производственная, дом 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кадастровым номером 71:05:060604:98, площадью 10500кв.м., местоположение: Тульская область, Веневский район, с. Клин, ул. Молодежная, 50м по направлению на восток от д. 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кадастровым номером 71:05:060604:403, площадью 10000кв.м., местоположение: Тульская область, Веневский район, с. Клин, ул. Молодежная, примерно в 120м по направлению на северо-восток от д. 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включить в правила землепользования и застройки в виде при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границах территориальной зоны Сх2, содержащие графическое описание местоположения границы территориальной</w:t>
        <w:tab/>
        <w:t xml:space="preserve"> зоны Сх2 и перечень координат характерных точек этой границы в системе координат, используемой для ведения Единого государственного реестра недвижим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жизнеобеспечению населения, архитектуре и строительству администрации муниципального образования Веневский район обнародовать настоящее постановление, опубликовать информационное сообщение в газете «Вести.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358"/>
      </w:tblGrid>
      <w:tr>
        <w:trPr>
          <w:cantSplit w:val="true"/>
        </w:trPr>
        <w:tc>
          <w:tcPr>
            <w:tcW w:w="41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 xml:space="preserve">Заместите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ы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Н. Задон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3:00Z</dcterms:created>
  <dc:creator>User</dc:creator>
  <dc:description/>
  <cp:keywords/>
  <dc:language>en-US</dc:language>
  <cp:lastModifiedBy>Admin</cp:lastModifiedBy>
  <cp:lastPrinted>2018-05-28T14:02:00Z</cp:lastPrinted>
  <dcterms:modified xsi:type="dcterms:W3CDTF">2018-07-24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