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2.04.202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лана проведения плановых (рейдовых) осмотров, обследований земельных участков в границах муниципального образования Веневский район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20 года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20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589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4.2020 № 364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tbl>
      <w:tblPr>
        <w:tblW w:w="13575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950"/>
        <w:gridCol w:w="3009"/>
        <w:gridCol w:w="2831"/>
        <w:gridCol w:w="3161"/>
        <w:gridCol w:w="3624"/>
      </w:tblGrid>
      <w:tr>
        <w:trPr/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60701:14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, р-н Веневский,            д. Пригори, ул. Зеленая, дом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60701:41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Веневский район, МО Гурьевское, вблизи   д. Пригори</w:t>
            </w:r>
          </w:p>
        </w:tc>
        <w:tc>
          <w:tcPr>
            <w:tcW w:w="28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60701:10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, р-н Веневский, 0,1 км северо-западнее н.п. Приг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60701:38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, Веневский район, МО Гурьевское, в границах СПК "Прогресс" в 700 м на северо-восток от д. Приг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:05:050301:13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., Веневский р-н,           с. Хавки, ул. Полевая, дом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1" w:name="__UnoMark__468_2127838956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401:5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в 1000 м западнее д. Бобровка </w:t>
            </w:r>
          </w:p>
        </w:tc>
        <w:tc>
          <w:tcPr>
            <w:tcW w:w="28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0</w:t>
            </w:r>
          </w:p>
        </w:tc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6:00Z</dcterms:created>
  <dc:creator>user</dc:creator>
  <dc:description/>
  <dc:language>en-US</dc:language>
  <cp:lastModifiedBy>it3</cp:lastModifiedBy>
  <cp:lastPrinted>2020-04-23T12:01:00Z</cp:lastPrinted>
  <dcterms:modified xsi:type="dcterms:W3CDTF">2020-04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