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6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8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Акционерного общества «Тулагорводоканал» (ИНН 7105504223, ОГРН 1087154028004, почтовый адрес юридического лица: 300001, г. Тула, ул. Демидовская плотина, д. 8) от 28.11.2022года № 2305923562, на основании постановления  администрации муниципального образования Веневский район от 07.09.2022 № 882 «Об утверждении документации по планировке и межеванию территории в границах муниципального образования Центральное Веневского района», Устава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убличный сервитут линейного объекта «Реконструкция системы водоснабжения Пролетарского округа МО г. Тула Медвенско-Осетровского водозабора IIэтап» на площади 89989кв.м. в отнош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части земельного участка площадью 377кв.м., с кадастровым номером 71:05:050105:226, местоположение: Тульская область, Веневский район, д. Анишино, категория земель – земли населенных пунктов, разрешенное использование – под строительство жилого до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части земельного участка площадью 45кв.м., с кадастровым номером 71:05:050105:1150, местоположение: Тульская область, Веневский район, д. Анишино, ул. Новая, д. 1а, отнесенного к категории земель населенных пунктов, разрешенное использование – для ведения личного подсобного хозяй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части земельного участка площадью 430кв.м., с кадастровым номером 71:05:050105:1421, местоположение: Тульская область, Веневский район, д. Анишино, отнесенного к категории земель населенных пунктов, разрешенное использование – для ведения личного подсобного хозяй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части земельного участка площадью 69кв.м., с кадастровым номером 71:05:050105:319, местоположение: Тульская область, Веневский район, д. Анишино, ул. Новая, дом 6-а,</w:t>
      </w:r>
      <w:r>
        <w:rPr/>
        <w:t xml:space="preserve"> </w:t>
      </w:r>
      <w:r>
        <w:rPr>
          <w:sz w:val="28"/>
          <w:szCs w:val="28"/>
        </w:rPr>
        <w:t xml:space="preserve">отнесенного к категории земель населенных пунктов, разрешенное использование – для ведения личного подсобного хозяй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части земельного участка площадью 176кв.м., с кадастровым номером 71:05:050105:999, местоположение: Тульская область, Веневский район, МО Гурьевское, д. Анишино, ул. Новая, д. 9, отнесенного к категории земель населенных пунктов, разрешенное использование – для эксплуатации и обслуживания индивидуального жилого дом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части земельного участка площадью 330кв.м.,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50105:324, местоположение: Тульская область, Веневский район, д. Анишино, ул. Новая, дом 15, кв. 2, </w:t>
      </w:r>
      <w:r>
        <w:rPr>
          <w:sz w:val="28"/>
          <w:szCs w:val="28"/>
        </w:rPr>
        <w:t xml:space="preserve">отнесенного к категории земель населенных пунктов, разрешенное использование – для ведения личного подсобного хозяй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 части земельного участка площадью 916кв.м., с кадастровым номером 71:05:050105:90, местоположение: Тульская область, Веневский район, д. Анишино, ул. Новая, дом 17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ведения личного подсобного хозя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8 части земельного участка площадью 84кв.м., с кадастровым номером 71:05:050105:25, местоположение: Тульская область, Веневский район, с/о Анишинский, д. Анишино, ул. Новая, д. 21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эксплуатации и обслуживания артезианских скважин, находящегося в собственности муниципального образования Веневский район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9 части земельного участка площадью 143кв.м., с кадастровым номером 71:05:050105:1261, местоположение: Российская Федерация, Тульская область, Веневский район, д. Анишино, ул. Новая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ведения личного подсобного хозя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0 части земельного участка площадью 604кв.м., с кадастровым номером 71:05:050105:1262, местоположение: Российская Федерация, Тульская область, Веневский район, д. Анишино, ул. Новая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ведения личного подсобного хозя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1 части земельного участка площадью 212кв.м., с кадастровым номером 71:05:050105:1179, местоположение: Тульская область, Веневский район, д. Анишино, ул. Новая, отнесенного к категории земель населенных пунктов, разрешенное использование – для эксплуатации и обслуживания автомобильной дороги, находящегося в собственности муниципального образования Веневский район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 части земельного участка площадью 301кв.м., с кадастровым номером 71:05:050105:238, местоположение: Тульская область, Веневский район, д. Анишино, отнесенного к категории земель населенных пунктов, разрешенное использование –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3</w:t>
      </w:r>
      <w:r>
        <w:rPr>
          <w:sz w:val="28"/>
        </w:rPr>
        <w:t xml:space="preserve"> земель общей площадью 32665кв.м., </w:t>
      </w:r>
      <w:r>
        <w:rPr>
          <w:sz w:val="28"/>
          <w:szCs w:val="28"/>
        </w:rPr>
        <w:t xml:space="preserve">расположенных по адресу: Тульская область, Веневский район, д. Анишино, </w:t>
      </w:r>
      <w:r>
        <w:rPr>
          <w:sz w:val="28"/>
        </w:rPr>
        <w:t>кадастровый квартал 71:05:05010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линейного объекта «Реконструкция системы водоснабжения Пролетарского округа МО г. Тула Медвенско-Осетровского водозабора IIэтап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линейного объекта -«Реконструкция системы водоснабжения Пролетарского округа МО г. Тула Медвенско-Осетровского водозабора IIэтап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3 (три) года.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е сооружение с кадастровым номером 71:00:000000:112768, местоположение: РФ, Тульская область, Веневский район, Студенецкий с/о, д. Бурдуково, в д. 1а,  закреплено за АО «Тулгорводоканал» на праве аренды на основании договора №9208 аренды движимого и недвижимого муниципального имущества систем водоснабжения и водооотведения от 03.03.2009г.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не будет затруднено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от 07.09.2022 № 882 утверждена документация по планировке и межеванию территории в границах муниципального образования Центральное Веневского района для линейного </w:t>
      </w:r>
      <w:r>
        <w:rPr>
          <w:sz w:val="28"/>
        </w:rPr>
        <w:t>объекта «</w:t>
      </w:r>
      <w:r>
        <w:rPr>
          <w:sz w:val="28"/>
          <w:szCs w:val="28"/>
        </w:rPr>
        <w:t>Реконструкция системы водоснабжения Пролетарского округа муниципального образования город Тула Медвенско-Осетровского водозабора IIэтап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 общей площадью 296 кв.м., находящихся в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кционерному обществу «Тулагорводоканал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4:00Z</dcterms:created>
  <dc:creator>Пользователь</dc:creator>
  <dc:description/>
  <dc:language>en-US</dc:language>
  <cp:lastModifiedBy>it3</cp:lastModifiedBy>
  <cp:lastPrinted>2022-12-19T13:48:00Z</cp:lastPrinted>
  <dcterms:modified xsi:type="dcterms:W3CDTF">2022-12-2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