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7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Веневский район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2.04.2021 № 298</w:t>
      </w:r>
      <w:r>
        <w:rPr>
          <w:b w:val="false"/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 автономным учреждениям, включая учреждения, в отношении которых указанные органы не осуществляют функции и полномочия учред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7 статьи 78 и пунктом 4 статьи 78.1 Бюджетного кодекса Российской Федерации, согласно пункта 3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numPr>
          <w:ilvl w:val="0"/>
          <w:numId w:val="1"/>
        </w:numPr>
        <w:ind w:left="0" w:firstLine="680"/>
        <w:jc w:val="both"/>
        <w:rPr/>
      </w:pPr>
      <w:r>
        <w:rPr>
          <w:b w:val="false"/>
          <w:sz w:val="26"/>
          <w:szCs w:val="26"/>
        </w:rPr>
        <w:t xml:space="preserve">Утвердить изменения, которые вносятся в  постановление администрации муниципального образования Веневский район от 18.09.2021 № 298 «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, согласно приложению.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07.03.2023 № 293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которые вносятся в  постановление администрации муниципального образования Веневский район от 18.09.2021 № 298 «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</w:t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к постановлению: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1. В разделе 2 «Порядок проведения отбора получателей грантов»  пункт 2.6.3.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6.3. Соискателями грантов не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итические парт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ые корпо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е комп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осударственные и (муниципальные)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изические лица, которые входят в состав конкурс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е лица, признанные недееспособными или ограниченно дееспособными в установленном законодательств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остранные юридические лица, в том числе местом регистрации которых является государство или территория, включенные в утверждаемый Министерством финансов Российской Федерации, а также российские юридические лица, в уставном (складочном) капитале которых доля прямого или косвенного (через третьих лиц) участия офшорных кампаний в совокупности превышает 25 процентов (если иное не предусмотрено законодательством Российской Федерации)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5:00Z</dcterms:created>
  <dc:creator>User</dc:creator>
  <dc:description/>
  <dc:language>en-US</dc:language>
  <cp:lastModifiedBy>it3</cp:lastModifiedBy>
  <cp:lastPrinted>2023-03-02T12:53:00Z</cp:lastPrinted>
  <dcterms:modified xsi:type="dcterms:W3CDTF">2023-03-09T12:55:00Z</dcterms:modified>
  <cp:revision>2</cp:revision>
  <dc:subject/>
  <dc:title/>
</cp:coreProperties>
</file>