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227" w:right="17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1.08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227" w:right="17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администрации муниципального образования Веневский район от 24.11.2016 № 106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 утверждении муниципальной программы  «Развитие культуры в муниципальном образовании город Венев Веневского района»</w:t>
      </w:r>
    </w:p>
    <w:p>
      <w:pPr>
        <w:pStyle w:val="Normal"/>
        <w:numPr>
          <w:ilvl w:val="0"/>
          <w:numId w:val="0"/>
        </w:numPr>
        <w:spacing w:before="0" w:after="0"/>
        <w:ind w:left="113" w:right="17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113"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3.09.2019 г. № 966 «Об утверждении порядка принятия решений о разработке формирования, реализации и оценки эффективности муниципальных программ 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.Венев Венев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я муниципального образования Веневский район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113"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4.11.2016 № 1062 «Об утверждении муниципальной программы «Развитие культуры в  муниципальном  образовании город Венев Веневского района», согласно приложению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left="113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left="113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tLeast" w:line="0" w:before="0" w:after="0"/>
              <w:ind w:left="113" w:right="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униципального образования      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ind w:left="113" w:right="17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</w:p>
    <w:p>
      <w:pPr>
        <w:pStyle w:val="Normal"/>
        <w:ind w:left="113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>
          <w:trHeight w:val="181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21.08.2020 №  655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>
          <w:trHeight w:val="31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r276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Веневский район от 24.11.2016 № 1062 «Об утверждении муниципальной программы  « Развитие культуры в муниципальном образовании город Венев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 паспорте муниципальной программы «Развитие культуры в муниципальном образовании город Венев Веневского района» п.8 «Объем ресурсного обеспечения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67"/>
        <w:gridCol w:w="1000"/>
        <w:gridCol w:w="1000"/>
        <w:gridCol w:w="1000"/>
        <w:gridCol w:w="1103"/>
        <w:gridCol w:w="1276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том числе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9,4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9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,2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,9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,4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,4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8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87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п.7 «Объемы и источники финансирования подпрограммы» п.5.1подпрограммы 1 «Проведение праздничных мероприятий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86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418"/>
        <w:gridCol w:w="992"/>
        <w:gridCol w:w="992"/>
        <w:gridCol w:w="992"/>
        <w:gridCol w:w="993"/>
        <w:gridCol w:w="992"/>
        <w:gridCol w:w="1158"/>
        <w:gridCol w:w="1394"/>
        <w:gridCol w:w="1394"/>
      </w:tblGrid>
      <w:tr>
        <w:trPr>
          <w:trHeight w:val="2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8,4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3,3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2,8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2,5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5,0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5,0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7,0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п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чень показателей результативности и эффективности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зложить в новой</w:t>
        <w:tab/>
        <w:t>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Par351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ей результативности и эффективности реализации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</w:t>
      </w:r>
    </w:p>
    <w:tbl>
      <w:tblPr>
        <w:tblW w:w="1585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"/>
        <w:gridCol w:w="2858"/>
        <w:gridCol w:w="663"/>
        <w:gridCol w:w="1765"/>
        <w:gridCol w:w="1910"/>
        <w:gridCol w:w="1615"/>
        <w:gridCol w:w="886"/>
        <w:gridCol w:w="881"/>
        <w:gridCol w:w="880"/>
        <w:gridCol w:w="1029"/>
        <w:gridCol w:w="988"/>
        <w:gridCol w:w="34"/>
        <w:gridCol w:w="1029"/>
        <w:gridCol w:w="155"/>
      </w:tblGrid>
      <w:tr>
        <w:trPr>
          <w:trHeight w:val="14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</w:tr>
      <w:tr>
        <w:trPr>
          <w:trHeight w:val="96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 год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8 год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9 год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 год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</w:tr>
      <w:tr>
        <w:trPr>
          <w:trHeight w:val="1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15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праздничных мероприятий»</w:t>
            </w:r>
          </w:p>
        </w:tc>
      </w:tr>
      <w:tr>
        <w:trPr>
          <w:trHeight w:val="145" w:hRule="atLeast"/>
        </w:trPr>
        <w:tc>
          <w:tcPr>
            <w:tcW w:w="15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>
          <w:trHeight w:val="1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азднич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празднич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чел.                                         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вес населения участвующего в проводимых мероприят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                                                                               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спортивных мероприятий и содержание стадиона и административного здания»</w:t>
            </w:r>
          </w:p>
        </w:tc>
      </w:tr>
      <w:tr>
        <w:trPr>
          <w:trHeight w:val="211" w:hRule="atLeast"/>
        </w:trPr>
        <w:tc>
          <w:tcPr>
            <w:tcW w:w="15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>
          <w:trHeight w:val="18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портивных мероприятий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ходные данные о количестве  спортивных меро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одпрограммы 2 за квартал, 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</w:t>
            </w:r>
          </w:p>
        </w:tc>
      </w:tr>
      <w:tr>
        <w:trPr>
          <w:trHeight w:val="18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сходные данные о количестве  участников спортивных соревнований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одпрограммы 2 за квартал, 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стадио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ходные данные о  ремонтных работах по содержанию стади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одпрограммы 2 за квартал, 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п.6 Информация  о ресурсном обеспечении муниципальной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 xml:space="preserve"> </w:t>
      </w:r>
    </w:p>
    <w:tbl>
      <w:tblPr>
        <w:tblW w:w="15844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1843"/>
        <w:gridCol w:w="1559"/>
        <w:gridCol w:w="1276"/>
        <w:gridCol w:w="709"/>
        <w:gridCol w:w="846"/>
        <w:gridCol w:w="1138"/>
        <w:gridCol w:w="705"/>
        <w:gridCol w:w="996"/>
        <w:gridCol w:w="993"/>
        <w:gridCol w:w="992"/>
        <w:gridCol w:w="992"/>
        <w:gridCol w:w="992"/>
        <w:gridCol w:w="1135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го обеспечения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 реализации 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 реализации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реализации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реализации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город Венев Вене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0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03,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0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03,4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Проведение праздничных мероприят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5,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5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рганизация и проведение городских праздников и фестивалей народного творч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15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5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работка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ород 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«Создание условий для функционирования ПКиО им.Д.Т.Стихаре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ород 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Par655"/>
            <w:bookmarkStart w:id="3" w:name="Par912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Проведение спортивных мероприятий и содержание стадиона и административного зд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 стадиона и административного з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</w:tr>
      <w:tr>
        <w:trPr>
          <w:trHeight w:val="5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спортивных мероприятий в г. Венев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О «ВДЮ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ород 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епление материально-технической базы спортивных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ород 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п.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2020 год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71"/>
        <w:gridCol w:w="1440"/>
        <w:gridCol w:w="2010"/>
        <w:gridCol w:w="1134"/>
        <w:gridCol w:w="1134"/>
        <w:gridCol w:w="2976"/>
        <w:gridCol w:w="2286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я под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-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исполн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(краткое описание, контро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начала реал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ведение праздничных мероприятий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Организация и проведение городских праздников и фестивалей народ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учшение 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а проводимых мероприятий; увеличение количества  мероприятий и их посещаемости; повышение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циальной и деловой активности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овогодних праздников, День защитника Отечества, народного гуляния «Широкая масленица», 8-е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20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, Дню молодежи, Дню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 200               901 0801 0210120140 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города, Дню шах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9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20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учителя, Дню пожилого человека, Дню матер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освобождения г.Венева, Дню рождения Деда Мо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20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оздание условий для функционирования ПКиО им.Стихар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учшение 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а проводимых мероприятий; увеличение количества  мероприятий и их посещаемости; повышение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циальной и деловой активности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3206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ведение спортивных мероприятий и содержание административного здания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                  Содержание стадиона и административного здания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 мероприятий и их посещаемости; активизация молодежи в занятии спортом,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болельщиков; укрепление материально-технической базы;                                                                улучшение здоровья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олодого поколения; 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ышение                                    социальной и деловой активности молодежи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20000000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1.1 «Очистка стадиона от сн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20120150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1.2 «Окос территории стади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20120150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1.3«Окос территории стади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20120150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1.4 «Заливка кат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20120150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проведение спортивных мероприятий в г. Вене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 «ВДЮЦ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учшение качества 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м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 активизация молодежи в занятии спортом; увеличение количества болельщиков; укрепление материально-технической базы                                                                улучшение здоровья молодого поколения;  повышение            социальной и деловой активнос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1101 0220200000 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2.1 «Проведение соревнований, чемпионатов по зимним  видам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 «ВДЮЦ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1101 0220220160 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9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7:00Z</dcterms:created>
  <dc:creator>User</dc:creator>
  <dc:description/>
  <dc:language>en-US</dc:language>
  <cp:lastModifiedBy>it3</cp:lastModifiedBy>
  <cp:lastPrinted>2020-01-23T14:27:00Z</cp:lastPrinted>
  <dcterms:modified xsi:type="dcterms:W3CDTF">2020-09-07T06:27:00Z</dcterms:modified>
  <cp:revision>2</cp:revision>
  <dc:subject/>
  <dc:title/>
</cp:coreProperties>
</file>