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роект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19 № 45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780"/>
        <w:gridCol w:w="2715"/>
        <w:gridCol w:w="3469"/>
      </w:tblGrid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ционального проекта</w:t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ы образования цифрового и гуманитарного профи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ончания проек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го проекта</w:t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Шубчинский Андрей Геннадиевич, глава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ечишкина Ирина Владимировна, директор муниципального учреждения «Центр обеспечения деятельности системы образования»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еневского района» (постановление администрации муниципального образования Веневский район  от 24.11.2016 № 106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Цели и показател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Центров является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, а так же обновления содержания и совершенствования методов обучения предметной области «Технология», «Информатика» и «Основы безопасности жизнедеятель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ожет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7321"/>
        <w:gridCol w:w="1312"/>
        <w:gridCol w:w="1030"/>
        <w:gridCol w:w="1231"/>
        <w:gridCol w:w="881"/>
        <w:gridCol w:w="967"/>
        <w:gridCol w:w="965"/>
      </w:tblGrid>
      <w:tr>
        <w:trPr>
          <w:tblHeader w:val="true"/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оказа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3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Технология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ОБЖ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Информатика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занимающихся шахматами на постоянной основе 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ежемесячно использующих инфраструктуру Центров для дистанционного образования 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проведенных на площадке Центров социально культурных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предмету «Технология» (профмастерства), ежегодно (процент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остальных сотрудников Центров, ежегодно (процент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3. Задачи и результаты регионального проекта</w:t>
      </w:r>
    </w:p>
    <w:tbl>
      <w:tblPr>
        <w:tblW w:w="14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150"/>
        <w:gridCol w:w="7473"/>
      </w:tblGrid>
      <w:tr>
        <w:trPr>
          <w:tblHeader w:val="true"/>
          <w:trHeight w:val="2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, результа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результата</w:t>
            </w:r>
          </w:p>
        </w:tc>
      </w:tr>
      <w:tr>
        <w:trPr>
          <w:tblHeader w:val="true"/>
          <w:trHeight w:val="2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65F91"/>
                <w:sz w:val="24"/>
                <w:szCs w:val="24"/>
                <w:lang w:eastAsia="en-US"/>
              </w:rPr>
            </w:r>
          </w:p>
        </w:tc>
        <w:tc>
          <w:tcPr>
            <w:tcW w:w="1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ОБЖ», «Информатика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2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400 дете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19 года не менее чем в 2 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в сельской мест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а материально-техническая база для реализации основных и дополнительных общеобразовательных программ цифровог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, естественнонауч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гуманитарного профилей, созданы условий для реализации дистанционных программ обучения, в том числе на базе сетев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методология и критерии оценки качества общего образования в общеобразовательных организациях Веневского района на основе практики международных исследований качества подготовки обучающихс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0 года внедрена методология и критерии оценки качества общего образования в общеобразовательных организациях Веневского района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я» в части обеспечения к 2024 году глобальной конкурентоспособности общего образова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середине 2020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апробация создания условий для психологического сопровождения обучающихся общеобразовательных организаций, расположенных на территории Веневского район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20 года апробирована и внедрена целевая модель функционирования психологических служб в общеобразовательных организациях, расположенных на территории Веневского района, что позволит создать необходим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ые, методические и финансово-экономические условия и требования для дальнейше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3 школах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45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20 года не менее чем в 3 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 сельской местности и малых городах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а материально-техническая база для реализации основных и дополнительных общеобразовательных программ цифровог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, естественнонауч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  <w:br/>
              <w:t>и гуманитарного профилей, в том числе в школах, работающих в неблагоприятных социальных условия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4 школах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500 дете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концу 2021 года  не менее чем в 4 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 сельской местности и малых городах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здана материально-техническая база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, естественнонаучного и гуманитарного профи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том числе в школах, работающих в неблагоприятных социаль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18% организаций, реализующих общеобразовательные программы и расположенных на территории Венев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2021 году проведена оценка качества общего образования не менее чем в 18% общеобразовательных организаций, расположенных на территории Веневского района, в соответствии с методологией и критериями на основе практики международ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авнительных исследований качества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пыта проведения массовых оценочных процедур в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концу 2021 года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регионального проекта и национального проекта «Образование» в целом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мониторинг использования обновленных федеральных государственных образовательных стандартов общего образования, в том числе требований к результатам освоения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го проекта «Центры образования цифрового и гуманитарного профил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9"/>
        <w:gridCol w:w="1269"/>
        <w:gridCol w:w="1404"/>
        <w:gridCol w:w="1395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го проекта и источники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ОБЖ», «Информати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щеобразовательных организация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;</w:t>
            </w:r>
          </w:p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 мониторинг внедрения обновленных примерных основных общеобразовательных программ, разработанных в рамках федерального проекта,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113" w:firstLine="1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е менее 70 % организаций, реализующих программы начального, основного и среднего общего образования, реализуют общеобразовательные программы в сетевой форм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из федерального бюджета бюджетам субъектов Российской Федерации на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муниципальному проек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астники муниципального проект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39"/>
        <w:gridCol w:w="2551"/>
        <w:gridCol w:w="3600"/>
        <w:gridCol w:w="2637"/>
        <w:gridCol w:w="2002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ль в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ниц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осредственный 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бчинский Андрей Геннадьевич, глава администации МО Веневский район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ор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Вене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материально-технической базы для реализации основных и дополнительных общеобразовательных программ цифрового и гуманитарного профилей в расположенных в сельской местности и малых городах школа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на 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бчинский Андрей Геннадьевич, глава администации МО Веневский район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истемы повышения квалификации для учителей предметной области «Технология», «ОБЖ» и «Информати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чишк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ская Н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 МУ «Центр обеспечения деятельности системы образова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онова Ю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по социальным вопросам АМО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аспорту регионального проекта «Центры образования цифрового и гуманитарного профилей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ализации муниципального проекта «Центры образования цифрового и гуманитарного профилей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93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28"/>
        <w:gridCol w:w="1404"/>
        <w:gridCol w:w="1985"/>
        <w:gridCol w:w="2268"/>
        <w:gridCol w:w="2030"/>
        <w:gridCol w:w="2160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зультата, мероприятия, контрольной точ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окумента и характеристика результ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2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40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ий от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и предоставление заявки в Министерство образования Тульской области  на участие в отборе н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й из областного бюджета на создание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 сельской мест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явка муниципального образования Веневский район в Министерство образования Туль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>
          <w:trHeight w:val="8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лючение соглаш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 Министерством образования Туль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предоставлении субсидии из областного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в сельской местности,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ш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Министерством образования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 по приведению зданий и помещений образовательных организаций в соответствие требованиям брендбука, закупка оборуд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</w:t>
              <w:b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августа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ы выполненных работ, акты приема-при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2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40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</w:t>
              <w:b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чет органа исполнительной власти об исполнении условий согла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методология и критерии оценки качества общего образования в общеобразовательных организациях Веневского района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 перечень пилотных образовательных организаций для внедрения методологии и критериев оценки качества обще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января </w:t>
              <w:b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февраля 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оценка качества общего образования обучающихся пилотных образовательн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февраля </w:t>
              <w:b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дека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зультатов внедрения методологии и критериев оценки качества обще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декабря</w:t>
              <w:b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а методология и критерии оценки качества общего образования в общеобразовательных организациях Веневского района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ий от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3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45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ий от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и предоставление заявки в Министерство образования Тульской области  на участие в отборе н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й из областного бюджета на создание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 сельской мест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юл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вгуста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>заявка муниципального образования Веневский район в Министерство образования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лючение соглаш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 Министерством образования Туль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предоставлении субсидии из областного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в сельской местности,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ш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Министерством образования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с Министерство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разования Туль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чня общеобразовательных организаций для создания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февраля</w:t>
              <w:b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Министер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4.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 по приведению зданий и помещений образовательных организаций в соответствие требованиям брендбука, закупка оборуд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</w:t>
              <w:b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августа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ы выполненных работ, акты приема-при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3 школах, расположенных в сельской местности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450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18 % организаций, реализующих общеобразовательные программы и расположенных на территории Венев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апре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ий от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18 % организаций, реализующих общеобразовательные программы и расположенных на территории Веневского района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апре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Комитета по социальным вопросам АМО Вен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 повышения квалиф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«ЦОДС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площадок повышения квалиф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ентября</w:t>
              <w:b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«ЦОДС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площадок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 всех муниципальных образовательных организациях для учителей предметной области «Технология», «ОБЖ», «Информатика» действует система повышения квалификац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«ЦОДС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ий от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4 школах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50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аналитический от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и предоставление заявки в Министерство образования Тульской области  на участие в отборе на 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й из областного бюджета на создание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 сельской мест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оздание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юля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вгуст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>заявка муниципального образования Веневский район в Министерство образования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лючение соглаш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 Министерством образования Туль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предоставлении субсидии из областного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финансовое обеспечение мероприятий по созданию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х, расположенны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в сельской местности,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ш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Министерством образования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ие с образования Тульской области перечня общеобразовательных организаций для создания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цифрового и гуманитарного профи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февраля</w:t>
              <w:br/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</w:t>
              <w:b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Министерства образования Туль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 по приведению зданий и помещений образовательных организаций в соответствие требованиям брендбука, закупка оборуд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апреля</w:t>
              <w:br/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августа</w:t>
              <w:b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ы выполненных работ, акты приема-при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чем в 4 школах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500 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 АМО Венев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роекта</w:t>
            </w:r>
          </w:p>
        </w:tc>
      </w:tr>
    </w:tbl>
    <w:p>
      <w:pPr>
        <w:pStyle w:val="Style22"/>
        <w:spacing w:lineRule="auto" w:line="240" w:before="0" w:after="20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хождения отбора пилотных муниципальных образований, проводимом Министерством образования Туль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3:00Z</dcterms:created>
  <dc:creator>Admin</dc:creator>
  <dc:description/>
  <dc:language>en-US</dc:language>
  <cp:lastModifiedBy>it3</cp:lastModifiedBy>
  <cp:lastPrinted>2019-03-25T12:27:00Z</cp:lastPrinted>
  <dcterms:modified xsi:type="dcterms:W3CDTF">2019-04-17T05:13:00Z</dcterms:modified>
  <cp:revision>2</cp:revision>
  <dc:subject/>
  <dc:title/>
</cp:coreProperties>
</file>