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развитию ту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ч. 1 ст. 15.1 Федерального закона N 131-ФЗ «Об общих принципах организации местного самоуправления в Российской Федерации», Уставом муниципального образования Веневский район, в целях системного и комплексного подхода к созданию условий для развития туризма на территории муниципального образования Веневский район, администрация муниципального образования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по развитию туризма при главе администрации муниципального образования Веневский рай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по развитию туризма при главе администрации муниципального образования Веневский район (Приложение №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овета по развитию туризма при главе администрации муниципального образования Веневский район (Приложение № 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6.08.2018 № 719</w:t>
            </w:r>
          </w:p>
        </w:tc>
      </w:tr>
    </w:tbl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40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по развитию туризма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администрации муниципального образования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Style16"/>
        <w:spacing w:lineRule="auto" w:line="240"/>
        <w:ind w:left="10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развитию туризма при главе администрации муниципального образования Веневский район (далее - Совет) является постоянно действующим совещательно - координационным органом, обеспечивающим взаимодействие администрации муниципального образования Веневский район с организациями и предприятиями сферы туризма и услуг гостиничного обслуживания, торговли, общественного питания, а также иными организациями и предприятиями, предоставляющими туристские товары и услу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шения, принимаемые Советом, носят рекомендательный характер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одействует туристской деятельности и создает благоприятные условия для ее развития, определяет и поддерживает приоритетные направления развития туризма на территории муниципального образования Веневский рай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Совет руководствуется законодательством Российской Федерации, Тульской области, Уставом муниципального образования Веневский район, а также настоящим положе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функции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Совета является координация основных направлений становления и развития сферы туризма в муниципальном образовании Веневский рай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туристской деятельности на территории муниципального образования Веневский район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, обеспечивающих формирование на территории муниципального образования Веневский район конкурентоспособной туристско-рекреационной отрасли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оптимальных условий для использования туристских ресурсов муниципального образования Веневский район в целях развития туризма и их сохранения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ханизмов поддержки внутреннего и въездного туризма в муниципальном образовании Веневский район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естированию средств на развитие туристской индустрии на территории муниципального образования Веневский рай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поставленной цели и в соответствии с вышеперечисленными задачами Совет осуществляет следующие функции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рганов местного самоуправления муниципального образования Веневский район и субъектов туристской деятельности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аналитические и информационные материалы о положении дел в сфере туризма и проблемах, препятствующих развитию туристской деятельности в районе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проектов постановлений и распоряжений администрации муниципального образования Веневский район по вопросам, входящим в компетенцию Совета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ограмм и планов развития туризма на территории муниципального образования Веневский район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в организации и проведении мероприятий (конференций, семинаров-совещаний, «круглых столов», конкурсов, ярмарок, выставок и пр.) по вопросам развития туризма в муниципальном образовании Веневский рай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для осуществления возложенных на него задач и в соответствии с вышеперечисленными функциями имеет право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ях Совета руководителей подразделений администрации муниципального образования Веневский район, руководителей организаций, не входящих в состав Совета, по вопросам развития туристской индустрии в муниципальном образовании Веневский район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комиссии, рабочие и экспертные группы по основным направлениям своей деятельности, в состав которых включаются представители управлений, ведомств, учреждений и иных организаций по согласованию с руководителями указанных органов и организаций. Комиссии, рабочие и экспертные группы действуют в соответствии с настоящим Положе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и порядок работы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состоит из председателя Совета, его заместителя, членов Совета и секретаря 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 заседаниями Совета председатель Совета. В случае отсутствия председателя Совета на заседании председательствует заместитель председателя 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сональный состав Совета утверждается главой администрации муниципального образования Веневский район и формируется из числа сотрудников администрации муниципального образования Веневский район, предприятий и организаций санаторно-курортного, гостиничного и музейного дела, туристских фирм, предприятий и организаций торговли, общественного питания, туристских общественных организаций, а также иных организаций, предоставляющих туристские товары и услу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Совета принимают участие в его работе на общественных начал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вет осуществляет свою деятельность в соответствии с утверждаемым на заседании Совета годовым планом рабо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я Совета проводятся по мере необходимости, но не реже одного раза в квартал. Повестку дня заседаний формирует секретарь Совет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 дате, месте проведения и повестке дня заседания члены Совета должны быть проинформированы в письменной форме не менее чем за 7 дней до даты его прове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е Совета считается правомочным, если на нем присутствуют более половины членов 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Совета считается принятым, если за него проголосовало большинство присутствующих. Решение оформляется протоколом, подписывается председателем Совета, а также секретарем 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токол заседания ведется секретарем Совета и доводится до сведения членов Совета и других заинтересованных лиц в течение десяти дней со дня проведения заседания Совет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Сов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онное, документационное и организационное обеспечение деятельности Совета осуществляет отдел по культуре комитета по социальным вопросам администрации муниципального образования Веневский рай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6.08.2018 № 71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развитию туриз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Style16"/>
        <w:spacing w:lineRule="auto" w:line="240" w:before="0" w:after="0"/>
        <w:ind w:left="10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аченк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анна Юрь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, председатель 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лия Серге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по социальным вопросам администрации муниципального образования Веневский район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ел Александро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о. начальника отдела по культуре комитета по социальным вопросам администрации муниципального образования Веневский район, секретарь совет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совета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унег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ис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равовой работы Веневского фонда ПМСП и ПМ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рсоб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ис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тоятель Воскресенского собора г. Вене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гтяре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ленк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хель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ис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по музейно-образовательной деятельности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катери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униципального учреждения культуры «Межпоселенческий культурно-досуговый центр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комитета по экономике, инвестициям и развитию АПК администрации муниципального  образования Веневский район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очен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4:00Z</dcterms:created>
  <dc:creator>Admin</dc:creator>
  <dc:description/>
  <dc:language>en-US</dc:language>
  <cp:lastModifiedBy>Admin</cp:lastModifiedBy>
  <cp:lastPrinted>2018-08-03T12:54:00Z</cp:lastPrinted>
  <dcterms:modified xsi:type="dcterms:W3CDTF">2018-10-10T09:54:00Z</dcterms:modified>
  <cp:revision>2</cp:revision>
  <dc:subject/>
  <dc:title/>
</cp:coreProperties>
</file>