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C9211E"/>
          <w:lang w:val="en-US"/>
        </w:rPr>
      </w:pPr>
      <w:r>
        <w:rPr>
          <w:color w:val="C9211E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27.09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8-р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а социально-экономического развития муниципального образования </w:t>
      </w:r>
      <w:bookmarkStart w:id="0" w:name="__DdeLink__5230_1888388375"/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Венев Ве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4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5 «Об утверждении порядка разработки (корректировки)  прогноза социально-экономического развития муниципального образования город Венев Веневского района на среднесрочный период», распоряжением администрации муниципального образования Веневский район от 09.04.2021 №199-р «Об утверждении плана-графика составления проекта бюджета муниципального образования город Венев Веневского района на 2022 год и плановый период 2023 и 2024 годов», на основании Устава муниципального образования город Венев Веневского района:</w:t>
      </w:r>
    </w:p>
    <w:p>
      <w:pPr>
        <w:pStyle w:val="Normal"/>
        <w:spacing w:lineRule="atLeast" w:line="24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муниципального образования город Венев Веневского района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 (приложение).</w:t>
      </w:r>
    </w:p>
    <w:p>
      <w:pPr>
        <w:pStyle w:val="ConsPlusNormal"/>
        <w:spacing w:lineRule="atLeast" w:line="24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spacing w:lineRule="atLeast" w:line="24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распоряжение администрации муниципального образования Веневский район от 14.10.2020 №518-р «Об одобрении прогноза социально-экономического развития муниципального образования город Венев Веневского района на 2021 год и на плановый период 2022 и 2023 годов».</w:t>
      </w:r>
    </w:p>
    <w:p>
      <w:pPr>
        <w:pStyle w:val="Normal"/>
        <w:spacing w:lineRule="atLeast" w:line="2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62"/>
        <w:gridCol w:w="32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И. Казеннов</w:t>
            </w:r>
            <w:bookmarkStart w:id="2" w:name="_GoBack"/>
            <w:bookmarkEnd w:id="2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166370</wp:posOffset>
                </wp:positionV>
                <wp:extent cx="285369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9.2021 № 568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6.4pt;mso-wrap-distance-left:9.05pt;mso-wrap-distance-right:9.05pt;mso-wrap-distance-top:0pt;mso-wrap-distance-bottom:0pt;margin-top:-1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9.2021 № 568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и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3 и 2024 год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tLeast" w:line="24"/>
        <w:ind w:left="92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 Венев Веневского района Веневский район на 2022 год и на плановый период 2023 и 2024 годов разработан в соответствии с законодательством Российской Федерации, Тульской области, муниципального образования Веневский район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его разработки явились: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яжение администрации муниципального образования Веневский район 09.04.2021 №199-р «Об утверждении плана-графика составления проекта бюджета муниципального образования город Венев Веневского района на 2022 год и плановый период 2023 и 2024 годов»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е администрации муниципального образования Веневский район от 20.04.2018 №355 «Об утверждении Порядка разработки (корректировки) прогноза социально-экономического развития муниципального образования город Венев Веневского района на среднесрочный период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город Венев Веневского района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4 года, прогноза социально-экономического развития муниципального образования Веневский район до 2024 года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анализа и прогноза показателей, характеризующих ситуацию в экономике города, явились данные статистической отчетности, данные оперативных наблюдени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расчеты осуществлялись с учетом особенностей отраслевой структуры муниципального образования город Венев Веневского района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достигнутого уровня </w:t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образования город Венев Веневского района</w:t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промышленных товаров собственного производства по полному кругу организаций-производителей в 2020 году составил 2375,31 млн. рублей, темп роста (снижения) относительно уровня предыдущего года составил 82,8 %.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объем производства продукции сельского хозяйства в хозяйствах всех категорий составил 919,01 млн. рублей, или 110,3% в действующих ценах к уровню 2019 года.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объем инвестиций по кругу крупных и средних организаций сформировался в размере 577,8 млн. рублей, это 89,34% по отношению к 2019 год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0 год составил 1 985,2 млн. рублей – 95,1% к предыдущему год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в 2020 году составил 449,16 млн. рублей – 94,2% к предыдущему год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за 2020 год, рассчитанная с учетом изменения индекса потребительских цен, составила 104,9% к 2019 год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spacing w:lineRule="atLeast" w:line="24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Направления и целевые показатели социально-экономического развития муниципального образования города Венев Веневского района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ListParagraph"/>
        <w:widowControl/>
        <w:spacing w:lineRule="atLeast" w:line="24"/>
        <w:ind w:left="92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ихся тенденций в экономике муниципального образования города Венев за 2018-2020 годы, а также результатов I полугодия текущего года, по предварительным оценкам, предполагается, что в 2021 году по сравнению с 2020 годом: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действующих ценах уменьшится  на 9,9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обороту розничной торговли прогнозируется увеличение в действующих ценах на 14,3%, по объему платных услуг увеличение на 12.5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4,38%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по итогам 2024 года по сравнению с фактом 2020 года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действующих ценах  уменьшится на 1,9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в действующих ценах увеличится на 34,7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платных услуг в действующих ценах увеличится на 30,1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18,1%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мышленность</w:t>
      </w:r>
    </w:p>
    <w:p>
      <w:pPr>
        <w:pStyle w:val="Normal"/>
        <w:keepNext w:val="true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 кругу крупных и средних предприятий промышленного сектора отмечается спад производства, ими отгружено продукции на сумму 2126,6  млн. руб., что в действующих ценах составляет 74,1% к 2019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доля всей отгрузки по промышленным крупным и средним предприятиям приходится на обрабатывающие производства.</w:t>
      </w:r>
    </w:p>
    <w:p>
      <w:pPr>
        <w:pStyle w:val="Normal"/>
        <w:widowControl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нижение промышленного производства связано с падением спроса на продукцию отрасли «обрабатывающие производства».</w:t>
      </w:r>
    </w:p>
    <w:p>
      <w:pPr>
        <w:pStyle w:val="Normal"/>
        <w:widowControl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1 года запланировано снижение промышленного производства в действующих ценах в размере 9,9%.</w:t>
      </w:r>
    </w:p>
    <w:p>
      <w:pPr>
        <w:pStyle w:val="Normal"/>
        <w:widowControl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2022-2024 годов запланированы темпы роста показателя в размере 100,9%, 104,0% и 103,8% соответственно. </w:t>
      </w:r>
    </w:p>
    <w:p>
      <w:pPr>
        <w:pStyle w:val="Normal"/>
        <w:widowControl/>
        <w:spacing w:lineRule="atLeast" w:line="24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гропромышленный комплекс</w:t>
      </w:r>
    </w:p>
    <w:p>
      <w:pPr>
        <w:pStyle w:val="Normal"/>
        <w:widowControl/>
        <w:spacing w:lineRule="atLeast" w:line="24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сельхозтоваропроизводителями являются:</w:t>
      </w:r>
    </w:p>
    <w:p>
      <w:pPr>
        <w:pStyle w:val="Normal"/>
        <w:widowControl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 «Тульская нива» - растениеводство, животноводство;</w:t>
      </w:r>
    </w:p>
    <w:p>
      <w:pPr>
        <w:pStyle w:val="Normal"/>
        <w:widowControl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Веневсельхозхимия» - растениеводство;</w:t>
      </w:r>
    </w:p>
    <w:p>
      <w:pPr>
        <w:pStyle w:val="Normal"/>
        <w:widowControl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НТ-Агри» - растениеводство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ценке 2021 года объем производства сельскохозяйственной  продукции по всем категориям хозяйств запланирован в размере 936,55 млн. рублей,  101,9% к прошлому году в действующих ценах. </w:t>
      </w:r>
    </w:p>
    <w:p>
      <w:pPr>
        <w:pStyle w:val="Normal"/>
        <w:widowControl/>
        <w:spacing w:lineRule="auto" w:line="276"/>
        <w:ind w:firstLine="62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гнозируемым показателям производства сельскохозяйственной  продукции по всем категориям хозяйств планируется рост в 2022 году – 105,9%, в 2023 – 107,0%, в 2024 – 107,0%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орот розничной торговли</w:t>
      </w:r>
    </w:p>
    <w:p>
      <w:pPr>
        <w:pStyle w:val="Normal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зничной торговли в современных условиях хозяйствования является одним из основных показателей состояния городской инфраструктуры, обеспечивающих наряду с жилищными и транспортными услугами комфортность прожива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1 году объем оборота розничной торговли увеличится  на 14,3% к уровню 2020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индекс физического объема составит 104,7%, в 2023 – 106,4%, в 2024- 105,9%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pacing w:lineRule="atLeast" w:line="2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.  Платные услуги населению</w:t>
      </w:r>
    </w:p>
    <w:p>
      <w:pPr>
        <w:pStyle w:val="Normal"/>
        <w:widowControl/>
        <w:spacing w:lineRule="atLeast" w: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-экономическим положением в городе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1 года расчетный объем платных услуг населению составит 505,31 млн. рублей или  112,5% в действующих ценах к уровню 2020 год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2 году объем реализации платных услуг увеличится на 4,6% к прошлому году, в 2023 – на 4,0%, в 2023 – на 6,4%.</w:t>
      </w:r>
    </w:p>
    <w:p>
      <w:pPr>
        <w:pStyle w:val="Normal"/>
        <w:keepNext w:val="true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Денежные доходы населения</w:t>
      </w:r>
    </w:p>
    <w:p>
      <w:pPr>
        <w:pStyle w:val="Normal"/>
        <w:keepNext w:val="true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1 года средняя номинальная начисленная заработная плата работников организаций  города составит 35 993,48 рублей, увеличившись к уровню прошлого года на 3,6%. По прогнозным данным по итогам 2024 года темп роста заработной платы к 2020 году составит 6,0%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фонд оплаты труда по полному кругу предприятий в 2021 году ожидается в размере 1550,7 млн. руб. (104,4% к уровню 2020 года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2 году фонд оплаты труда по полному кругу предприятий составит 1643,4 млн. руб., а в 2023 году он увеличится до 1705,9 млн. рубле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организаций в оцениваемом году составит 3590 человек (темп роста к прошлому году – 100,8%). 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бъем инвестиций</w:t>
      </w:r>
    </w:p>
    <w:p>
      <w:pPr>
        <w:pStyle w:val="Normal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1 года темп роста объема инвестиций в действующих ценах составит 101,2%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ному периоду 2022, 2023 и 2024 годов по объему инвестиций  ожидается положительная стабильная  динамика с темпами роста 102,2%, 103,0 и 103,2% соответственно.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Финансовый результат деятельности предприятий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9 года по полному кругу организаций города Венева Веневского района получен отрицательный финансовый результат в размере 47 801,69  тыс. рублей (за 2018 год убыток составил 194442,99 тыс. рублей). 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 полному кругу предприятий сформировался отрицательный финансовый результат в размере 202 103,35 тыс. рублей. Это связано с отражением в бухгалтерском учете затрат предприятий на создание новых производств и расширение действующи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гнозного периода в 2024 года   прогнозируется снижение отрицательного финансового результата до 118 889,28 тыс. рублей. </w:t>
      </w:r>
    </w:p>
    <w:p>
      <w:pPr>
        <w:pStyle w:val="Normal"/>
        <w:widowControl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огнозные показатели социально-экономического развития муниципального образования город Венев Веневского района на 2022 год и на плановый период 2023 и 2024 годов</w:t>
      </w:r>
    </w:p>
    <w:p>
      <w:pPr>
        <w:pStyle w:val="Normal"/>
        <w:widowControl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615"/>
        <w:gridCol w:w="1410"/>
        <w:gridCol w:w="1305"/>
        <w:gridCol w:w="1485"/>
        <w:gridCol w:w="1577"/>
        <w:gridCol w:w="1550"/>
        <w:gridCol w:w="1403"/>
        <w:gridCol w:w="1426"/>
      </w:tblGrid>
      <w:tr>
        <w:trPr>
          <w:trHeight w:val="513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</w:t>
              <w:br/>
              <w:t>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63</w:t>
            </w:r>
          </w:p>
        </w:tc>
      </w:tr>
      <w:tr>
        <w:trPr>
          <w:trHeight w:val="80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6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6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3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9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6</w:t>
            </w:r>
          </w:p>
        </w:tc>
      </w:tr>
      <w:tr>
        <w:trPr>
          <w:trHeight w:val="79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48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5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6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31</w:t>
            </w:r>
          </w:p>
        </w:tc>
      </w:tr>
      <w:tr>
        <w:trPr>
          <w:trHeight w:val="69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trHeight w:val="43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1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,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34</w:t>
            </w:r>
          </w:p>
        </w:tc>
      </w:tr>
      <w:tr>
        <w:trPr>
          <w:trHeight w:val="72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7</w:t>
            </w:r>
          </w:p>
        </w:tc>
      </w:tr>
      <w:tr>
        <w:trPr>
          <w:trHeight w:val="40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3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3</w:t>
            </w:r>
          </w:p>
        </w:tc>
      </w:tr>
      <w:tr>
        <w:trPr>
          <w:trHeight w:val="73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5</w:t>
            </w:r>
          </w:p>
        </w:tc>
      </w:tr>
      <w:tr>
        <w:trPr>
          <w:trHeight w:val="43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7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4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19</w:t>
            </w:r>
          </w:p>
        </w:tc>
      </w:tr>
      <w:tr>
        <w:trPr>
          <w:trHeight w:val="153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средства: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7</w:t>
            </w:r>
          </w:p>
        </w:tc>
      </w:tr>
      <w:tr>
        <w:trPr>
          <w:trHeight w:val="3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2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област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0</w:t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</w:t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по всем видам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 442,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 801,6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 103,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2 208,5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 852,3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 235,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 889,28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по сельскому хозяйству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 330,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 229,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69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064,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 437,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640,7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890,47</w:t>
            </w:r>
          </w:p>
        </w:tc>
      </w:tr>
      <w:tr>
        <w:trPr>
          <w:trHeight w:val="6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83,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178,7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39,6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821,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76,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55,3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258,11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организаций сельск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0,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6,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5,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5,8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8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9,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7,9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ток убыточ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526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980,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74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030,1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828,6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290,6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147,39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ток убыточных организаций сельск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250,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35,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82,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60,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24,1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69,8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68,40</w:t>
            </w:r>
          </w:p>
        </w:tc>
      </w:tr>
      <w:tr>
        <w:trPr>
          <w:trHeight w:val="7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организаций - всег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</w:t>
            </w:r>
          </w:p>
        </w:tc>
      </w:tr>
      <w:tr>
        <w:trPr>
          <w:trHeight w:val="10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73,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2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47,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3,4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9,3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09,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98,34</w:t>
            </w:r>
          </w:p>
        </w:tc>
      </w:tr>
      <w:tr>
        <w:trPr>
          <w:trHeight w:val="7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сопоставимых цена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2</w:t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 630,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470,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 565,3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 660,3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3 429,3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 937,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 072,48</w:t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7,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68,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7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0,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4,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4,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8,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9:00Z</dcterms:created>
  <dc:creator>Admin</dc:creator>
  <dc:description/>
  <dc:language>en-US</dc:language>
  <cp:lastModifiedBy>it3</cp:lastModifiedBy>
  <cp:lastPrinted>1995-11-21T17:41:00Z</cp:lastPrinted>
  <dcterms:modified xsi:type="dcterms:W3CDTF">2021-09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