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3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_DdeLink__608_977322834"/>
      <w:bookmarkStart w:id="1" w:name="__DdeLink__608_97732283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7.02.2021 №136 «Об утверждении правил землепользования и застройки муниципального образования Центральное Веневского района»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2" w:name="__DdeLink__608_977322834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17.02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6  «Об утверждении правил землепользования и застройки муниципального образования Центральное Веневского райо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ий район от 20.09.2021  №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eastAsia="ru-RU"/>
        </w:rPr>
        <w:t>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5 «О подготовке проекта о внесении изменений в правила землепользования и застройки муниципального образования Центральное Веневского района», 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17.02.2021 №136 «Об утверждении правил землепользования и застройк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ого образования Центральное Веневского района»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изменить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зону Ж-1 на зону Сх-2 </w:t>
      </w:r>
      <w:r>
        <w:rPr>
          <w:rFonts w:cs="Times New Roman" w:ascii="Times New Roman" w:hAnsi="Times New Roman"/>
          <w:sz w:val="28"/>
          <w:szCs w:val="26"/>
        </w:rPr>
        <w:t>земельных участков ориентировочной площадью 388331 кв. м, расположенных по адресу: Тульская область, Веневский район, с. Медве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графической части правил землепользования и застройки изменить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ую зону О-1 на зону Ж-1 </w:t>
      </w:r>
      <w:r>
        <w:rPr>
          <w:rFonts w:cs="Times New Roman" w:ascii="Times New Roman" w:hAnsi="Times New Roman"/>
          <w:sz w:val="28"/>
          <w:szCs w:val="26"/>
        </w:rPr>
        <w:t>земельного участка с К№ 71:05:060409:1203, расположенного по адресу: Тульская область, Веневский район, п. Метростроевский, ул. Горная, д.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2:00Z</dcterms:created>
  <dc:creator>User</dc:creator>
  <dc:description/>
  <dc:language>en-US</dc:language>
  <cp:lastModifiedBy>it3</cp:lastModifiedBy>
  <cp:lastPrinted>1995-11-21T17:41:00Z</cp:lastPrinted>
  <dcterms:modified xsi:type="dcterms:W3CDTF">2021-12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