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1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73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18.05.2017 №41/23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изменения согласно приложению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5.2017 № 673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6901,3 тыс.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2648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100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901,3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4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590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4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постановка для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лата коммунальных услуг прочего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64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е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760,9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7 год - 2648,9 тыс. руб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- 626,2 тыс. руб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 администрации муниципального образования Венеский район                      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901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01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9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61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90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2:00Z</dcterms:created>
  <dc:creator>User</dc:creator>
  <dc:description/>
  <cp:keywords/>
  <dc:language>en-US</dc:language>
  <cp:lastModifiedBy>Admin</cp:lastModifiedBy>
  <cp:lastPrinted>2017-05-29T12:11:00Z</cp:lastPrinted>
  <dcterms:modified xsi:type="dcterms:W3CDTF">2018-07-24T09:12:00Z</dcterms:modified>
  <cp:revision>2</cp:revision>
  <dc:subject/>
  <dc:title>Тульская область</dc:title>
</cp:coreProperties>
</file>