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 23.12.2016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96</w:t>
            </w:r>
          </w:p>
        </w:tc>
      </w:tr>
    </w:tbl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sub_2"/>
      <w:bookmarkStart w:id="1" w:name="sub_2"/>
      <w:bookmarkEnd w:id="1"/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 администрации муниципального образования Веневский район от 22.11.2016 №105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 программы муниципального образования Веневский район«Развитие субъектов малого и среднего предпринимательствав муниципальном образовании Венев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 муниципального образования Веневский район от 21.04.2016  № 332 «Об утверждении Порядка разработки, реализации и оценки эффективности муниципальных программ муниципального образования Веневский район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 Внести в постановление администрации муниципального образования Веневский район от 22.11.2016 №1056 «Об утверждении муниципальной программы «Развитие субъектов малого и среднего предпринимательства в муниципальном образовании Веневский район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 приложение к постановлению изложить в новой редакции (приложение).</w:t>
      </w:r>
    </w:p>
    <w:p>
      <w:pPr>
        <w:pStyle w:val="Normal"/>
        <w:ind w:firstLine="7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Вести Веневского района».</w:t>
      </w:r>
    </w:p>
    <w:p>
      <w:pPr>
        <w:pStyle w:val="Normal"/>
        <w:ind w:firstLine="7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митету по взаимодействию с ОМСУ и организационной работеадминистрации муниципального образования Веневский район (Селиванов Е.А.) разместить настоящее постановление в сети Интернет на официальном сайте администрации муниципального образования Веневский район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01 января 2017 года.</w:t>
      </w:r>
    </w:p>
    <w:p>
      <w:pPr>
        <w:pStyle w:val="TextBodyIndent"/>
        <w:spacing w:lineRule="exac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exact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2161"/>
        <w:gridCol w:w="3191"/>
      </w:tblGrid>
      <w:tr>
        <w:trPr/>
        <w:tc>
          <w:tcPr>
            <w:tcW w:w="42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.Ю. Исаченкова</w:t>
            </w:r>
          </w:p>
        </w:tc>
      </w:tr>
    </w:tbl>
    <w:p>
      <w:pPr>
        <w:pStyle w:val="Normal"/>
        <w:rPr/>
      </w:pPr>
      <w:r>
        <w:rPr/>
      </w:r>
      <w:bookmarkStart w:id="2" w:name="sub_2"/>
      <w:bookmarkStart w:id="3" w:name="sub_2"/>
      <w:bookmarkEnd w:id="3"/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Приложение </w:t>
            </w:r>
          </w:p>
          <w:p>
            <w:pPr>
              <w:pStyle w:val="Normal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т 23.12.2016 № 1196</w:t>
            </w:r>
          </w:p>
          <w:p>
            <w:pPr>
              <w:pStyle w:val="Normal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от </w:t>
            </w:r>
            <w:r>
              <w:rPr>
                <w:rFonts w:cs="Times New Roman" w:ascii="Times New Roman" w:hAnsi="Times New Roman"/>
                <w:color w:val="000000"/>
                <w:sz w:val="28"/>
                <w:u w:val="single"/>
              </w:rPr>
              <w:t>22.11.2016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8"/>
                <w:u w:val="single"/>
              </w:rPr>
              <w:t>105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 МУНИЦИПАЛЬНОГО ОБРАЗОВАНИЯ ВЕНЕВСКИЙ РАЙОН «РАЗВИТИЕ СУБЪЕКТОВ МАЛОГО И СРЕДНЕГО ПРЕДПРИНИМАТЕЛЬСТВА В МУНИЦИПАЛЬНОМ ОБРАЗОВАНИИ ВЕНЕВ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нев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субъектов малого и среднего предпринимательства в муниципальном образовании Веневский район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тветственный исполнитель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экономике, инвестициям, развитию АПК и муниципальному заказу администрации муниципального образования Веневский район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оисполнител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ые подразделения администрации муниципального образования Веневский район;Веневский Фонд ПМСП и ПМР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Цель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ых условий для развития малого и среднего предпринимательства в муниципальном образовании Веневский район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Задач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социально-экономического эффекта деятельности субъектов малого и среднего предпринимательств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новых субъектов малого и среднего предприниматель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и развитие инфраструктуры поддержки малого и среднего предпринимательст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Программно-целевые инструменты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: «Реализация муниципальной программы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Показатели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, процент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продукции, произведенной субъектами малого и среднего предпринимательства, в общем объеме продукции произведенной предприятиями и организациями района, процент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количество субъектов малого и среднего предпринимательства, которым оказана муниципальная поддержка, единиц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ъем налоговых поступлений в консолидированный бюджет муниципального образования Веневский район от субъектов малого и среднего предпринимательства,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рабочих мест, созданных (сохраненных) в результате реализации субъектами малого и среднего предпринимательства проектов, получивших муниципальную поддержку в рамках муниципальной программы, единиц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вновь зарегистрированных субъектов малого и среднего предпринимательства в муниципальном образовании Веневский район, единиц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вновь созданных рабочих мест (включая вновь зарегистрированных индивидуальных предпринимателей), единиц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роста реальной заработной платы относительно уровня 2011 года, процент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орот продукции (услуг), производимой малыми предприятиями, в том числе микропредприятиями, и индивидуальными предпринимателями,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количество объектов, включенных в перечень муниципального имущества муниципального образования Веневский район, свободного от прав с субъектов малого и среднего предпринимательст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Сроки и этапы реализаци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еализуется в один этап:2017-2019 год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бъем ресурсного обеспечения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– 30600,0 тыс. руб., в том числе:Основное мероприятие «Реализация муниципальной программы» - 30600,00 тыс.руб., в том числе, по года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20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из них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 тыс. руб.- средства  бюджета муниципального образования Веневский район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,0 тыс. руб.- средства Веневского фонда ПМСП и ПМР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20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из них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,0 тыс. руб. средства  бюджета муниципального образования Веневский район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,0 тыс. руб.- средства Веневского фонда ПМСП и ПМР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20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из них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,0 тыс. руб. средства бюджета муниципального образования Веневский район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,0 тыс. руб.- средства Веневского фонда ПМСП и ПМР</w:t>
            </w:r>
          </w:p>
        </w:tc>
      </w:tr>
      <w:tr>
        <w:trPr>
          <w:trHeight w:val="16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Ожидаемые результаты реализаци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государственной программы позволи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ить долю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 с 36,5% до 37,5%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величить долю продукции, произведенной субъектами малого и среднего предпринимательства, в общем объеме продукции произведенной предприятиями и организациями района ежегодно на 10%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ить количество субъектов малого и среднего предпринимательства, которым оказана муниципальная поддержка до 4 единиц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ить объем налоговых поступлений в консолидированный бюджет муниципального образования Веневский район от субъектов малого и среднего предпринимательства с 28709 до 31569,8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ить количество рабочих мест, созданных (сохраненных) в результате реализации субъектами малого и среднего предпринимательства проектов, получивших муниципальную поддержку в рамках муниципальной программы до8единиц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ить количество вновь зарегистрированных субъектов малого и среднего предпринимательства в муниципальном образовании Веневский район на 30 единиц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ить количество вновь созданных рабочих мест (включая вновь зарегистрированных индивидуальных предпринимателей) в год с 240 до 250 мес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сохранить рост реальной заработной платы относительно уровня 2011 года до 108,5%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ить оборот продукции (услуг), производимой малыми и средними предприятиями ежегодно на 1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увеличить количество объектов, включенных в перечень муниципального имущества муниципального образования Веневский район, свободного от прав  субъектов малого и среднего предпринимательствас 12 до 21 объекта за весь период реализации программ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 1. «Характеристика текущего состояния и прогноз развития малого и среднего предпринимательства в муниципальном образован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невский район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ое и среднее предпринимательство является неотъемлемым и необходимым элементом любой развитой хозяйственной системы. Современный динамично развивающийся малый бизнес оказывает существенное влияние на социально-экономическое развитие территорий, в том числе обеспечивает занятость населения, создает конкурентную рыночную среду, способствует формированию среднего класса и общей деловой сред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чем, содействие развитию малого и среднего предпринимательства официально признано одним из ключевых приоритетов социальной и экономической политики Правительства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ая государственная политика в области развития малого и среднего предпринимательства Тульской области является частью государственной социально-экономической политики Российской Федерации и представляет собой комплекс мер, направленных на реализацию целей, установленных Федеральным законом от 24 июля 2007 года № 209-ФЗ «О развитии малого и среднего предпринимательства в Российской Федерации».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1 января 2016 года в Тульской области насчитывалось 238 предприятий малого и среднего бизнеса и 756 индивидуальных предпринимателей.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численности работающих на малых предприятиях</w:t>
      </w:r>
    </w:p>
    <w:p>
      <w:pPr>
        <w:pStyle w:val="Normal"/>
        <w:jc w:val="center"/>
        <w:rPr/>
      </w:pPr>
      <w:r>
        <w:rPr/>
        <w:t>по видам деятельности</w:t>
      </w:r>
    </w:p>
    <w:tbl>
      <w:tblPr>
        <w:tblW w:w="93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1332"/>
        <w:gridCol w:w="1332"/>
        <w:gridCol w:w="1332"/>
        <w:gridCol w:w="1332"/>
      </w:tblGrid>
      <w:tr>
        <w:trPr>
          <w:trHeight w:val="144" w:hRule="atLeast"/>
          <w:cantSplit w:val="true"/>
        </w:trPr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432" w:leader="none"/>
                <w:tab w:val="left" w:pos="720" w:leader="none"/>
                <w:tab w:val="left" w:pos="1440" w:leader="none"/>
                <w:tab w:val="left" w:pos="1584" w:leader="none"/>
                <w:tab w:val="left" w:pos="1728" w:leader="none"/>
                <w:tab w:val="left" w:pos="3312" w:leader="none"/>
                <w:tab w:val="left" w:pos="4320" w:leader="none"/>
                <w:tab w:val="left" w:pos="4464" w:leader="none"/>
                <w:tab w:val="left" w:pos="6048" w:leader="none"/>
                <w:tab w:val="lef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 численность (человек)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итогу</w:t>
            </w:r>
          </w:p>
        </w:tc>
      </w:tr>
      <w:tr>
        <w:trPr>
          <w:trHeight w:val="642" w:hRule="atLeast"/>
        </w:trPr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432" w:leader="none"/>
                <w:tab w:val="left" w:pos="720" w:leader="none"/>
                <w:tab w:val="left" w:pos="1440" w:leader="none"/>
                <w:tab w:val="left" w:pos="1584" w:leader="none"/>
                <w:tab w:val="left" w:pos="1728" w:leader="none"/>
                <w:tab w:val="left" w:pos="3312" w:leader="none"/>
                <w:tab w:val="left" w:pos="4320" w:leader="none"/>
                <w:tab w:val="left" w:pos="4464" w:leader="none"/>
                <w:tab w:val="left" w:pos="6048" w:leader="none"/>
                <w:tab w:val="left" w:pos="820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</w:t>
            </w:r>
          </w:p>
          <w:p>
            <w:pPr>
              <w:pStyle w:val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  <w:p>
            <w:pPr>
              <w:pStyle w:val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 </w:t>
            </w:r>
          </w:p>
          <w:p>
            <w:pPr>
              <w:pStyle w:val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 </w:t>
            </w:r>
          </w:p>
          <w:p>
            <w:pPr>
              <w:pStyle w:val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</w:tr>
      <w:tr>
        <w:trPr>
          <w:trHeight w:val="282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4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8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100.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100.0</w:t>
            </w:r>
          </w:p>
        </w:tc>
      </w:tr>
      <w:tr>
        <w:trPr>
          <w:trHeight w:val="523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ьское хозяйство, охота и лесное хозяйство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60" w:after="6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60" w:after="6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34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оловство и рыбоводств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атывающее производств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</w:t>
            </w:r>
          </w:p>
        </w:tc>
      </w:tr>
      <w:tr>
        <w:trPr>
          <w:trHeight w:val="505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ыча полезных ископаемы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6</w:t>
            </w:r>
          </w:p>
        </w:tc>
      </w:tr>
      <w:tr>
        <w:trPr>
          <w:trHeight w:val="841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и распределение электроэнергии, газа и вод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ство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20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овая и розничная торговл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</w:t>
            </w:r>
          </w:p>
        </w:tc>
      </w:tr>
      <w:tr>
        <w:trPr>
          <w:trHeight w:val="505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гостиницы и ресторан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</w:t>
            </w:r>
          </w:p>
        </w:tc>
      </w:tr>
      <w:tr>
        <w:trPr>
          <w:trHeight w:val="520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 и связ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</w:tr>
      <w:tr>
        <w:trPr>
          <w:trHeight w:val="825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и с недвижимым имуществом аренда и предоставления услуг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60" w:after="6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60" w:after="6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05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841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равоохранение и предоставление социальных услуг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60" w:after="6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60" w:after="6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720" w:leader="none"/>
          <w:tab w:val="left" w:pos="1440" w:leader="none"/>
          <w:tab w:val="left" w:pos="1584" w:leader="none"/>
          <w:tab w:val="left" w:pos="1728" w:leader="none"/>
          <w:tab w:val="left" w:pos="3312" w:leader="none"/>
          <w:tab w:val="left" w:pos="4320" w:leader="none"/>
          <w:tab w:val="left" w:pos="4464" w:leader="none"/>
          <w:tab w:val="left" w:pos="6048" w:leader="none"/>
          <w:tab w:val="decimal" w:pos="820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работников малых предприятий в общей численности занятых на предприятиях и в организациях всех отраслей экономики составила около 26.0 процентов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 начисленной заработной платы всех работников малых предприятий за  2015  год составил 241347.9 тыс. рубля и уменьшился по сравнению с прошлым годом на 1.4 процента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счете на одного работника среднемесячная заработная плата работников малых предприятий по району за  2015 год составила 15677 рублей,  за  аналогичный период прошлого года – 15582 рубля, т.е. увеличилась на 0.6 проц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отгруженной продукции собственного и продано товаров несобственного производства по малым предприятия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без  НДС и акцизов) по видам деятельности</w:t>
      </w:r>
    </w:p>
    <w:p>
      <w:pPr>
        <w:pStyle w:val="Style22"/>
        <w:jc w:val="right"/>
        <w:rPr/>
      </w:pPr>
      <w:r>
        <w:rPr/>
        <w:t>млн.рублей</w:t>
      </w:r>
    </w:p>
    <w:tbl>
      <w:tblPr>
        <w:tblW w:w="9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5"/>
        <w:gridCol w:w="1197"/>
        <w:gridCol w:w="1197"/>
        <w:gridCol w:w="931"/>
      </w:tblGrid>
      <w:tr>
        <w:trPr>
          <w:trHeight w:val="827" w:hRule="atLeast"/>
          <w:cantSplit w:val="true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432" w:leader="none"/>
                <w:tab w:val="left" w:pos="720" w:leader="none"/>
                <w:tab w:val="left" w:pos="1440" w:leader="none"/>
                <w:tab w:val="left" w:pos="1584" w:leader="none"/>
                <w:tab w:val="left" w:pos="1728" w:leader="none"/>
                <w:tab w:val="left" w:pos="3312" w:leader="none"/>
                <w:tab w:val="left" w:pos="4320" w:leader="none"/>
                <w:tab w:val="left" w:pos="4464" w:leader="none"/>
                <w:tab w:val="left" w:pos="6048" w:leader="none"/>
                <w:tab w:val="lef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</w:t>
            </w:r>
          </w:p>
          <w:p>
            <w:pPr>
              <w:pStyle w:val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</w:t>
            </w:r>
          </w:p>
          <w:p>
            <w:pPr>
              <w:pStyle w:val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  <w:p>
            <w:pPr>
              <w:pStyle w:val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% к 2014 г.</w:t>
            </w:r>
          </w:p>
        </w:tc>
      </w:tr>
      <w:tr>
        <w:trPr>
          <w:trHeight w:val="144" w:hRule="atLeast"/>
          <w:cantSplit w:val="true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Всего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661.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659.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69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</w:tr>
      <w:tr>
        <w:trPr>
          <w:trHeight w:val="505" w:hRule="atLeast"/>
          <w:cantSplit w:val="true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ьское хозяйство, охота и лесное хозяйство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.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.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.1</w:t>
            </w:r>
          </w:p>
        </w:tc>
      </w:tr>
      <w:tr>
        <w:trPr>
          <w:trHeight w:val="520" w:hRule="atLeast"/>
          <w:cantSplit w:val="true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ыча полезных ископаемы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.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.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.5</w:t>
            </w:r>
          </w:p>
        </w:tc>
      </w:tr>
      <w:tr>
        <w:trPr>
          <w:trHeight w:val="505" w:hRule="atLeast"/>
          <w:cantSplit w:val="true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атывающие производств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.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.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.5</w:t>
            </w:r>
          </w:p>
        </w:tc>
      </w:tr>
      <w:tr>
        <w:trPr>
          <w:trHeight w:val="520" w:hRule="atLeast"/>
          <w:cantSplit w:val="true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ство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.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.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7</w:t>
            </w:r>
          </w:p>
        </w:tc>
      </w:tr>
      <w:tr>
        <w:trPr>
          <w:trHeight w:val="505" w:hRule="atLeast"/>
          <w:cantSplit w:val="true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овая и розничная торговл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6.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.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.4 р</w:t>
            </w:r>
          </w:p>
        </w:tc>
      </w:tr>
      <w:tr>
        <w:trPr>
          <w:trHeight w:val="520" w:hRule="atLeast"/>
          <w:cantSplit w:val="true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иницы и ресторан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0</w:t>
            </w:r>
          </w:p>
        </w:tc>
      </w:tr>
      <w:tr>
        <w:trPr>
          <w:trHeight w:val="520" w:hRule="atLeast"/>
          <w:cantSplit w:val="true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 и связ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</w:t>
            </w:r>
          </w:p>
        </w:tc>
      </w:tr>
      <w:tr>
        <w:trPr>
          <w:trHeight w:val="505" w:hRule="atLeast"/>
          <w:cantSplit w:val="true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и с недвижимым имущество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.2</w:t>
            </w:r>
          </w:p>
        </w:tc>
      </w:tr>
      <w:tr>
        <w:trPr>
          <w:trHeight w:val="520" w:hRule="atLeast"/>
          <w:cantSplit w:val="true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равоохранение и предоставление социальных услуг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.9</w:t>
            </w:r>
          </w:p>
        </w:tc>
      </w:tr>
      <w:tr>
        <w:trPr>
          <w:trHeight w:val="520" w:hRule="atLeast"/>
          <w:cantSplit w:val="true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0</w:t>
            </w:r>
          </w:p>
        </w:tc>
      </w:tr>
    </w:tbl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2015 год малыми предприятиями отгружено товаров собственного производства (без НДС и акцизов) на 1262,6 млн. руб. Объемы отгруженной продукции собственного производства выполненных работ и услуг  увеличились в отраслях: сельское хозяйство на 78,8%, обрабатывающие производства на 18,6 %, строительство на 2,4%,оптовая и розничная торговля на 45,1 %, операции с недвижимым имуществом, аренда и предоставление услуг на 34,1%, здравоохранение и предоставление услуг на 30,0 %. В остальных отраслях произошло снижение темпа роста.    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гружено товаров собственного и несобственного производства в порядке розничной торговли по малым предприятиям за  2015 год</w:t>
      </w:r>
      <w:r>
        <w:rPr>
          <w:rFonts w:cs="Times New Roman" w:ascii="Times New Roman" w:hAnsi="Times New Roman"/>
          <w:sz w:val="28"/>
          <w:szCs w:val="28"/>
        </w:rPr>
        <w:t xml:space="preserve"> 627 млн.руб., что в действующих ценах на 35,1% больше аналогичного периода 2014 года, в сопоставимых ценах на 15,4% больше. 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но продукции общественного питания собственного производства за 2015 год на сумму 46.7 млн. руб. на 14.8 процентов больше соответствующего периода прошлого года, в сопоставимых ценах на  4.1  процента  меньше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учка от реализации продукции, работ и услуг (без НДС и акциза) за  2015 год составила 2639.2 млн. руб., что в действующих ценах на 59.5  процентов больше, чем за соответствующий период прошлого года, в сопоставимых  ценах на 36.7 процентов  больше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платных услуг за 2015 год составил 108.9 млн. руб. из них жилищно-коммунальные  услуги 80.0 млн. руб.  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Инвестиции в основной капитал  по видам деятельности</w:t>
      </w:r>
    </w:p>
    <w:p>
      <w:pPr>
        <w:pStyle w:val="Style22"/>
        <w:jc w:val="right"/>
        <w:rPr/>
      </w:pPr>
      <w:r>
        <w:rPr/>
        <w:t>млн. рублей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5"/>
        <w:gridCol w:w="1752"/>
        <w:gridCol w:w="1752"/>
        <w:gridCol w:w="1524"/>
      </w:tblGrid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  </w:t>
            </w:r>
          </w:p>
          <w:p>
            <w:pPr>
              <w:pStyle w:val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  <w:p>
            <w:pPr>
              <w:pStyle w:val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 в % к 2014 г.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того по району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99.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2.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9.4 раз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432" w:leader="none"/>
                <w:tab w:val="left" w:pos="720" w:leader="none"/>
                <w:tab w:val="left" w:pos="1440" w:leader="none"/>
                <w:tab w:val="left" w:pos="1584" w:leader="none"/>
                <w:tab w:val="left" w:pos="1728" w:leader="none"/>
                <w:tab w:val="left" w:pos="3312" w:leader="none"/>
                <w:tab w:val="left" w:pos="4320" w:leader="none"/>
                <w:tab w:val="left" w:pos="4464" w:leader="none"/>
                <w:tab w:val="left" w:pos="6048" w:leader="none"/>
                <w:tab w:val="left" w:pos="820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хозяйств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3.3 раз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432" w:leader="none"/>
                <w:tab w:val="left" w:pos="720" w:leader="none"/>
                <w:tab w:val="left" w:pos="1440" w:leader="none"/>
                <w:tab w:val="left" w:pos="1584" w:leader="none"/>
                <w:tab w:val="left" w:pos="1728" w:leader="none"/>
                <w:tab w:val="left" w:pos="3312" w:leader="none"/>
                <w:tab w:val="left" w:pos="4320" w:leader="none"/>
                <w:tab w:val="left" w:pos="4464" w:leader="none"/>
                <w:tab w:val="left" w:pos="6048" w:leader="none"/>
                <w:tab w:val="left" w:pos="820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атывающие производств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9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432" w:leader="none"/>
                <w:tab w:val="left" w:pos="720" w:leader="none"/>
                <w:tab w:val="left" w:pos="1440" w:leader="none"/>
                <w:tab w:val="left" w:pos="1584" w:leader="none"/>
                <w:tab w:val="left" w:pos="1728" w:leader="none"/>
                <w:tab w:val="left" w:pos="3312" w:leader="none"/>
                <w:tab w:val="left" w:pos="4320" w:leader="none"/>
                <w:tab w:val="left" w:pos="4464" w:leader="none"/>
                <w:tab w:val="left" w:pos="6048" w:leader="none"/>
                <w:tab w:val="left" w:pos="820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ство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.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432" w:leader="none"/>
                <w:tab w:val="left" w:pos="720" w:leader="none"/>
                <w:tab w:val="left" w:pos="1440" w:leader="none"/>
                <w:tab w:val="left" w:pos="1584" w:leader="none"/>
                <w:tab w:val="left" w:pos="1728" w:leader="none"/>
                <w:tab w:val="left" w:pos="3312" w:leader="none"/>
                <w:tab w:val="left" w:pos="4320" w:leader="none"/>
                <w:tab w:val="left" w:pos="4464" w:leader="none"/>
                <w:tab w:val="left" w:pos="6048" w:leader="none"/>
                <w:tab w:val="left" w:pos="820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овая и розничная торговля, ремонт АТС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.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432" w:leader="none"/>
                <w:tab w:val="left" w:pos="720" w:leader="none"/>
                <w:tab w:val="left" w:pos="1440" w:leader="none"/>
                <w:tab w:val="left" w:pos="1584" w:leader="none"/>
                <w:tab w:val="left" w:pos="1728" w:leader="none"/>
                <w:tab w:val="left" w:pos="3312" w:leader="none"/>
                <w:tab w:val="left" w:pos="4320" w:leader="none"/>
                <w:tab w:val="left" w:pos="4464" w:leader="none"/>
                <w:tab w:val="left" w:pos="6048" w:leader="none"/>
                <w:tab w:val="left" w:pos="820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и с недвижимым имущество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.995.1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432" w:leader="none"/>
                <w:tab w:val="left" w:pos="720" w:leader="none"/>
                <w:tab w:val="left" w:pos="1440" w:leader="none"/>
                <w:tab w:val="left" w:pos="1584" w:leader="none"/>
                <w:tab w:val="left" w:pos="1728" w:leader="none"/>
                <w:tab w:val="left" w:pos="3312" w:leader="none"/>
                <w:tab w:val="left" w:pos="4320" w:leader="none"/>
                <w:tab w:val="left" w:pos="4464" w:leader="none"/>
                <w:tab w:val="left" w:pos="6048" w:leader="none"/>
                <w:tab w:val="left" w:pos="820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равоохранение и предоставление социальных услу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смотря на положительный тренд основных показателей в сфере малого и среднего бизнеса, существует ряд проблем, негативно сказывающихся на деятельности малого и среднего предпринимательства, а именн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едостаток у субъектов малого и среднего предпринимательства начального капитала и оборотных средст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личие административных барьеров при развитии малого и среднего предпринимательства и большого количества контрольно-надзорных орган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частые изменения нормативно-правовой базы, затрагивающей вопросы развития малого и среднего бизнес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едостаток квалифицированных кадр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и всех руководителей малых предприятий интересует помощь со стороны в плане реального финансирования и оказания материальной помощи, а именн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бождение от уплаты налога на первоначальном этапе или понижение ставки налога для начинающих предпринимате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системы налогообложения, привязанной к доход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сидии, инвестирование и вложение в бизнес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учитель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ьготные условия на рекламу для малого бизнес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ьное поощрение предпринимательства за подъем производства, восстановление и возрождение различных отраслей бизне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очевидна актуальность принятия на муниципальном уровне мер для дальнейшего развития малого и среднего предприниматель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рограммно-целевого метода позволи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ить приоритетность мероприятий, очередность и сроки их реализации, исходя из социальной и экономической целесообразности, а также с учетом возможностей их финансир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язать имеющиеся и планируемые финансовые ресурсы с разрабатываемыми комплексами мероприятий по направлениям программ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интеграцию мероприятий, носящих различный характер, в общий процесс достижения конечных целей, предусмотренных программо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условия для оперативного и результативного управления риск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«Цель и задачи муниципальной программы, прогноз развит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го и среднего предпринимательства, прогноз конечных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ов муниципальной программы»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муниципальной программы – создание благоприятных условий для развития малого и среднего предпринимательства в муниципальном образовании Веневский район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муниципальной программы: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социально-экономического эффекта деятельности субъектов малого и среднего предпринимательства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новых субъектов малого и среднего предпринимательства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и развитие инфраструктуры поддержки малого и среднего предпринимательства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непрерывности и системности работ по реализации муниципальной программы. 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муниципальной программы предполагается достигнуть целевые значения следующих показателей: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ить долю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 с 36,5% до 37,5%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величить долю продукции, произведенной субъектами малого и среднего предпринимательства, в общем объеме продукции произведенной предприятиями и организациями района ежегодно на 10%; 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величить количество субъектов малого и среднего предпринимательства, которым оказана муниципальная поддержка до 4 единиц;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ить объем налоговых поступлений в консолидированный бюджет муниципального образования Веневский район от субъектов малого и среднего предпринимательства с 28709 до 31569,8 тысяч рублей;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ить количество рабочих мест, созданных (сохраненных) в результате реализации субъектами малого и среднего предпринимательства проектов, получивших муниципальную поддержку в рамках муниципальной программы до 8 единиц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ить количество вновь зарегистрированных субъектов малого и среднего предпринимательства в муниципальном образовании Веневский район на 30 единиц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ить количество вновь созданных рабочих мест (включая вновь зарегистрированных индивидуальных предпринимателей) в год с 240 до 250 мест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ить рост реальной заработной платы относительно уровня 2011 года до 108,5%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величить оборот продукции (услуг), производимой малыми и средними предприятиями ежегодно на 10%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величить количество объектов, включенных в перечень муниципального имущества муниципального образования Веневский район, свободного от прав с субъектов малого и среднего предпринимательства  до 21 объек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«Этапы и сроки реализации муниципальной программы»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еализуется в один этап: 2017-2019 годы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4. «Перечень основных мероприятий муниципальной программы»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16"/>
        <w:gridCol w:w="1701"/>
        <w:gridCol w:w="1275"/>
        <w:gridCol w:w="1418"/>
        <w:gridCol w:w="1911"/>
        <w:gridCol w:w="2625"/>
        <w:gridCol w:w="2761"/>
      </w:tblGrid>
      <w:tr>
        <w:trPr>
          <w:trHeight w:val="284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нереализации основного мероприятия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ем муниципальной программы</w:t>
            </w:r>
          </w:p>
        </w:tc>
      </w:tr>
      <w:tr>
        <w:trPr>
          <w:trHeight w:val="53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е Координационного совета по развитию малого и среднего предпринимательства и улучшению инвестклимата при главе администрации муниципального образования Вене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экономике, инвестициям, развитию АПК и муниципальному заказу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спективных направлений развития и поддержки малого предпринимательства, экспертная оценка эффективности мер поддержки предпринимательства в МО Веневский район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ффективности поддержки малого и среднего предпринимательства на муниципальном уровне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 малого и среднего предпринимательства, которым оказана муниципальная поддерж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перечня муниципального имущества, предназначенного для передачи в пользование на долгосрочной основе (в том числе по льготным ставкам арендной платы) субъектам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экономике, инвестициям, развитию АПК и муниципальному заказу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, ведение, опубликование перечня муниципального имущества, свободного от прав третьих лиц (за исключением имущественных прав субъектов малого и среднего предпринимательства)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назначенного для в пользование на долгосрочной основе (в т.ч. по льготным ставкам арендной платы) субъектам малого и среднего предпринимательства (в том числе льгот для субъектов малого и среднего предпринимательства, занимающихся социально значимыми видами деятельности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уровня информированности предпринимателей. Недоверие со стороны предпринимателей в части полезности и доступности мероприятий программы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, включенных в перечень муниципального имущества, предназначенного для передачи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 3.</w:t>
            </w:r>
            <w:r>
              <w:rPr>
                <w:rFonts w:cs="Times New Roman" w:ascii="Times New Roman" w:hAnsi="Times New Roman"/>
              </w:rPr>
              <w:t xml:space="preserve"> Проведение торжественного собрания, посвященному Дню российско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экономике, инвестициям, развитию АПК и муниципальному заказ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аждение успешно развивающихся субъектов малого и среднего предпринимательств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новь созданных рабочих мест (включая вновь зарегистрированных индивидуальных предпринимателей)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новь зарегистрированных субъектов малого и среднего предприниматель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 4.</w:t>
            </w:r>
            <w:r>
              <w:rPr>
                <w:rFonts w:cs="Times New Roman" w:ascii="Times New Roman" w:hAnsi="Times New Roman"/>
              </w:rPr>
              <w:t xml:space="preserve"> Организация и проведение выставочно-ярмарочных мероприятий и деловых миссий с участием субъектов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экономике, инвестициям, развитию АПК и муниципальному заказ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возможностей выхода продукции и услуг субъектов МСП на региональный, межрегиональный, международный рынок сбыт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верие со стороны предпринимателей в части полезности и доступности мероприятий программы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дукции, произведенная субъектами малого и среднего предпринимательства, в общем объеме продукции, произведенной предприятиями и организациями района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продукции (услуг), производимой малыми и средними предприятия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 5.</w:t>
            </w:r>
            <w:r>
              <w:rPr>
                <w:rFonts w:cs="Times New Roman" w:ascii="Times New Roman" w:hAnsi="Times New Roman"/>
              </w:rPr>
              <w:t xml:space="preserve"> Предоставление грантов начинающим субъектам мало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экономике, инвестициям, развитию АПК и муниципальному заказ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лагоприятных условий для развития начинающего малого предпринимательств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числа вновь зарегистрированных предприятий малого и среднего бизнеса, рост безработицы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логовых поступлений в консолидированный бюджет муниципального образования Веневский район от субъектов малого и среднего предпринимательства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чих мест, созданных (сохраненных) в результате реализации субъектами малого и среднего предпринимательства проектов, получивших муниципальную поддержку в рамках муниципальной программы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новь зарегистрированных субъектов малого и среднего предпринимательства в муниципальном образовании Веневский район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новь созданных рабочих мест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реальной заработной платы относительно уровня 2011 года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всех предприятий и организац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сновное мероприятие 6. </w:t>
            </w:r>
            <w:r>
              <w:rPr>
                <w:rFonts w:cs="Times New Roman" w:ascii="Times New Roman" w:hAnsi="Times New Roman"/>
              </w:rPr>
              <w:t>Финансовая поддержка субъектов малого и среднего предпринимательства в виде микрозай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евский фонд поддержки субъектов МСП и программ местного развит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лагоприятных условий для развития субъектов  малого и среднего предпринимательств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логовых поступлений в консолидированный бюджет муниципального образования Веневский район от субъектов малого и среднего предпринимательства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чих мест, созданных (сохраненных) в результате реализации субъектами малого и среднего предпринимательства проектов, получивших муниципальную поддержку в рамках муниципальной программы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новь зарегистрированных субъектов малого и среднего предпринимательства в муниципальном образовании Веневский район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новь созданных рабочих мес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7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развитию социального предпринимательства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социальное обслуживание граждан, услуги здравоохранения, физической культуры и массового спорта, проведение занятий в детских и молодежных кружках, секциях, студ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экономике, инвестициям, развитию АПК и муниципальному заказ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лагоприятных условий для развития начинающего малого предпринимательств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логовых поступлений в консолидированный бюджет муниципального образования Веневский район от субъектов малого и среднего предпринимательства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чих мест, созданных (сохраненных) в результате реализации субъектами малого и среднего предпринимательства проектов, получивших муниципальную поддержку в рамках муниципальной программы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новь зарегистрированных субъектов малого и среднего предпринимательства в муниципальном образовании Веневский район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новь созданных рабочих мест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реальной заработной платы относительно уровня 2011 года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всех предприятий и организац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8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семинаров для субъектов малого и среднего предпринимательства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правленных на повышение финансовой грамотности субъектов малого предпринимательства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об эффективности организации бизнеса в условиях рыноч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экономике, инвестициям, развитию АПК и муниципальному заказ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лагоприятных условий для развития начинающего малого предпринимательств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новь созданных рабочих мест (включая вновь зарегистрированных индивидуальных предпринимателей)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новь зарегистрированных субъектов малого и среднего предпринимательства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5. «Основные меры правового регулирования муниципальной программы»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13"/>
        <w:gridCol w:w="2957"/>
        <w:gridCol w:w="2957"/>
        <w:gridCol w:w="295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реквизиты нормативного правового ак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ормативного правового ак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сроки подготовки (квартал, год)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 Повышение социально-экономического эффекта деятельности субъектов малого и среднего предпринимательст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муниципального образования Веневский райо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 создании Координационного совета по развитию малого и среднего предпринимательства и улучшению инвестклимата при главе администрации муниципального образования Веневский райо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 по экономике, инвестициям, развитию АПК и муниципальному заказ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по мере необходим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муниципального образования Веневский райо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 организации ярмарок на территории муниципального образования город Венев Веневского района и порядке проведения конкурсов на право их размещ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 по экономике, инвестициям, развитию АПК и муниципальному заказ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по мере необходим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муниципального образования Веневский райо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 утверждении Положения о проведении конкурса «Лучший субъект предпринимательской деятельности муниципального образования Веневский район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 по экономике, инвестициям, развитию АПК и муниципальному заказ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по мере необходимости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. Создание новых субъектов малого и среднего предпринимательст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муниципального образования Веневский райо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 утверждении порядка проведения открытого конкурса по предоставлению грантов на развитие собственного бизнеса начинающим предпринимателя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 по экономике, инвестициям, развитию АПК и муниципальному заказ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3. Создание и развитие инфраструктуры поддержки малого и среднего предпринимательст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муниципального образования Веневский райо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схемы размещения нестационарных торговых объектов на территории г. Венева муниципального образования Веневский райо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 по экономике, инвестициям, развитию АПК и муниципальному заказ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по мере необходим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муниципального образования Веневский райо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еречня муниципального имущества муниципального образования Веневский район, свободного от прав третьих лиц (за исключением имущественных прав субъектов малого и среднего предпринимательства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имущественных отношений комитета по земельным, имущественным отношениям, ГО ЧС и мобилизационной подготовк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по мере необходим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муниципального образования Веневский райо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 утверждении типовой документации на проведении аукциона на право заключения договоров на размещение нестационарных торговых объектов на территории г. Венева муниципального образования Веневский райо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 по экономике, инвестициям, развитию АПК и муниципальному заказ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по мере необходимости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 «Текст подпрограмм, основных мероприятий, включенных в муниципальную программу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й программе отсутствуют подпрограм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7. «Перечень показателей результативности и эффективности муниципальной программы»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целевых показателях муниципальной программы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471"/>
        <w:gridCol w:w="2606"/>
        <w:gridCol w:w="2227"/>
        <w:gridCol w:w="2344"/>
        <w:gridCol w:w="1635"/>
      </w:tblGrid>
      <w:tr>
        <w:trPr>
          <w:trHeight w:val="35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ерения</w:t>
            </w:r>
          </w:p>
        </w:tc>
        <w:tc>
          <w:tcPr>
            <w:tcW w:w="8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ей</w:t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омент завершения реализации программы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субъектов малого и среднего предпринимательства в муниципальном образовании Веневский райо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 среднесписочной численности работников (без внешних совместителей) субъектов малого и среднего предпринимательства в среднесписочной численности работников (без внешних совместителей) всех предприятий и организац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 продукции, произведенной субъектами малого и среднего предпринимательства, в общем объеме продукции произведенной предприятиями и организациями рай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бъектов малого и среднего предпринимательства, которым оказана муниципальная поддержк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налоговых поступлений в консолидированный бюджет муниципального образования Веневский район от субъектов малого и среднего предпринимательс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яч рубле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3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09,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27,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69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бочих мест, созданных (сохраненных) в результате реализации субъектами малого и среднего предпринимательства проектов, получивших муниципальную поддержку в рамках муниципальной программ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новь зарегистрированных субъектов малого и среднего предпринимательства в муниципальном образовании Веневский райо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новь созданных рабочих мест (включая вновь зарегистрированных индивидуальных предпринимателей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сохранение роста реальной заработной платы относительно уровня 2011 года до 108,5%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от продукции (услуг), производимой малыми предприятиями, в том числе микропредприятиями, и индивидуальными предпринимателям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яч рубле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228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55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706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97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 включенных в перечень муниципального имущества, предназначенного для передачи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казател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оля среднесписочной численности работников (без внешнихсовместителей) субъектов малого и среднего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принимательства в среднесписочной численностиработников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без внешних совместителей) всехпредприятий и организаций»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7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14"/>
        <w:gridCol w:w="10348"/>
        <w:gridCol w:w="13"/>
      </w:tblGrid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10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аннисян Ольга Олеговна, референт отдела по экономике, инвестициям и развитию АПК комитета по экономике, инвестициям, развитию АПК и муниципальному заказу администрации муниципального образования Веневский район,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 8(48745) 2-23-05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: ekonomika-venev@yandex.ru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показателя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конечного результата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формирования показателя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несписочная численность работников малых предприяти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несписочная численность работников средних предприяти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несписочная численность работников в экономике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информации: Росстат (Туластат) (Бюллетень «Малые предприятия муниципального образования Веневский район», Статистическая информация «Сведения о деятельности средних предприятий в разрезе видов экономической деятельности (оборот товаров (работ, услуг), выручка от реализации товаров (работ, услуг), финансовое состояние, средняя численность и заработная плата работников, инвестиционная деятельность)»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казател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оля продукции, произведенной субъектами малого 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его предпринимательства, в общем объеме валового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онального продукта»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3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95"/>
        <w:gridCol w:w="10343"/>
      </w:tblGrid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 за формирование показателя (контактная информация: Ф.И.О., должность, телефон, адрес электронной почты)</w:t>
            </w:r>
          </w:p>
        </w:tc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аннисян Ольга Олеговна, референт отдела по экономике, инвестициям и развитию АПК комитета по экономике, инвестициям, развитию АПК и муниципальному заказу администрации муниципального образования Веневский район,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 8(48745) 2-23-05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: ekonomika-venev@yandex.ru</w:t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одукции, произведенной субъектами малого и среднего предпринимательства в общем объеме произведенной продукции</w:t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</w:t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показателя</w:t>
            </w:r>
          </w:p>
        </w:tc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конечного результата</w:t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формирования показателя</w:t>
            </w:r>
          </w:p>
        </w:tc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П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МСП=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ОП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МС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/ООП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П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100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П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СМСП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доля продукции, произведенной субъектами малого и среднего предпринимательства, в общем объеме произведенной продукци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П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МС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объем отгруженной продукции субъектов малого и среднего предпринимательства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П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П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бъем отгруженной продукции по полному кругу</w:t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 системы мониторинга показателя</w:t>
            </w:r>
          </w:p>
        </w:tc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информации: Росстат (Туластат) (Бюллетень «Малые предприятия», Статистическая информация «Сведения о деятельности средних предприятий в разрезе видов экономической деятельности (оборот товаров (работ, услуг), выручка от реализации товаров (работ, услуг), финансовое состояние, средняя численность и заработная плата работников, инвестиционная деятельность)», Мониторинг показателя проводится комитетом по итогу работы за квартал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показателя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личество субъектов малого и среднегопредпринимательства, которым оказана муниципальна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держк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10632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аннисян Ольга Олеговна, референт отдела по экономике, инвестициям и развитию АПК комитета по экономике, инвестициям, развитию АПК и муниципальному заказу администрации муниципального образования Веневский район,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 8(48745) 2-23-05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: ekonomika-venev@yandex.ru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бъектов малого и среднего предпринимательства, которым оказана муниципальная поддержк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показателя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непосредственного результат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формирования показателя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читывается,исходя из поддержки, оказанной муниципальной программой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ая отчетность субъектов малого и среднего предпринимательства в соответствии с договором целевого финансирования. Мониторинг показателя проводится комитетом Тульской области по предпринимательству и потребительскому рынку ежеквартально с подведением итогов работы за год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казателя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бъем налоговых поступлений в консолидированный бюджет муниципального образования Веневский районот субъектов малого и среднего предпринимательства»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1"/>
        <w:gridCol w:w="10490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аннисян Ольга Олеговна, референт отдела по экономике, инвестициям и развитию АПК комитета по экономике, инвестициям, развитию АПК и муниципальному заказу администрации муниципального образования Веневский район,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 8(48745) 2-23-05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: ekonomika-venev@yandex.ru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налоговых поступлений в консолидированный бюджет муниципального образования Веневский район от субъектов малого и среднего предпринимательств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показателя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конечного результат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формирования показателя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ая сумма налоговых платежей субъектов малого и среднего предпринимательства, отчитывающихся в текущем году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умма налога на прибыль, отчитывающихся в текущем году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умма налога на имущество, отчитывающихся в текущем году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ругие виды налогов, выплачиваемых субъектами малого и среднего предпринимательства в консолидированный бюджет, отчитывающихся в текущем году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показателя проводится по итогам работы за квартал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казател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личество рабочих мест, созданных (сохраненных) в результате реализации субъектами малого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среднего предпринимательства проектов, получивших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ую поддержку в рамках муниципальной программы»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1"/>
        <w:gridCol w:w="10490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аннисян Ольга Олеговна, референт отдела по экономике, инвестициям и развитию АПК комитета по экономике, инвестициям, развитию АПК и муниципальному заказу администрации муниципального образования Веневский район,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 8(48745) 2-23-05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: ekonomika-venev@yandex.ru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бочих мест, созданных (сохраненных) в результате реализации субъектами малого и среднего предпринимательства проектов, получивших государственную поддержку в рамках государственной программы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показателя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конечного результат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формирования показателя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ее количество рабочих мест, созданных (сохраненных) в результате реализации субъектами малого и среднего предпринимательства проектов, получивших муниципальную поддержку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исло проектов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ая отчетность субъектов малого и среднего предпринимательства установлена в соответствии с договорами оказания муниципальной поддержки. Мониторинг показателя проводится ежеквартально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показателя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личество вновь зарегистрированных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убъектов малого и среднего предпринимательства в муниципальном образовании Веневский район»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1"/>
        <w:gridCol w:w="10490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аннисян Ольга Олеговна, референт отдела по экономике, инвестициям и развитию АПК комитета по экономике, инвестициям, развитию АПК и муниципальному заказу администрации муниципального образования Веневский район,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 8(48745) 2-23-05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: ekonomika-venev@yandex.ru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новь зарегистрированных субъектов малого и среднего предпринимательства в Тульской област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показателя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конечного результат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формирования показателя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вновь зарегистрированных субъектов малого и среднего предпринимательства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малых предприятий за расчетный год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средних предприятий за расчетный год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индивидуальных предпринимателей за расчетный год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малых предприятий за предшествующий год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средних предприятий за предшествующий год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индивидуальных предпринимателей за предшествующий 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информации: Росстат (Туластат) (Бюллетень «Малые предприятия», Статистическая информация «Сведения о деятельности средних предприятий в разрезе видов экономической деятельности (оборот товаров (работ, услуг), выручка от реализации товаров (работ, услуг), финансовое состояние, средняя численность и заработная плата работников, инвестиционная деятельность)», Сборник «Малое и среднее предпринимательство»). Мониторинг показателя проводится ежеквартально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показателя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Количество вновь созданных рабочих мест»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1"/>
        <w:gridCol w:w="10490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аннисян Ольга Олеговна, референт отдела по экономике, инвестициям и развитию АПК комитета по экономике, инвестициям, развитию АПК и муниципальному заказу администрации муниципального образования Веневский район,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 8(48745) 2-23-05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: ekonomika-venev@yandex.ru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новь созданных рабочих мест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показателя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конечного результат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формирования показателя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о количестве рабочих мест, созданных на предприятиях, расположенных на территории муниципального образования Веневский район, планируемых к созданию и введению в эксплуатацию субъектами малого и среднего предпринимательств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показателя проводится комитетом Тульской области по предпринимательству и потребительскому рынку по итогам работы за год</w:t>
            </w:r>
          </w:p>
        </w:tc>
      </w:tr>
    </w:tbl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показателя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Сохранение роста реальной заработной платы относительно уровня 2011 года»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1"/>
        <w:gridCol w:w="1034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аннисян Ольга Олеговна, референт отдела по экономике, инвестициям и развитию АПК комитета по экономике, инвестициям, развитию АПК и муниципальному заказу администрации муниципального образования Веневский район,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 8(48745) 2-23-05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: ekonomika-venev@yandex.ru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роста реальной заработной платы относительно уровня 2011 год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показателя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непосредственного результат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формирования показателя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мп роста реальной заработной платы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мер реальной заработной платы в отчетном периоде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мер реальной заработной платы в 2011 году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четный период (год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информации: Росстат (Туластат) (Бюллетень «Малые предприятия», Статистическая информация «Сведения о деятельности средних предприятий в разрезе видов экономической деятельности (оборот товаров (работ, услуг), выручка от реализации товаров (работ, услуг), финансовое состояние, средняя численность и заработная плата работников, инвестиционная деятельность)», Сборник «Малое и среднее предпринимательство»). Мониторинг показателя проводится ежеквартально</w:t>
            </w:r>
          </w:p>
        </w:tc>
      </w:tr>
    </w:tbl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показателя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борот продукции (услуг), производимой малыми предприятиями и средними предприятиями»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1"/>
        <w:gridCol w:w="1034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аннисян Ольга Олеговна, референт отдела по экономике, инвестициям и развитию АПК комитета по экономике, инвестициям, развитию АПК и муниципальному заказу администрации муниципального образования Веневский район,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 8(48745) 2-23-05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: ekonomika-venev@yandex.ru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от продукции (услуг), производимой малыми предприятиями и средними предприятиям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показателя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непосредственного результат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формирования показателя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орот продукции (услуг), производимой малыми предприятиями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орот продукции (услуг), производимой средними предприятиям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информации: Росстат (Туластат) (Бюллетень «Малые предприятия», Статистическая информация «Сведения о деятельности средних предприятий в разрезе видов экономической деятельности (оборот товаров (работ, услуг), выручка от реализации товаров (работ, услуг), финансовое состояние, средняя численность и заработная плата работников, инвестиционная деятельность)», Сборник «Малое и среднее предпринимательство»). Мониторинг показателя проводится ежеквартально</w:t>
            </w:r>
          </w:p>
        </w:tc>
      </w:tr>
    </w:tbl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показателя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Количество объектов, включенных в перечень муниципального имущества муниципального образования Веневский район, свободного от прав с субъектов малого и среднего предпринимательства»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1"/>
        <w:gridCol w:w="1034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аннисян Ольга Олеговна, референт отдела по экономике, инвестициям и развитию АПК комитета по экономике, инвестициям, развитию АПК и муниципальному заказу администрации муниципального образования Веневский район,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 8(48745) 2-23-05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: ekonomika-venev@yandex.ru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, включенных в перечень муниципального имущества муниципального образования Веневский район, свободного от прав с субъектов малого и среднего предпринимательств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показателя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непосредственного результат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формирования показателя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, включенные в перечень муниципального имущества муниципального образования Веневский район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рассчитывается раз ежеквартально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8.Ресурсное обеспечение реализации муниципальной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ы за счет средств бюджета муниципального образования Веневский район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2332"/>
        <w:gridCol w:w="1897"/>
        <w:gridCol w:w="809"/>
        <w:gridCol w:w="950"/>
        <w:gridCol w:w="1101"/>
        <w:gridCol w:w="1076"/>
        <w:gridCol w:w="1200"/>
        <w:gridCol w:w="1186"/>
        <w:gridCol w:w="1212"/>
        <w:gridCol w:w="1213"/>
      </w:tblGrid>
      <w:tr>
        <w:trPr>
          <w:trHeight w:val="402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мероприятия подпрограммы, основного мероприятия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</w:t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.), годы</w:t>
            </w:r>
          </w:p>
        </w:tc>
      </w:tr>
      <w:tr>
        <w:trPr>
          <w:trHeight w:val="1256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го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год планового период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год планового период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>
          <w:trHeight w:val="435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субъектов малого и среднего предпринимательства в муниципальном образовании Веневский район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00,0</w:t>
            </w:r>
          </w:p>
        </w:tc>
      </w:tr>
      <w:tr>
        <w:trPr>
          <w:trHeight w:val="1976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муниципальной программы: комитет по экономике, инвестициям, развитию АПК и муниципальному заказу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202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</w:tr>
      <w:tr>
        <w:trPr>
          <w:trHeight w:val="284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исполнитель: Веневский фонд поддержки малого и среднего предпринимательства и программ местного развит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</w:t>
            </w:r>
          </w:p>
        </w:tc>
      </w:tr>
      <w:tr>
        <w:trPr>
          <w:trHeight w:val="469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ординационного совета по развитию малого и среднего предпринимательства и улучшению инвестклимата при главе администрации муниципального образования Веневский район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825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мероприятия муниципальной программы: комитет по экономике, инвестициям, развитию АПК и муниципальному заказу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202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87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еречня муниципального имущества, предназначенного для передачи в пользование на долгосрочной основе (в том числе по льготным ставкам арендной платы) субъектам малого и среднего предпринимательств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28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мероприятия муниципальной программы: сектор имущественных отношений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52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оржественного собрания, посвященному Дню российского предпринимательств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</w:tr>
      <w:tr>
        <w:trPr>
          <w:trHeight w:val="921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мероприятия муниципальной программы: комитет по экономике, инвестициям, развитию АПК и муниципальному заказу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202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</w:tr>
      <w:tr>
        <w:trPr>
          <w:trHeight w:val="436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выставочно-ярмарочных мероприятий и деловых миссий с участием субъектов малого и среднего предпринимательств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954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мероприятия муниципальной программы: комитет по экономике, инвестициям, развитию АПК и муниципальному заказу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202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318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5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рантов начинающим субъектам малого предпринимательств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>
          <w:trHeight w:val="586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мероприятия муниципальной программы: комитет по экономике, инвестициям, развитию АПК и муниципальному заказу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202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>
          <w:trHeight w:val="318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6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 поддержка субъектов малого и среднего предпринимательства в виде микрозаймо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</w:t>
            </w:r>
          </w:p>
        </w:tc>
      </w:tr>
      <w:tr>
        <w:trPr>
          <w:trHeight w:val="837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: Веневский фонд поддержки малого и среднего предпринимательства и программ местного развит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</w:t>
            </w:r>
          </w:p>
        </w:tc>
      </w:tr>
      <w:tr>
        <w:trPr>
          <w:trHeight w:val="512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7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развитию социального предпринимательства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циальное обслуживание граждан, услуги здравоохранения, физической культуры и массового спорта, проведение занятий в детских и молодежных кружках, секциях, студиях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>
          <w:trHeight w:val="2461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мероприятия муниципальной программы: комитет по экономике, инвестициям, развитию АПК и муниципальному заказу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202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>
          <w:trHeight w:val="625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8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семинаров для субъектов малого и среднего предпринимательства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правленных на повышение финансовой грамотности субъектов малого предпринимательства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 эффективности организации бизнеса в условиях рыночной экономик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04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мероприятия муниципальной программы: комитет по экономике, инвестициям, развитию АПК и муниципальному заказу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202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8.1 Ресурсное обеспечение и прогнозная (справочная) оцен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ов федерального бюджета, бюджета Тульской области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юджета муниципального образованияВеневский район и иных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точников на реализацию целей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3118"/>
        <w:gridCol w:w="2490"/>
        <w:gridCol w:w="1904"/>
        <w:gridCol w:w="2127"/>
        <w:gridCol w:w="1842"/>
        <w:gridCol w:w="2552"/>
      </w:tblGrid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атус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государственной программы, подпрограммы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сточники финансирования</w:t>
            </w:r>
          </w:p>
        </w:tc>
        <w:tc>
          <w:tcPr>
            <w:tcW w:w="8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ценка расходов (тыс. руб.), годы</w:t>
            </w:r>
          </w:p>
        </w:tc>
      </w:tr>
      <w:tr>
        <w:trPr>
          <w:trHeight w:val="515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016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017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018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019 год</w:t>
            </w:r>
          </w:p>
        </w:tc>
      </w:tr>
    </w:tbl>
    <w:p>
      <w:pPr>
        <w:pStyle w:val="Normal"/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3118"/>
        <w:gridCol w:w="2490"/>
        <w:gridCol w:w="1904"/>
        <w:gridCol w:w="2127"/>
        <w:gridCol w:w="1842"/>
        <w:gridCol w:w="2552"/>
      </w:tblGrid>
      <w:tr>
        <w:trPr>
          <w:tblHeader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Муниципальная программ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«Развитие малого и среднего предпринимательства в муниципальном образовании Веневский район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сег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146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2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2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200,0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едеральный бюдж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юджет Тульской област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6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юджеты муниципального образования Веневский район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,0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небюджетные источник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0,0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9 «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shd w:fill="FFFFFF" w:val="clear"/>
        <w:spacing w:lineRule="exact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ри реализации целей и задач муниципальной программы осуществляются меры, направленные на предотвращение негативного воздействия рисков.</w:t>
      </w:r>
    </w:p>
    <w:p>
      <w:pPr>
        <w:pStyle w:val="Normal"/>
        <w:spacing w:lineRule="exact" w:line="360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16"/>
        </w:rPr>
      </w:pPr>
      <w:r>
        <w:rPr>
          <w:rFonts w:cs="Times New Roman" w:ascii="Times New Roman" w:hAnsi="Times New Roman"/>
          <w:bCs/>
          <w:color w:val="000000"/>
          <w:sz w:val="28"/>
          <w:szCs w:val="16"/>
        </w:rPr>
      </w:r>
    </w:p>
    <w:p>
      <w:pPr>
        <w:pStyle w:val="Normal"/>
        <w:spacing w:lineRule="exact" w:line="360"/>
        <w:ind w:firstLine="709"/>
        <w:jc w:val="center"/>
        <w:rPr>
          <w:rFonts w:ascii="Times New Roman" w:hAnsi="Times New Roman" w:cs="Times New Roman"/>
          <w:bCs/>
          <w:sz w:val="28"/>
          <w:szCs w:val="16"/>
        </w:rPr>
      </w:pPr>
      <w:r>
        <w:rPr>
          <w:rFonts w:cs="Times New Roman" w:ascii="Times New Roman" w:hAnsi="Times New Roman"/>
          <w:bCs/>
          <w:sz w:val="28"/>
          <w:szCs w:val="16"/>
        </w:rPr>
        <w:t>Риски реализации муниципальной программы и меры</w:t>
      </w:r>
    </w:p>
    <w:p>
      <w:pPr>
        <w:pStyle w:val="Normal"/>
        <w:spacing w:lineRule="exact" w:line="360"/>
        <w:ind w:firstLine="709"/>
        <w:jc w:val="center"/>
        <w:rPr>
          <w:rFonts w:ascii="Times New Roman" w:hAnsi="Times New Roman" w:cs="Times New Roman"/>
          <w:bCs/>
          <w:sz w:val="28"/>
          <w:szCs w:val="16"/>
        </w:rPr>
      </w:pPr>
      <w:r>
        <w:rPr>
          <w:rFonts w:cs="Times New Roman" w:ascii="Times New Roman" w:hAnsi="Times New Roman"/>
          <w:bCs/>
          <w:sz w:val="28"/>
          <w:szCs w:val="16"/>
        </w:rPr>
        <w:t xml:space="preserve"> </w:t>
      </w:r>
      <w:r>
        <w:rPr>
          <w:rFonts w:cs="Times New Roman" w:ascii="Times New Roman" w:hAnsi="Times New Roman"/>
          <w:bCs/>
          <w:sz w:val="28"/>
          <w:szCs w:val="16"/>
        </w:rPr>
        <w:t>управления рисками</w:t>
      </w:r>
    </w:p>
    <w:p>
      <w:pPr>
        <w:pStyle w:val="Normal"/>
        <w:spacing w:lineRule="exact" w:line="360"/>
        <w:ind w:firstLine="709"/>
        <w:jc w:val="center"/>
        <w:rPr>
          <w:rFonts w:ascii="Times New Roman" w:hAnsi="Times New Roman" w:cs="Times New Roman"/>
          <w:bCs/>
          <w:sz w:val="28"/>
          <w:szCs w:val="16"/>
        </w:rPr>
      </w:pPr>
      <w:r>
        <w:rPr>
          <w:rFonts w:cs="Times New Roman" w:ascii="Times New Roman" w:hAnsi="Times New Roman"/>
          <w:bCs/>
          <w:sz w:val="28"/>
          <w:szCs w:val="16"/>
        </w:rPr>
      </w:r>
    </w:p>
    <w:tbl>
      <w:tblPr>
        <w:tblW w:w="97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447"/>
        <w:gridCol w:w="2869"/>
        <w:gridCol w:w="3919"/>
      </w:tblGrid>
      <w:tr>
        <w:trPr>
          <w:tblHeader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рисков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ределение факторов риска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ы управления рисками</w:t>
            </w:r>
          </w:p>
        </w:tc>
      </w:tr>
      <w:tr>
        <w:trPr/>
        <w:tc>
          <w:tcPr>
            <w:tcW w:w="9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нешние риск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роэкономические рис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дление  темпов экономического роста в связи с ухудшением микро- и макроэкономической ситуации и, как следствие, усиление инфляционных процессов, снижение денежных доходов населения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firstLine="5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зможность ухудшения внутренней и внешней конъюнктуры, снижение темпов роста национальной экономики, уровня инвестиционной активности, высокой инфляцией, кризисом банковской системы</w:t>
            </w:r>
          </w:p>
          <w:p>
            <w:pPr>
              <w:pStyle w:val="ConsPlusNormal1"/>
              <w:ind w:firstLine="5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изкие темпы роста показателей социально-экономической деятельности субъектов малого и среднего предпринимательства в муниципальном образовании Веневский район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достаток ресурсов (финансовых, кадровых, материально-технических) у субъектов малого и среднего предпринимательства для развития</w:t>
            </w:r>
          </w:p>
          <w:p>
            <w:pPr>
              <w:pStyle w:val="ConsPlusNormal1"/>
              <w:ind w:firstLine="5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ая корректировка объемов финансирования муниципальной программы Веневского район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ки межведомственного взаимодействи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сполнение мероприятий программы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еры по планированию мероприятий и мониторингу их реализации, формирование плана реализации муниципальной программы, содержащего перечень мероприятий муниципальной программы с указанием сроков их выполнения.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о-техногенные риск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Возникновение обстоятельств непреодолимой силы (природные, техногенные катастрофы, вооруженные конфликты)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Риск не поддается управлению со стороны исполнителей и участников программы</w:t>
            </w:r>
          </w:p>
        </w:tc>
      </w:tr>
      <w:tr>
        <w:trPr>
          <w:trHeight w:val="196" w:hRule="atLeast"/>
        </w:trPr>
        <w:tc>
          <w:tcPr>
            <w:tcW w:w="9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нутренние риск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-экономические риск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окращение или несвоевременное финансирование мероприятий из средств бюджета муниципального образования, отсутствие софинансирования из средств областного бюджета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ведение систематического расчета социально-экономической и бюджетной эффективности. На основе анализа полученных результатов проведение мероприятий, направленных на обеспечение правильного расчета объемов средств областного и местного бюджет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управленческие риск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шибки в организации системы управления и мониторинга исполнения муниципальной программы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изация организационно-управленческих рисков возможна за счет реализации единого механизма, обеспечивающего проведение постоянного и оперативного мониторинга реализации муниципальной программы, а также за счет корректировки на основе анализа данных мониторин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риск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воевременные и неэффективные управленческие реше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Неверные действия и суждения людей, непосредственно задействованных в реализации муниципальной программы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 координации действий комитета по экономике, инвестициям, развитию АПК и муниципальному заказузакрепления персональной ответственности исполнителей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крепление персональной ответственности исполнителей мероприятий муниципальной программы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ки кадрового потенциал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ность ликвидации кадрового дефицита, рост привлекательности работы в частном секторе экономики может привести к оттоку квалифицированных кадров из государственного сектора предпринимательства.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ая исполнительская дисциплина ответственного исполнителя, соисполнителе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аспределение функциональных обязанностей. Привлечение дополнительных трудовых ресур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ая ответственность по вопросам реализации мероприятий Программы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4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ю поставленных задач может препятствовать воздействие негативных факторов макроэкономического, финансового, организационного и природно-техногенного характера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сопряжена, прежде всего,</w:t>
        <w:br/>
        <w:t>с финансовыми и макроэкономическими рисками.</w:t>
      </w:r>
    </w:p>
    <w:p>
      <w:pPr>
        <w:pStyle w:val="Normal"/>
        <w:shd w:fill="FFFFFF" w:val="clear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-экономические риски связаны с сокращением в ходе реализации муниципальной программы предусмотренных объемов бюджетных средств. Это потребует внесения изменений в муниципальную программу, пересмотра целевых значений показателей. К финансово-экономическим рискам также относится неэффективное использование ресурсов муниципальной программы. Управление данными рисками будет обеспечено в рамках организации мониторинга и аналитического сопровождения реализации программы.</w:t>
      </w:r>
    </w:p>
    <w:p>
      <w:pPr>
        <w:pStyle w:val="ConsPlusNormal1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минимизации рисков в процессе реализации муниципальной программы предусматривается создание эффективной системы управления на основе четкого распределения функций, полномочий и ответственности основных исполнителей в соответствии с планом реализации муниципальной программы.</w:t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,  к мерам управления рисками, которые могут оказать влияние на достижение запланированных целей, относятся:</w:t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альное планирование хода реализации  программы;</w:t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ый мониторинг выполнения мероприятий программы;</w:t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ая актуализация ежегодных планов реализации программы, в том числе состава и сроков исполнения мероприятий с сохранением планируемых результатов мероприятий программы;</w:t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сть отчетов и годовых докладов о ходе реализации программы.</w:t>
      </w:r>
    </w:p>
    <w:p>
      <w:pPr>
        <w:pStyle w:val="ConsPlusNormal1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ресурсами для реализации муниципальной программы являются бюджет муниципального образования Веневский район, организации инфраструктуры поддержки предпринимательства, финансовые средства бюджета Тульской области.</w:t>
      </w:r>
    </w:p>
    <w:p>
      <w:pPr>
        <w:pStyle w:val="ConsPlusNormal1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реализацией муниципальной программы осуществляет комитет по экономике, инвестициям, развитию АПК и муниципальному заказу администрации муниципального образования Веневский район, который в пределах своих полномочий:</w:t>
      </w:r>
    </w:p>
    <w:p>
      <w:pPr>
        <w:pStyle w:val="ConsPlusNormal1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координацию деятельности по реализации мероприятий муниципальной программы;</w:t>
      </w:r>
    </w:p>
    <w:p>
      <w:pPr>
        <w:pStyle w:val="ConsPlusNormal1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ет нормативные правовые акты, обеспечивающие реализацию муниципальной программы;</w:t>
      </w:r>
    </w:p>
    <w:p>
      <w:pPr>
        <w:pStyle w:val="ConsPlusNormal1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мониторинг результатов реализации мероприятий муниципальной программы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план-график реализации муниципальной программы «Развитие субъектов малого и среднего предпринимательства в муниципальном образовании Веневский район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1"/>
        <w:gridCol w:w="2409"/>
        <w:gridCol w:w="1701"/>
        <w:gridCol w:w="2410"/>
        <w:gridCol w:w="1134"/>
        <w:gridCol w:w="1134"/>
        <w:gridCol w:w="1671"/>
        <w:gridCol w:w="1260"/>
        <w:gridCol w:w="1260"/>
        <w:gridCol w:w="1260"/>
      </w:tblGrid>
      <w:tr>
        <w:trPr>
          <w:trHeight w:val="389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именование подпрограммы,  основного мероприятия, мероприятия подпрограммы, контрольного событи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тветственный исполнитель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жидаемый результат реализации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ок начала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ок окончания реализации (дата контрольного события)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ъем ресурсного обеспечения, тыс. руб. (всего, в т.ч. по источникам финансирования)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9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сего по муниципальной программе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субъектов малого и среднего предпринимательства в муниципальном образовании Веневский район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экономике, инвестициям, развитию АПК и муниципальному заказ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благоприятных условий для развития малого и среднего предпринимательства в муниципальном образовании Вене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01.201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010113060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00,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«Реализация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экономике, инвестициям, развитию АПК и муниципальному заказ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01.201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010113060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00,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онтрольное событие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ведение Координационного совета по развитию малого и среднего предпринимательства и улучшению инвестклимата при главе администрации муниципального образования Вене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экономике, инвестициям, развитию АПК и муниципальному заказ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ормирование перспективных направлений развития и поддержки малого предпринимательства, экспертная оценка эффективности мер поддержки предпринимательства в МО Вене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01.201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010113060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онтрольное событие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ормирование перечня муниципального имущества, предназначенного для передачи в пользование на долгосрочной основе (в том числе по льготным ставкам арендной платы) субъектам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ектор имущественных отноше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ормирование, ведение, опубликование перечня муниципального имущества, свободного от прав третьих лиц (за исключением имущественных прав субъектов малого и среднего предпринимательства),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назначенного для в пользование на долгосрочной основе (в т.ч. по льготным ставкам арендной платы) субъектам малого и среднего предпринимательства (в том числе льгот для субъектов малого и среднего предпринимательства, занимающихся социально значимыми видами деятель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01.201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010113060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онтрольное событие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ведение торжественного собрания, посвященному Дню российско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экономике, инвестициям, развитию АПК и муниципальному заказ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граждение успешно развивающихся субъектов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01.201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010113060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онтрольное событие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рганизация и проведение выставочно-ярмарочных мероприятий и деловых миссий с участием субъектов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экономике, инвестициям, развитию АПК и муниципальному заказ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сширение возможностей выхода продукции и услуг субъектов МСП на региональный, межрегиональный, международный рынок сбы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01.201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010113060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онтрольное событие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оставление грантов начинающим субъектам мало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экономике, инвестициям, развитию АПК и муниципальному заказ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здание благоприятных условий для развития начинающего мало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01.201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010113060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онтрольное событие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инансовая поддержка субъектов малого и среднего предпринимательства в виде микрозай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невский фонд поддержки субъектов МСП и программ местного разви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здание благоприятных условий для развития субъектов 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01.201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010113060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00,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онтрольное событие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действие развитию социального предпринимательства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социальное обслуживание граждан, услуги здравоохранения, физической культуры и массового спорта, проведение занятий в детских и молодежных кружках, секциях, студ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экономике, инвестициям, развитию АПК и муниципальному заказ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здание благоприятных условий для развития начинающего мало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01.201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010113060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онтрольное событие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рганизация и проведение семинаров для субъектов малого и среднего предпринимательства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правленных на повышение финансовой грамотности субъектов малого предпринимательства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об эффективности организации бизнеса в условиях рыноч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экономике, инвестициям, развитию АПК и муниципальному заказ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здание благоприятных условий для развития начинающего мало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01.201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010113060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numPr>
        <w:ilvl w:val="2"/>
        <w:numId w:val="1"/>
      </w:numPr>
      <w:spacing w:before="0" w:after="0"/>
      <w:jc w:val="both"/>
      <w:outlineLvl w:val="2"/>
    </w:pPr>
    <w:rPr>
      <w:rFonts w:ascii="Arial" w:hAnsi="Arial" w:eastAsia="Times New Roman" w:cs="Arial"/>
      <w:b w:val="false"/>
      <w:bCs w:val="false"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sz w:val="24"/>
      <w:szCs w:val="24"/>
    </w:rPr>
  </w:style>
  <w:style w:type="character" w:styleId="Style11">
    <w:name w:val="Основной текст с отступом Знак"/>
    <w:qFormat/>
    <w:rPr>
      <w:rFonts w:ascii="Arial" w:hAnsi="Arial" w:eastAsia="Times New Roman" w:cs="Arial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hd w:fill="FFFFFF" w:val="clear"/>
    </w:rPr>
  </w:style>
  <w:style w:type="character" w:styleId="Style12">
    <w:name w:val="Основной текст Знак"/>
    <w:qFormat/>
    <w:rPr>
      <w:rFonts w:ascii="Arial" w:hAnsi="Arial" w:eastAsia="Times New Roman" w:cs="Arial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cs="Times New Roman"/>
      <w:sz w:val="21"/>
      <w:szCs w:val="21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spacing w:val="10"/>
      <w:sz w:val="23"/>
      <w:szCs w:val="23"/>
      <w:shd w:fill="FFFFFF" w:val="clear"/>
    </w:rPr>
  </w:style>
  <w:style w:type="character" w:styleId="Style13">
    <w:name w:val="Основной текст + Курсив"/>
    <w:qFormat/>
    <w:rPr>
      <w:rFonts w:ascii="Times New Roman" w:hAnsi="Times New Roman" w:cs="Times New Roman"/>
      <w:i/>
      <w:iCs/>
      <w:spacing w:val="-10"/>
      <w:sz w:val="21"/>
      <w:szCs w:val="21"/>
      <w:u w:val="none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spacing w:val="10"/>
      <w:sz w:val="23"/>
      <w:szCs w:val="23"/>
      <w:shd w:fill="FFFFFF" w:val="clear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Без интервала Знак"/>
    <w:qFormat/>
    <w:rPr>
      <w:rFonts w:ascii="Calibri" w:hAnsi="Calibri" w:eastAsia="Times New Roman" w:cs="Times New Roman"/>
    </w:rPr>
  </w:style>
  <w:style w:type="character" w:styleId="Appleconvertedspace">
    <w:name w:val="apple-converted-space"/>
    <w:basedOn w:val="Style10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0">
    <w:name w:val="s0"/>
    <w:basedOn w:val="Style10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22">
    <w:name w:val="Основной текст 2 Знак"/>
    <w:qFormat/>
    <w:rPr>
      <w:rFonts w:ascii="Arial" w:hAnsi="Arial" w:eastAsia="Times New Roman" w:cs="Arial"/>
      <w:sz w:val="24"/>
      <w:szCs w:val="24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2">
    <w:name w:val="Единицы Знак1"/>
    <w:qFormat/>
    <w:rPr>
      <w:rFonts w:ascii="Arial" w:hAnsi="Arial" w:eastAsia="Times New Roman" w:cs="Times New Roman"/>
      <w:szCs w:val="20"/>
    </w:rPr>
  </w:style>
  <w:style w:type="character" w:styleId="Style17">
    <w:name w:val="Шапка Знак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jc w:val="both"/>
    </w:pPr>
    <w:rPr/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  <w:szCs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81">
    <w:name w:val="Основной текст (8)"/>
    <w:basedOn w:val="Normal"/>
    <w:qFormat/>
    <w:pPr>
      <w:shd w:fill="FFFFFF" w:val="clear"/>
      <w:autoSpaceDE w:val="true"/>
      <w:spacing w:lineRule="exact" w:line="278"/>
    </w:pPr>
    <w:rPr>
      <w:rFonts w:ascii="Times New Roman" w:hAnsi="Times New Roman" w:eastAsia="Calibri" w:cs="Times New Roman"/>
      <w:b/>
      <w:bCs/>
      <w:sz w:val="22"/>
      <w:szCs w:val="22"/>
    </w:rPr>
  </w:style>
  <w:style w:type="paragraph" w:styleId="71">
    <w:name w:val="Основной текст (7)1"/>
    <w:basedOn w:val="Normal"/>
    <w:qFormat/>
    <w:pPr>
      <w:shd w:fill="FFFFFF" w:val="clear"/>
      <w:autoSpaceDE w:val="true"/>
      <w:spacing w:lineRule="atLeast" w:line="240"/>
    </w:pPr>
    <w:rPr>
      <w:rFonts w:ascii="Times New Roman" w:hAnsi="Times New Roman" w:eastAsia="Calibri" w:cs="Times New Roman"/>
      <w:b/>
      <w:bCs/>
      <w:spacing w:val="10"/>
      <w:sz w:val="23"/>
      <w:szCs w:val="23"/>
    </w:rPr>
  </w:style>
  <w:style w:type="paragraph" w:styleId="23">
    <w:name w:val="Заголовок №2"/>
    <w:basedOn w:val="Normal"/>
    <w:qFormat/>
    <w:pPr>
      <w:shd w:fill="FFFFFF" w:val="clear"/>
      <w:autoSpaceDE w:val="true"/>
      <w:spacing w:lineRule="atLeast" w:line="240"/>
      <w:jc w:val="center"/>
      <w:outlineLvl w:val="1"/>
    </w:pPr>
    <w:rPr>
      <w:rFonts w:ascii="Times New Roman" w:hAnsi="Times New Roman" w:eastAsia="Calibri" w:cs="Times New Roman"/>
      <w:b/>
      <w:bCs/>
      <w:spacing w:val="10"/>
      <w:sz w:val="23"/>
      <w:szCs w:val="23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Times New Roman" w:hAnsi="Times New Roman" w:cs="Times New Roman"/>
      <w:color w:val="00000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autoSpaceDE w:val="true"/>
      <w:jc w:val="center"/>
    </w:pPr>
    <w:rPr>
      <w:rFonts w:ascii="Times New Roman" w:hAnsi="Times New Roman" w:cs="Times New Roman"/>
      <w:szCs w:val="20"/>
    </w:rPr>
  </w:style>
  <w:style w:type="paragraph" w:styleId="Style22">
    <w:name w:val="Единицы"/>
    <w:basedOn w:val="Normal"/>
    <w:qFormat/>
    <w:pPr>
      <w:keepNext w:val="true"/>
      <w:widowControl/>
      <w:autoSpaceDE w:val="true"/>
      <w:spacing w:before="60" w:after="60"/>
      <w:jc w:val="center"/>
    </w:pPr>
    <w:rPr>
      <w:rFonts w:cs="Times New Roman"/>
      <w:sz w:val="22"/>
      <w:szCs w:val="20"/>
    </w:rPr>
  </w:style>
  <w:style w:type="paragraph" w:styleId="Style23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true"/>
      <w:spacing w:lineRule="auto" w:line="276" w:before="0" w:after="200"/>
      <w:ind w:left="1134" w:hanging="1134"/>
    </w:pPr>
    <w:rPr>
      <w:rFonts w:ascii="Cambria" w:hAnsi="Cambria" w:cs="Times New Roman"/>
    </w:rPr>
  </w:style>
  <w:style w:type="paragraph" w:styleId="33">
    <w:name w:val="Шапка + Перед:  3 пт"/>
    <w:basedOn w:val="Style23"/>
    <w:qFormat/>
    <w:pPr>
      <w:keepNext w:val="true"/>
      <w:pBdr>
        <w:top w:val="nil"/>
        <w:left w:val="nil"/>
        <w:bottom w:val="nil"/>
        <w:right w:val="nil"/>
      </w:pBdr>
      <w:shd w:fill="auto" w:val="clear"/>
      <w:spacing w:lineRule="auto" w:line="240" w:before="0" w:after="0"/>
      <w:ind w:left="0" w:hanging="0"/>
      <w:jc w:val="center"/>
    </w:pPr>
    <w:rPr>
      <w:rFonts w:ascii="Arial" w:hAnsi="Arial" w:cs="Arial"/>
      <w:i/>
      <w:iCs/>
      <w:sz w:val="22"/>
      <w:szCs w:val="22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8:17:00Z</dcterms:created>
  <dc:creator>Admin</dc:creator>
  <dc:description/>
  <dc:language>en-US</dc:language>
  <cp:lastModifiedBy>Фв</cp:lastModifiedBy>
  <cp:lastPrinted>2016-12-08T15:38:00Z</cp:lastPrinted>
  <dcterms:modified xsi:type="dcterms:W3CDTF">2017-05-18T08:17:00Z</dcterms:modified>
  <cp:revision>2</cp:revision>
  <dc:subject/>
  <dc:title/>
</cp:coreProperties>
</file>