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7.02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постановлений администрации муниципального образования Веневский район</w:t>
      </w:r>
    </w:p>
    <w:p>
      <w:pPr>
        <w:pStyle w:val="Normal"/>
        <w:spacing w:lineRule="exact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 силу постановления администрации муниципального образования Веневский район:</w:t>
      </w:r>
    </w:p>
    <w:p>
      <w:pPr>
        <w:pStyle w:val="Normal"/>
        <w:spacing w:lineRule="auto" w:line="240" w:before="0" w:after="0"/>
        <w:ind w:left="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11.2016 № 1023 «Об утверждении муниципальной программы «Развитие архивного дела на территории муниципального образования Веневский район»  в новой редакции;</w:t>
      </w:r>
    </w:p>
    <w:p>
      <w:pPr>
        <w:pStyle w:val="Normal"/>
        <w:spacing w:lineRule="auto" w:line="240" w:before="0" w:after="0"/>
        <w:ind w:left="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8.04.2017 № 4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МО Веневский район от 16.11.2016  № 1023 «Об утверждении муниципальной программы «Развитие архивного дела на территории муниципального образования Веневский район»;</w:t>
      </w:r>
    </w:p>
    <w:p>
      <w:pPr>
        <w:pStyle w:val="Normal"/>
        <w:spacing w:lineRule="auto" w:line="240" w:before="0" w:after="0"/>
        <w:ind w:left="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10.2017 № 130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МО Веневский район от 16.11.2016  № 1023 «Об утверждении муниципальной программы «Развитие архивного дела на территории муниципального образования Веневский район»;</w:t>
      </w:r>
    </w:p>
    <w:p>
      <w:pPr>
        <w:pStyle w:val="Normal"/>
        <w:spacing w:lineRule="auto" w:line="240" w:before="0" w:after="0"/>
        <w:ind w:left="3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21.11.2017  № 144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МО Веневский район от 16.11.2016  № 1023 «Об утверждении муниципальной программы «Развитие архивного дела на территории муниципального образования Веневский район»;</w:t>
      </w:r>
    </w:p>
    <w:p>
      <w:pPr>
        <w:pStyle w:val="Normal"/>
        <w:spacing w:lineRule="auto" w:line="240" w:before="0" w:after="0"/>
        <w:ind w:left="3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19.12.2017 № 154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МО Веневский район от 16.11.2016  № 1023 «Об утверждении муниципальной программы «Развитие архивного дела на территории муниципального образования Веневский район»;</w:t>
      </w:r>
    </w:p>
    <w:p>
      <w:pPr>
        <w:pStyle w:val="Normal"/>
        <w:spacing w:lineRule="auto" w:line="240" w:before="0" w:after="0"/>
        <w:ind w:left="3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28.12.2017 № 158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МО Веневский район от 16.11.2016  № 1023 «Об утверждении муниципальной программы «Развитие архивного дела на территории муниципального образования Веневский район»;</w:t>
      </w:r>
    </w:p>
    <w:p>
      <w:pPr>
        <w:pStyle w:val="Normal"/>
        <w:spacing w:lineRule="auto" w:line="240" w:before="0" w:after="0"/>
        <w:ind w:left="3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16.05.2018 № 4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МО Веневский район от 16.11.2016  № 1023 «Об утверждении муниципальной программы «Развитие архивного дела на территории муниципального образования Веневский район»;</w:t>
      </w:r>
    </w:p>
    <w:p>
      <w:pPr>
        <w:pStyle w:val="Normal"/>
        <w:spacing w:lineRule="auto" w:line="240" w:before="0" w:after="0"/>
        <w:ind w:left="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.01.2019 № 4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МО Веневский район от 16.11.2016  № 1023 «Об утверждении муниципальной программы «Развитие архивного дела на территории муниципального образования Веневский район»;</w:t>
      </w:r>
    </w:p>
    <w:p>
      <w:pPr>
        <w:pStyle w:val="Normal"/>
        <w:spacing w:lineRule="auto" w:line="240" w:before="0" w:after="0"/>
        <w:ind w:left="3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21.01.2019 № 4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МО Веневский район от 16.11.2016  № 1023 «Об утверждении муниципальной программы «Развитие архивного дела на территории муниципального образования Веневский район»;</w:t>
      </w:r>
    </w:p>
    <w:p>
      <w:pPr>
        <w:pStyle w:val="Normal"/>
        <w:spacing w:lineRule="auto" w:line="240" w:before="0" w:after="0"/>
        <w:ind w:left="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4.02.2019 № 12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в постановление АМО Веневский район от 21.01.2019 № 45 «О внесении изменений в постановление АМО Веневский район от 16.11.2016  № 1023 «Об утверждении муниципальной программы  «Развитие архивного дела на территории муниципального образования Веневский район»;</w:t>
      </w:r>
    </w:p>
    <w:p>
      <w:pPr>
        <w:pStyle w:val="Normal"/>
        <w:spacing w:lineRule="auto" w:line="240" w:before="0" w:after="0"/>
        <w:ind w:left="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9.07.2019 № 72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МО Веневский район от 16.11.2016  № 1023 «Об утверждении муниципальной программы «Развитие архивного дела на территории муниципального образования Веневский район»;</w:t>
      </w:r>
    </w:p>
    <w:p>
      <w:pPr>
        <w:pStyle w:val="Normal"/>
        <w:spacing w:lineRule="auto" w:line="240" w:before="0" w:after="0"/>
        <w:ind w:left="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9.01.2020 №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МО Веневский район от 16.11.2016  № 1023 «Об утверждении муниципальной программы «Развитие архивного дела на территории муниципального образования Веневский район»;</w:t>
      </w:r>
    </w:p>
    <w:p>
      <w:pPr>
        <w:pStyle w:val="Normal"/>
        <w:spacing w:lineRule="auto" w:line="240" w:before="0" w:after="0"/>
        <w:ind w:left="3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09.01.2020 №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МО Веневский район от 16.11.2016  № 1023 «Об утверждении муниципальной программы «Развитие архивного дела на территории муниципального образования Веневский район»;</w:t>
      </w:r>
    </w:p>
    <w:p>
      <w:pPr>
        <w:pStyle w:val="Normal"/>
        <w:spacing w:lineRule="auto" w:line="240" w:before="0" w:after="0"/>
        <w:ind w:left="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7.12.2020 № 103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МО Веневский район от 16.11.2016  № 1023 «Об утверждении муниципальной программы «Развитие архивного дела на территории муниципального образования Веневский район»;</w:t>
      </w:r>
    </w:p>
    <w:p>
      <w:pPr>
        <w:pStyle w:val="Normal"/>
        <w:spacing w:lineRule="auto" w:line="240" w:before="0" w:after="0"/>
        <w:ind w:left="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2.02.2021 № 8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МО Веневский район от 16.11.2016  № 1023 «Об утверждении муниципальной программы «Развитие архивного дела на территории муниципального образования Вене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 сайте  администрации муниципального образования 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8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Heading3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4568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Архи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9:00Z</dcterms:created>
  <dc:creator>XP-PC</dc:creator>
  <dc:description/>
  <cp:keywords/>
  <dc:language>en-US</dc:language>
  <cp:lastModifiedBy>it3</cp:lastModifiedBy>
  <cp:lastPrinted>1995-11-21T17:41:00Z</cp:lastPrinted>
  <dcterms:modified xsi:type="dcterms:W3CDTF">2021-02-1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