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14.02.2019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3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23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 и распространяется на правоотношения, возникшие с 1 января 2019 год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ы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exact" w:line="360" w:before="0" w:after="0"/>
        <w:ind w:left="42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60" w:before="0" w:after="0"/>
        <w:ind w:left="42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360" w:before="0" w:after="0"/>
        <w:ind w:left="42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exact" w:line="360" w:before="0" w:after="0"/>
        <w:ind w:left="42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autoSpaceDE w:val="false"/>
        <w:spacing w:lineRule="exact" w:line="360" w:before="0" w:after="0"/>
        <w:ind w:left="42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19 № 193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23.03.2018 № 281 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СПОРТ муниципальной программы муниципального образования Веневский район от 23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Веневский район 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812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Программы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комфортной городской среды»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кв.м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кв.м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  (скверы, парки, набережные и т.д.), ед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рограммы, всего: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 108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8 108,5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7 00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средства федерального бюджета, все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495,6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3 495,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г. – 0,0 тыс.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муниципального образования г. Венев Веневского района, всег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 319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2 319,9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7 00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г. – 0,0 тыс.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Тульской области, всего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 29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 2 293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г. – 0,0 тыс.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: «Формирование комфортной городской среды», всего: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 108,5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 – 8 108,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 – 7 00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 – 0,0 тыс.руб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благоустроенных общественных территорий с 50% до 100 % (от 5 ед. до 10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благоустроенных территорий МКД с 36,6 % до 100 % (от 34 ед. до 93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4. приложения к постановлению дополнить текстом следующего содержания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2918"/>
        <w:gridCol w:w="1800"/>
        <w:gridCol w:w="1236"/>
        <w:gridCol w:w="1201"/>
        <w:gridCol w:w="1883"/>
        <w:gridCol w:w="1789"/>
        <w:gridCol w:w="1953"/>
      </w:tblGrid>
      <w:tr>
        <w:trPr>
          <w:trHeight w:val="36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раткое описание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 реализа-ци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-ния реализа-ции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УС ЖКХ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благоустроенных территорий МКД с 36,6 % до 100 % (от 34 ед. до 93 ед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благоустроенных общественных территорий с 50% до 100 % (от 5 ед. до 10 ед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ижение конечных результатов и целевых показателей муниципальной програм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о всеми показателями муниципальной програ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объектов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12"/>
        <w:gridCol w:w="2112"/>
        <w:gridCol w:w="1871"/>
        <w:gridCol w:w="1614"/>
        <w:gridCol w:w="1907"/>
        <w:gridCol w:w="178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объекта, проект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(руб.)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источникам финансирования (руб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 бюджета Туль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 бюджета 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Вене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 (средства  физических и юридических лиц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- «Формирование комфортной городской среды» 2018 год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квера у                        стелы «Город воинской доблес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980 680,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0 680,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127 819,83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95 6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92 9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39 219,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 и 5  в мкр. «Северный»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4 916,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 325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365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,3,4,10 и 13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3 811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 241,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345,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6,8 и 9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7 879,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 779,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875,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4 и 15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1 112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254,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22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6 633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19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                  им. Д.И. Стихаре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 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 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 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 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7, 20</w:t>
            </w:r>
            <w:r>
              <w:rPr>
                <w:vertAlign w:val="superscript"/>
              </w:rPr>
              <w:t>А</w:t>
            </w:r>
            <w:r>
              <w:rPr/>
              <w:t xml:space="preserve"> и 21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7 68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7 68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12 и 12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 48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 486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2, 23  и 24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5 86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5 86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монт внутридворовой территории многоквартирных домов № 20,25, 25</w:t>
            </w:r>
            <w:r>
              <w:rPr>
                <w:vertAlign w:val="superscript"/>
              </w:rPr>
              <w:t>А</w:t>
            </w:r>
            <w:r>
              <w:rPr/>
              <w:t>, 26  и 30  в мкр. «Северный»           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 96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 96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0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сквер по ул. Красная площадь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1 и 33</w:t>
            </w:r>
            <w:r>
              <w:rPr>
                <w:vertAlign w:val="superscript"/>
              </w:rPr>
              <w:t>А</w:t>
            </w:r>
            <w:r>
              <w:rPr/>
              <w:t xml:space="preserve">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32 и 33  в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34  в    мкр. «Северный»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5 по             ул. Совет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68  по               ул. Бундурин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  по               ул. Бундурина и №1 по                             ул. Красноармей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 корпус 1 и корпус 2  по  ул.  Красноармейская 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1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сквера  площади Ильич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Б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В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Г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4</w:t>
            </w:r>
            <w:r>
              <w:rPr>
                <w:vertAlign w:val="superscript"/>
              </w:rPr>
              <w:t>Д</w:t>
            </w:r>
            <w:r>
              <w:rPr/>
              <w:t xml:space="preserve">  по             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22 и 24  по  ул. Белова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6  по              ул. Пролетарская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5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6  по              ул. Пролетарск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8  по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емонт внутридворовой территории многоквартирного дома № 9  по              ул. Л. Толс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– «Формирование комфортной городской среды» 2021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сквера  в микрорайоне «Южны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0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2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7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9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а № 22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24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 ул. Л. Толстого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42  по              ул. Декабристов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12</w:t>
            </w:r>
            <w:r>
              <w:rPr>
                <w:vertAlign w:val="superscript"/>
              </w:rPr>
              <w:t>А</w:t>
            </w:r>
            <w:r>
              <w:rPr/>
              <w:t xml:space="preserve">  по             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ых домов № 17 и 19  по  ул. К. Маркса 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монт внутридворовой территории многоквартирного дома № 7  по              ул. Международная г. Вене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* - в данной сумме не учтены сре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ченные на проверку сметной документации в РХЦЦС в размере                       13,3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.7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й программы объем финансовых ресурсов определен исходя из предварительного перечня работ, планируемых к реализации в рамках основных мероприятий, и исходя из сравнительного анализа рыночной стоимости этих рабо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счет средств бюджета муниципального образования Вен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5"/>
        <w:gridCol w:w="2392"/>
        <w:gridCol w:w="1245"/>
        <w:gridCol w:w="1245"/>
        <w:gridCol w:w="1189"/>
        <w:gridCol w:w="1276"/>
        <w:gridCol w:w="1270"/>
        <w:gridCol w:w="1005"/>
        <w:gridCol w:w="843"/>
        <w:gridCol w:w="709"/>
        <w:gridCol w:w="851"/>
        <w:gridCol w:w="850"/>
      </w:tblGrid>
      <w:tr>
        <w:trPr>
          <w:trHeight w:val="31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ный исполнитель (ФИО, должность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11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: «Формирование комфортной городской сре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общественных территорий с 50% до 100 % (от 5 ед. до 10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8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2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устройство мест массового отдыха населения (городских парков) за счет субсидий из бюджета Тульской област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9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благоустройство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6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12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55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 127,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. 8. приложения к постановлению «Календарный план-график реализации муниципальной программы  муниципального образования Веневский  район «Формирование современной городской среды муниципального образования Веневский  район» изложить в новой редак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– график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5"/>
        <w:gridCol w:w="2392"/>
        <w:gridCol w:w="1245"/>
        <w:gridCol w:w="1245"/>
        <w:gridCol w:w="1189"/>
        <w:gridCol w:w="1276"/>
        <w:gridCol w:w="1270"/>
        <w:gridCol w:w="856"/>
        <w:gridCol w:w="851"/>
        <w:gridCol w:w="850"/>
        <w:gridCol w:w="851"/>
        <w:gridCol w:w="850"/>
      </w:tblGrid>
      <w:tr>
        <w:trPr>
          <w:trHeight w:val="31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ный исполнитель (ФИО, должность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11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: «Формирование комфортной городской сре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общественных территорий с 50% до 100 % (от 5 ед. до 10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лагоустроенных общественных территорий с 50% до 100 % (от 5 ед. до 10 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устройство мест массового отдыха населения (городских парков) за счет субсидий из бюджета Туль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9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сквера у стелы «Город воинской доблести» в городе Веневе Туль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22051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благоустройство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событие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сквера у стелы «Город воинской доблести» в городе Веневе Туль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1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55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1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: Ремонт внутридомовых территорий многоквартирных домов 1,2,3,4,5,6,8,9,10,13,14,15 в мкр. «Северны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ене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2: Ремонт внутридомовых территорий многоквартирных домов 1,2,3,4,5,6,8,9,10,13,14,15 в мкр. «Северны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ене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полов А.И. -директор МУ «Управление строительства и ЖК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//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0503141022046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44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1:00Z</dcterms:created>
  <dc:creator>Надежда Самойлова</dc:creator>
  <dc:description/>
  <dc:language>en-US</dc:language>
  <cp:lastModifiedBy>it3</cp:lastModifiedBy>
  <cp:lastPrinted>2019-01-22T15:16:00Z</cp:lastPrinted>
  <dcterms:modified xsi:type="dcterms:W3CDTF">2019-03-27T14:01:00Z</dcterms:modified>
  <cp:revision>2</cp:revision>
  <dc:subject/>
  <dc:title>Приложение</dc:title>
</cp:coreProperties>
</file>