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3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изъятии для муниципальных нужд жилых помещений                            у собственников в многоквартирных жилых домах, признанных аварийными и подлежащими сносу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06.10.2003 №131-ФЗ                           «Об общих принципах организации местного самоуправления в Российской Федерации», в связи с признанием указанных в перечне (приложение №1) многоквартирных жилых домов, в установленном порядке аварийными                  и подлежащими сносу, а также по причине неисполнения собственниками жилых помещений в указанном доме требования о его сносе                                         в установленный срок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ъять (с соблюдением условий, порядка и сроков, установленных ст.279-281 Гражданского кодекса Российской Федерации, ст.ст.49, 56.2-56.10 Земельного кодекса Российской Федерации) для муниципальных нужд                       у собственников помещений в многоквартирных жилых домах, признанных аварийными и подлежащими сносу, земельные участки по перечню (приложение № 2) с предоставлением во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зъять (с соблюдением условий, порядка и сроков, установленных ст.32 Жилищного кодекса Российской Федерации) для муниципальных нужд у собственников помещений в многоквартирных жилых домах, признанных аварийными и подлежащими сносу, жилые помещения по перечню (приложение № 3) с предоставлением по заключаемому с ними соглашению возмещения за изымаемые земельный участок и жилое помещение или другого помещения (взамен изымаемого жилого помещения) с зачетом его стоимости при определении размера возмещения за изымаемые земельный участок и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течение десяти дней со дня принятия настоящего постановления обеспечить направление его копии в орган регистраци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 позднее, чем за шестьдесят дней до направления собственникам изымаемых земельных участков и жилых помещений соглашений об изъятии у них недвижимости для муниципальных нужд определить размер возмещения каждому собственнику за изымаемый у него земельный участок (исходя из принадлежащего ему размера доли в праве общей долевой собственности на земельный участок) и жилое помещение, в соответствии                     с требованиями законодательства об оценочной деятельности, законодательства о закупке товаров (работ, услуг) для государственных или муниципальных нужд, ст.281 Гражданского кодекса Российской Федерации, ст.58.8 Земельного кодекса Российской Федерации, ч.7 ст.32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течение десяти дней со дня принятия настоящего постановления направить по почте заказным письмом с уведомлением, каждому из собственников, указанных в списке (приложение № 3), жилых помещений коп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не достижении с кем либо из собственников изымаемых жилых помещений согласия (соглашения) о предоставлении взамен изымаемого жилого помещения и земельного участка другого жилого помещения                          с зачетом его стоимости при определении размера возмещения за изымаемое жилое помещение и земельный участок определить и письменно согласовать с таким собственником размер выкупной цены в порядке, установленном ч.6.ст.279, ст.281 Гражданского кодекса Российской Федерации, п.6 ч.1 ст.56.7, ст.56.8 Земельного кодекса Российской Федерации, ч.7 ст.32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0 № 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жилых домов, признанных в установленном порядке аварийными и подлежащими сносу, переселение граждан из которых предусмотрено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</w:t>
            </w:r>
            <w:r>
              <w:rPr>
                <w:sz w:val="28"/>
                <w:szCs w:val="28"/>
              </w:rPr>
              <w:t xml:space="preserve"> дома, признанного аварий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знание многоквартирного дома аварийным, название, реквиз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п. Гриц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образования Веневский район от 28.10.2016 №937 «О признании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 на территории муниципального образования Вене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п. Гриц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образования Веневский район от 28.10.2016 №938 «О признании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 на территории муниципального образования Вене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0 № 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муниципальных нужд в связи с признанием аварийными и подлежащими сносу расположенных на таких земельных участках мног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0"/>
        <w:gridCol w:w="1565"/>
        <w:gridCol w:w="2701"/>
        <w:gridCol w:w="24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емельного участка в кв.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расположение земельного участ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ешенный вид использования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1:7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: Тульская область, Веневский район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Грицовский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эксплуатации и обслуживания многоквартирного  жилого до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1:7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: Тульская область, Веневский район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Грицовский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эксплуатации и обслуживания многоквартирного  жилого до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0 № 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одлежащих изъятию для муниципальных нужд, в связи с признанием многоквартирных жилых домов аварийными и подлежащими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жилого поме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9:00Z</dcterms:created>
  <dc:creator>Admin</dc:creator>
  <dc:description/>
  <dc:language>en-US</dc:language>
  <cp:lastModifiedBy>it3</cp:lastModifiedBy>
  <cp:lastPrinted>2020-06-15T15:44:00Z</cp:lastPrinted>
  <dcterms:modified xsi:type="dcterms:W3CDTF">2020-06-19T09:49:00Z</dcterms:modified>
  <cp:revision>2</cp:revision>
  <dc:subject/>
  <dc:title>Тульская область</dc:title>
</cp:coreProperties>
</file>