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.06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Молодежь Веневского района» следующие изменения (прилож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702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6.2018 № 5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801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11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от 18.11.2016 № 10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муниципального образования Веневский район «Молодежь Веневского района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 программе - 7579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50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-120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-6379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50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20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по подпрограм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 «Физкультура и спор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 программе – 7183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-120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-5983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2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 «Поддержка молодых кадр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 программе – 385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-385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 «Строительство физкультурно-оздоровительного комплекса с универсальным игровым залом и плавательным бассейно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 программе – 11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-11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Подпрограмма 1: «Физкультура и спорт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Физкультура и спорт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и источники финансирования, в том числе по годам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 программе – 7183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-120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-5983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20,0 тыс. рублей.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96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ероприятий по реализации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3"/>
        <w:gridCol w:w="1559"/>
        <w:gridCol w:w="992"/>
        <w:gridCol w:w="1276"/>
        <w:gridCol w:w="1417"/>
        <w:gridCol w:w="1418"/>
        <w:gridCol w:w="1134"/>
        <w:gridCol w:w="2878"/>
      </w:tblGrid>
      <w:tr>
        <w:trPr>
          <w:trHeight w:val="3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лодежной политике и спортивных соревнований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1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выездов на областные и Всероссийские соревнования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крепление материально-технической базы спортивных объектов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для участников соревнований различного уровня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18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18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96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сурсное обеспечение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4"/>
        <w:gridCol w:w="992"/>
        <w:gridCol w:w="851"/>
        <w:gridCol w:w="850"/>
        <w:gridCol w:w="850"/>
        <w:gridCol w:w="851"/>
        <w:gridCol w:w="850"/>
        <w:gridCol w:w="851"/>
        <w:gridCol w:w="851"/>
      </w:tblGrid>
      <w:tr>
        <w:trPr>
          <w:trHeight w:val="400" w:hRule="atLeast"/>
        </w:trPr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18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4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98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4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</w:tr>
      <w:tr>
        <w:trPr>
          <w:trHeight w:val="342" w:hRule="atLeast"/>
        </w:trPr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деле Подпрограмма 3: «Строительство физкультурно-оздоровительного комплекса с универсальным игровым залом и плавательным бассейном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Строительство физкультурно-оздоровительного комплекса с универсальным игровым залом и плавательным бассейном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и источники финансирования, в том числе по годам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 программе – 11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-11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речень мероприятий по реализации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3"/>
        <w:gridCol w:w="1559"/>
        <w:gridCol w:w="980"/>
        <w:gridCol w:w="1288"/>
        <w:gridCol w:w="1547"/>
        <w:gridCol w:w="1418"/>
        <w:gridCol w:w="1146"/>
        <w:gridCol w:w="2866"/>
      </w:tblGrid>
      <w:tr>
        <w:trPr>
          <w:trHeight w:val="320" w:hRule="atLeast"/>
        </w:trPr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изкультурно-оздоровительного комплекса с универсальным игровым залом и плавательным бассейном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,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,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,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,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сурсное обеспечение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8"/>
        <w:gridCol w:w="1134"/>
        <w:gridCol w:w="851"/>
        <w:gridCol w:w="851"/>
        <w:gridCol w:w="85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по годам: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нформацию о ресурсном обеспечении муниципальной программы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Информация о ресурсном обеспечении  муниципальной программыза счет средств бюджета муниципального образования Веневский район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областного и местного бюджета муниципального образования Веневский район всего 7579,1 тыс. рублей;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48,6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650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39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39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2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Тульской области-120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Веневский район -6379,1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4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50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39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39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20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том числе по подпрограмм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: «Физкультура и спорт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 программе – 7183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4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64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64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64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12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Тульской области-120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Веневский район -5983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4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64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64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64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12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: «Поддержка молодых кадров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 программе – 38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Веневский район -38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8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: «Строительство физкультурно-оздоровительного комплекса с универсальным игровым залом и плавательным бассейном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 программе – 11,1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1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Веневский район -11,1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1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униципального образования Венев</w:t>
      </w:r>
      <w:r>
        <w:rPr/>
        <w:t xml:space="preserve">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4"/>
        <w:gridCol w:w="2835"/>
        <w:gridCol w:w="1701"/>
        <w:gridCol w:w="850"/>
        <w:gridCol w:w="851"/>
        <w:gridCol w:w="1417"/>
        <w:gridCol w:w="70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4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Ве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1</w:t>
            </w:r>
          </w:p>
        </w:tc>
      </w:tr>
      <w:tr>
        <w:trPr>
          <w:trHeight w:val="56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и спор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,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7</w:t>
            </w:r>
          </w:p>
        </w:tc>
      </w:tr>
      <w:tr>
        <w:trPr>
          <w:trHeight w:val="9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9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5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олодых кадров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а Л.М., рефер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учения студентов медицинских и педагогических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ительство физкультурно-оздоровительного комплекса с универсальным игровым залом и плавательным бассейно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а Л.М., рефер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Календарный план-граф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униципального образования Веневский район «Молодежь Веневского района» на очередной финансовый год и плановый период изложить в новой редакции: </w:t>
      </w:r>
      <w:r>
        <w:rPr>
          <w:rFonts w:cs="Times New Roman" w:ascii="Times New Roman" w:hAnsi="Times New Roman"/>
          <w:b/>
          <w:sz w:val="28"/>
          <w:szCs w:val="28"/>
        </w:rPr>
        <w:t>10.Календарный план-графи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муниципального образования Веневский район «Молодежь Веневского района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9" w:type="dxa"/>
        <w:jc w:val="left"/>
        <w:tblInd w:w="-6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63"/>
        <w:gridCol w:w="1134"/>
        <w:gridCol w:w="851"/>
        <w:gridCol w:w="708"/>
        <w:gridCol w:w="851"/>
        <w:gridCol w:w="2410"/>
        <w:gridCol w:w="1134"/>
        <w:gridCol w:w="1134"/>
        <w:gridCol w:w="1275"/>
        <w:gridCol w:w="1134"/>
        <w:gridCol w:w="1134"/>
        <w:gridCol w:w="1134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 (ФИО, должност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«Молодежь В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«Физкультура и спорт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Организация и проведение мероприятий по молодежной политике и спортивных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компенсационные выплаты сотру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организация питания и проведени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изготовление бан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кат светового, звук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канц.товары для провед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на региона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9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 Приобретение призов для участников соревнований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30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 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58051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2«Поддержка молодых кад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Оплата обучения студентов медицинских и педагогических В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-0113-082012031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3 «Строительство физкультурно-оздоровительного комплекса с универсальным игровым залом и плавательным бассей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-1102-083012032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ortalmenuuseremail">
    <w:name w:val="portal-menu__user-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Bodytext2">
    <w:name w:val="Body text (2)_"/>
    <w:qFormat/>
    <w:rPr>
      <w:b/>
      <w:sz w:val="26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  <w:ind w:hanging="1440"/>
      <w:jc w:val="center"/>
    </w:pPr>
    <w:rPr>
      <w:rFonts w:eastAsia="Calibri"/>
      <w:b/>
      <w:sz w:val="26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0" w:after="240"/>
      <w:ind w:hanging="620"/>
      <w:jc w:val="right"/>
    </w:pPr>
    <w:rPr>
      <w:rFonts w:eastAsia="Calibri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80" w:after="80"/>
    </w:pPr>
    <w:rPr>
      <w:rFonts w:ascii="Arial" w:hAnsi="Arial" w:cs="Arial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Таб1"/>
    <w:basedOn w:val="Style19"/>
    <w:qFormat/>
    <w:pPr>
      <w:widowControl w:val="false"/>
      <w:numPr>
        <w:ilvl w:val="0"/>
        <w:numId w:val="2"/>
      </w:numPr>
      <w:autoSpaceDE w:val="false"/>
    </w:pPr>
    <w:rPr>
      <w:rFonts w:cs="Arial"/>
      <w:sz w:val="24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8:00Z</dcterms:created>
  <dc:creator>Admin</dc:creator>
  <dc:description/>
  <cp:keywords/>
  <dc:language>en-US</dc:language>
  <cp:lastModifiedBy>Admin</cp:lastModifiedBy>
  <cp:lastPrinted>2018-03-22T10:55:00Z</cp:lastPrinted>
  <dcterms:modified xsi:type="dcterms:W3CDTF">2018-07-24T08:48:00Z</dcterms:modified>
  <cp:revision>2</cp:revision>
  <dc:subject/>
  <dc:title/>
</cp:coreProperties>
</file>