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6 февраля 2011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еневский район от 31.01.2011 г. № 105 «Об утверждении Положения о порядке рассмотрения обращений граждан, поступивших по «телефону доверия»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я 2006 года № 59-ФЗ «О порядке рассмотрения обращений граждан Российской Федерации», на основании ст.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еневский район от 31.01.2011 г. № 105 «Об утверждении Положения о порядке рассмотрения обращений граждан, поступивших по «телефону довер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7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 Прием обращений осуществляет ведущий специалист отдела делопроизводства и кадровой работы администрации муниципального образования Веневский район по телефону 2-24-60 с понедельника по четверг с 9.00 до 18.00 часов, пятницу с 9.00 до 17.00, перерыв на обед с 13.00 до 13.48 часов, а также в рабочие дни с понедельника по четверг с 18.00 до 9.00, пятницу с 9.00 до 17.00, в выходные и праздничные дни круглосуточно в режиме автоответчи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7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Ширя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7:00Z</dcterms:created>
  <dc:creator>777</dc:creator>
  <dc:description/>
  <cp:keywords/>
  <dc:language>en-US</dc:language>
  <cp:lastModifiedBy>777</cp:lastModifiedBy>
  <dcterms:modified xsi:type="dcterms:W3CDTF">2011-02-24T11:47:00Z</dcterms:modified>
  <cp:revision>2</cp:revision>
  <dc:subject/>
  <dc:title/>
</cp:coreProperties>
</file>