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 на основании Устава муниципального образования Вен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 01.01.202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2.03.2021 №227 «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1.06.2021 №439 «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5.03.2022 №222 «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285"/>
      </w:tblGrid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8:00Z</dcterms:created>
  <dc:creator>User</dc:creator>
  <dc:description/>
  <dc:language>en-US</dc:language>
  <cp:lastModifiedBy>it3</cp:lastModifiedBy>
  <cp:lastPrinted>2022-03-29T11:17:00Z</cp:lastPrinted>
  <dcterms:modified xsi:type="dcterms:W3CDTF">2022-04-0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