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2.12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4</w:t>
            </w:r>
          </w:p>
        </w:tc>
      </w:tr>
    </w:tbl>
    <w:p>
      <w:pPr>
        <w:pStyle w:val="Normal"/>
        <w:tabs>
          <w:tab w:val="clear" w:pos="708"/>
          <w:tab w:val="left" w:pos="193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 xml:space="preserve">Об обеспечении бесплатным питанием обучающихся и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обеспеченных семей и семей, попавших в трудную жизненную ситуацию, детей-инвалидов, детей военнослужащих, участвующих (участвовавших) в специальной военной операции,  в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>общеобразовательных организациях  муниципального образования Веневский район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 34, 37 Федерального закона от 29.12.2012 № 273-ФЗ "Об образовании в Российской Федерации", на основании Закона Тульской области от 30.09.2013 № 1989-ЗТО "Об образовании", а также в целях социальной поддержки  малообеспеченных семей и семей, попавших в трудную жизненную ситуацию,  семьям военнослужащий, 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бесплатным питанием следующие категории обучающихся в общеобразовательных организациях  муниципального образования Веневский район: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 бесплатные завтраки  в размере  – 33,04   руб.   на одного обучающегося на каждый учебный день с  6 - 11 классы из малообеспеченных семей (имеющих доход ниже величины прожиточного минимума) и семей, попавших в трудную жизненную ситуацию.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есплатные завтраки  в размере  – 33,04  руб.   на одного обучающегося на каждый учебный день   с  6 - 11 классы для детей – инвалидов (при наличии справки из медицинского учреждения, подтверждающей инвалидность).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сплатные завтраки  в размере  – 33,04   руб.   на одного обучающегося на каждый учебный день  с  10-11 классы  для  детей  из многодетных семей и приемных семей, имеющих трех и более детей (при наличии подтверждающих документов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</w:rPr>
        <w:t xml:space="preserve">  бесплатное горячее питание (завтрак, обед или обед в ГПД)  на одного обучающегося на каждый учебный день с  1-11 классы для детей  являющимися </w:t>
      </w:r>
      <w:r>
        <w:rPr>
          <w:rFonts w:cs="Times New Roman" w:ascii="Times New Roman" w:hAnsi="Times New Roman"/>
          <w:sz w:val="28"/>
          <w:szCs w:val="28"/>
        </w:rPr>
        <w:t>детьми граждан, проходящих (проходивших) военную службу по контракту (в том числе, военнослужащих, лиц, проходящих службу в войсках национальной гвардии Российской Федерации и имеющих специальное звание полиции) либо заключивших контракт о добровольном содействии в выполнении задач, возложенных на Вооруженные Силы Российской Федерации, или призванных  на военную службу по мобилизации и принимающих (принимавших) участие в специальной военной операции, проводимой с 24 февраля 2022 года при условии проживания на территории Тульской области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тверждения право на льготу родитель (законный представитель) предоставляет в муниципальную образовательную организацию: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подтверждающие участие военнослужащего в выполнении задач в специальной военной операции, проводимой с 24 февраля 2022 года (справка из воинской части, выписка из приказа по личному составу, выписка из приказа по строевой части, отношение из воинской части, извещение о гибели (пропажи без вести), выписка из приказа командира воинской части об исключении из списка части в связи со смертью при выполнении задач в ходе специальной военной операции, сведения о мобилизации и другие документы при наличии).</w:t>
      </w:r>
    </w:p>
    <w:p>
      <w:pPr>
        <w:pStyle w:val="Normal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Обучающиеся, указанные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одпункте  а, б, в, г  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меют право на получение денежной компенсации взамен питания в образовательных организациях в размере, установленном для каждой категории обучающихся в соответствии с  пунктом 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, в следующем  случае: 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воение образовательной программы в форме дистанционного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 Обеспечить  ежедневным бесплатным  двухразовым  питанием   детей с ограниченными возможностями здоровья за счет средств федерального, регионального, муниципального бюджетов (при наличии заключения психолого-медико-педагогической комиссии (ПМПК) о признании ребёнка лицом с ОВЗ). 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нежная компенсация указанных в пункте «3» не выплачи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му учреждению «Муниципальная специализированная бухгалтерия учреждений образования» информацию о предоставлении и осуществлении выплат размещать в Единой государственной информационной системе социального обеспечения (ЕГИССО)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инансирование расходов настоящего постановления  осуществлять за счет средств бюджета муниципального образования  Веневский район  в пределах бюджетных ассигнований.</w:t>
      </w:r>
    </w:p>
    <w:p>
      <w:pPr>
        <w:pStyle w:val="Consplusnormal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 Ответственность за организацию питания обучающихся возложить на руководителей муниципальных общеобразовательных организаций Веневского района.</w:t>
      </w:r>
    </w:p>
    <w:p>
      <w:pPr>
        <w:pStyle w:val="Consplusnormal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 Опубликовать настоящее постановление в газете «Вести Веневского района». </w:t>
      </w:r>
    </w:p>
    <w:p>
      <w:pPr>
        <w:pStyle w:val="Consplusnormal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  Отделу по МСУ 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знать утратившим силу постановления администрации муниципального образования Веневский район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2.2021 № 1104 «Об обеспечении бесплатным питанием обучающихся из малообеспеченных семей и семей, попавших в трудную жизненную ситуацию, детей-инвалидов в общеобразовательных организациях муниципального образования Веневский район»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6.12.2022  № 1196 «О внесении изменений в постановление администрации муниципального образования от 27.12.2021 № 1104 «Об обеспечении бесплатным питанием обучающихся из малообеспеченных семей и семей, попавших в трудную жизненную ситуацию в общеобразовательных организациях муниципального образования Веневский район»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Постановление вступает в силу со дня опубликования,  распространяется на правоотношения, возникающие  с 01 января 2023 год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5"/>
      </w:tblGrid>
      <w:tr>
        <w:trPr>
          <w:trHeight w:val="1388" w:hRule="atLeast"/>
          <w:cantSplit w:val="true"/>
        </w:trPr>
        <w:tc>
          <w:tcPr>
            <w:tcW w:w="4960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</w:tc>
        <w:tc>
          <w:tcPr>
            <w:tcW w:w="453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Г. Шубчинский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12:00Z</dcterms:created>
  <dc:creator>admin</dc:creator>
  <dc:description/>
  <dc:language>en-US</dc:language>
  <cp:lastModifiedBy>it3</cp:lastModifiedBy>
  <cp:lastPrinted>2022-12-20T14:41:00Z</cp:lastPrinted>
  <dcterms:modified xsi:type="dcterms:W3CDTF">2022-12-23T12:12:00Z</dcterms:modified>
  <cp:revision>2</cp:revision>
  <dc:subject/>
  <dc:title/>
</cp:coreProperties>
</file>