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4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обязанностей специализирован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охоронного дел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казания на территории муниципального образования Веневский район гарантированного перечня услуг по погребению, в соответствии с Федеральным законом от 12.01.1996 №8-ФЗ «О погребении и похоронном деле», Федеральным законом Российской Федерации от 14.11.2002 №161-ФЗ «О государственных и муниципальных унитарных предприят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обязанности специализированной службы по вопросам похоронного дела на территории муниципального образования Веневский район на муниципальное унитарное предприятие «Благоустройство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подпис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0:00Z</dcterms:created>
  <dc:creator>Admin</dc:creator>
  <dc:description/>
  <dc:language>en-US</dc:language>
  <cp:lastModifiedBy>it3</cp:lastModifiedBy>
  <cp:lastPrinted>2019-10-15T12:49:00Z</cp:lastPrinted>
  <dcterms:modified xsi:type="dcterms:W3CDTF">2019-10-21T13:20:00Z</dcterms:modified>
  <cp:revision>2</cp:revision>
  <dc:subject/>
  <dc:title/>
</cp:coreProperties>
</file>