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9820</wp:posOffset>
                </wp:positionV>
                <wp:extent cx="60769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Вен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 27.03.20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55pt;mso-wrap-distance-left:0pt;mso-wrap-distance-right:9pt;mso-wrap-distance-top:0pt;mso-wrap-distance-bottom:0pt;margin-top:8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е образование Вен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7.03.2019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19_ №_38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– 833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4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33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8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  <w:br/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135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9 год и плановый период 2020-2022 г.г.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 и плановый период 2020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Расходы на мероприятие в рамках основного мероприятия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User</dc:creator>
  <dc:description/>
  <dc:language>en-US</dc:language>
  <cp:lastModifiedBy>it3</cp:lastModifiedBy>
  <cp:lastPrinted>2019-03-12T09:21:00Z</cp:lastPrinted>
  <dcterms:modified xsi:type="dcterms:W3CDTF">2019-04-16T06:02:00Z</dcterms:modified>
  <cp:revision>2</cp:revision>
  <dc:subject/>
  <dc:title>Тульская область</dc:title>
</cp:coreProperties>
</file>