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.1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60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 Указом Президента Российской Федерации от 21.07.2020 № 474 «О национальных целях развития Российской Федерации на период до 2030 год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м Правительства Российской Федерации от 26.05.2021 № 786 «О системе управления государственными программами Российской Федерации», ст. 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 с  01 января 2022 г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26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0.12.2021 № 10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муниципальной программы муниципального образования Вене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вляе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ижение социально-экономического ущерба от чрезвычайных ситуаций природного и техногенного характера на территории муниципального образования город Венев Веневского район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нформации о чрезвычайных ситуациях с учетом структуры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, экономики и, как следствие, для устойчивого развития район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 населения уровня подготовленности, сознательности и убежденности в необходимости и важности правильных действий по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о-коммуникационные технологии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угроз для безопасного развития Веневского района, эффективное противодействие возникновению чрезвычайных ситуаций и принятие мер по минимизации ущерба от них не может быть обеспечено только в рамках основной деятельности органов местного самоуправления Веневского района. Характер проблемы требует долговременной стратегии и организационно-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базируется на совершенствовании системы финансирования, которая предусматривает зависимость размеров финансирования мероприятий в области ГО, ЧС, обеспечения ПБ и безопасности людей на водных объектах от объемов и качества выполняемых функций для  достижения социально значимых результатов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текущего состояния сфе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еализации муниципальной программы в муниципальном образовании Веневский район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защиты населения от ЧС,  обеспечении первичных мер пожарной безопасности и безопасности людей на водных объектах на территории муниципального образования город Венев Веневского района.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:  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ми средствами тушения пожаров  помещений и строений, находящихся в муниципальной собственности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, исключающих возможность переброса огня при лесных и ландшафтных пожарах на здания и сооружения города. Устройство  минерализованных полос вокруг города в пожароопасных направлениях; 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исправном состоянии гидрантов и систем противопожарного водоснабжения, в любое время года, в границах города обеспечение беспрепятственных проездов к зданиям и сооружениям; 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и материально-техническое обеспечение деятельности добровольных пожарных формирований муниципального образования город Венев Веневского района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одготовки  населения способам защиты от  ЧС и опасностей, возникающих вследствие военных конфликтов или вследствие этих конфликтов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уководящего состава ГО и МЗ ТП РСЧС ТО в Веневском районе всех категорий в УМЦ Тульской области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комплексной автоматизированной информационной системы обеспечения безопасности граждан «Безопасный гор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оэтапное приобретение, освежение и замена средств и снаряжения в резерве администрации муниципального образования Веневский район, предназначенном для предупреждения и ликвидации ЧС, обеспечения пожарной безопасности и безопасности населения на водных объектах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наличие неорганизованных мест купания на водных объектах, невысокий уровень дисциплины населения в части выполнения правил поведения  на воде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повышения уровня безопасности населения требуется проведение дополнительных мероприятий в области защиты населения и территорий на основе передовых методов управления, обучения, воспита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области ГО, защиты населения и территории от ЧС, обеспечении пожарной безопасности и безопасности людей на водных объектах на 2022 год и плановый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</w:rPr>
        <w:t>-2026 года являютс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 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условий, направленных на повышение эффективности обеспечения первичных мер пожарной безопасности в границах муниципального образования г. Венев Веневского район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C9211E"/>
          <w:sz w:val="28"/>
          <w:szCs w:val="28"/>
        </w:rPr>
        <w:t>- </w:t>
      </w:r>
      <w:r>
        <w:rPr>
          <w:rFonts w:cs="Times New Roman" w:ascii="Times New Roman" w:hAnsi="Times New Roman"/>
          <w:color w:val="C9211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C9211E"/>
          <w:sz w:val="28"/>
          <w:szCs w:val="28"/>
        </w:rPr>
        <w:t>ложная ситуация по пожарной безопасности на территории Веневского района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в жилом секторе составляют основную часть в структуре пожаров по объектам их возникновения.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программы предполагается укрепить устойчивую тенденцию снижения пожарных рисков на территории муниципального образования г. Венев Веневского района, укрепить материально-техническую базу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мые затраты позволят сократить количество пожаров и предотвратить гибель при пожарах, снизить экономический ущерб от пожаров и уменьшить долю объектов, в которых не обеспечивается требуемый уровень пожарной безопасно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решить указанные проблемы и добиться значительного роста основных показателей деятельности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бюджета.</w:t>
      </w:r>
    </w:p>
    <w:p>
      <w:pPr>
        <w:pStyle w:val="Normal"/>
        <w:pBdr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государственной политики в области защиты населения и территорий от чрезвычайных ситуаций и ее приоритетными направлениями при их решении являются: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00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совершенствование деятельности органов управления и сил МЗ ТП РСЧС ТО в Веневском районе, предусматривающее в том числе: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0065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рисками в чрезвычайных ситуациях с учетом современных угроз природного, техногенного и иного характера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0065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органов управления, сил и их материально-технического оснащения, а также обеспечение необходимого уровня готовности и эффективности деятельности таких органов и сил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0065_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подготовки населения в области защиты от чрезвычайных ситуаций с использованием современных методик и технических средств обучения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0065_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информирования и оповещения населения об угрозе возникновения и о возникновении чрезвычайных ситуаций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006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б) внедрение комплексных систем обеспечения безопасности жизнедеятельности населения, предусматривающее в том числе: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0067_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онного, технического и методического обеспечения мониторинга и прогнозирования чрезвычайных ситуаций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0067_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технических систем предупреждения, информирования и оповещения населения об угрозе возникновения и о возникновении чрезвычайных ситуаций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0067_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разработку и реализацию механизмов привлечения  финансовых, материальных и иных ресурсов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0067_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ключение мероприятий по защите населения и территорий от чрезвычайных ситуаций в соответствующие  муниципальные программы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006F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в) совершенствование нормативно-правовой базы в области защиты населения и территорий от чрезвычайных ситуаций, предусматривающее в том числе: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006F_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  муниципальном уровне единого подхода к мероприятиям по защите населения и территорий от чрезвычайных ситуаций, включенным в документы стратегического планирования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006F_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разработку нормативных правовых актов и нормативно-технических документов в области защиты населения и территорий от чрезвычайных ситуаций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муниципальной программы:</w:t>
      </w:r>
    </w:p>
    <w:p>
      <w:pPr>
        <w:pStyle w:val="Style19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 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 повышение готовности сил и средств МЗ ТП РСЧС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 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 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и развитие комплексной автоматизированной информационной системы обеспечения безопасности граждан «Безопасный город»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ами реализации муниципальной программы  в области защиты от чрезвычайных ситуаций природного и техногенного характера являются: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007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а) нормативно-правовое и нормативно-техническое регулирование в области защиты населения и территорий от чрезвычайных ситуаций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007B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б) совместная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007D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) проведение мероприятий по защите населения и территорий от чрезвычайных ситуаций в комплексе с мероприятиями по гражданской обороне;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008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г) привлечение граждан, общественных объединений и других некоммерческих организаций к проведению мероприятий по защите населения и территорий от чрезвычайных ситуаций.</w:t>
      </w:r>
    </w:p>
    <w:p>
      <w:pPr>
        <w:pStyle w:val="TextBody"/>
        <w:pBdr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реализации программ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% эффективное, целевое и рациональное использование финансовых ресурсов для созд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материального резерва  на реализацию неотложных и внеплановых мероприятий по предупреждению и ликвидации чрезвычайных ситуаций, первоочередному жизнеобеспечению населения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работу, проводимую в целях обеспечения первичных мер пожарной безопасности в границах муниципального образования  г. Венев Веневского района,  эти мероприятия выполнены не в полном объеме. 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  <w:t>Сложная ситуация по пожарной безопасности на территории муниципального образования г. Венев Веневского района 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мероприятий программы предполагается укрепить устойчивую тенденцию снижения пожарных рисков на территории Веневского района, укрепить материально-техническую базу. Предусматриваемые затраты позволят сократить количество пожаров, предотвратить гибель людей при пожарах, снизить экономический ущерб от пожаров и уменьшить долю социальных объектов, в которых не обеспечивается требуемый уровень пожарной безопасности.</w:t>
      </w:r>
    </w:p>
    <w:p>
      <w:pPr>
        <w:pStyle w:val="TextBody"/>
        <w:pBdr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ется 100% эффективное, целевое и рациональное использование финансовых ресурсов, предназначенных для решения задач в области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ервичных мер пожарной безопасности на территории муниципального образования г. Венев Веневского района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олучная ситуация по безопасности на водных объектах, сложившаяся на территории Вене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безопасности населения на водных объектах, отсутствием достаточного количества спасательных постов, их технической оснащенностью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и анализ по происшествиям на водных объектах  Веневского района, приведшим к гибели людей, показывают: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бель людей происходит в основном в неаттестованных местах стихийного массового отдыха на водных объектах, где отсутствует инфраструктура безопасного и цивилизованного отдыха;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сех стихийных местах массового отдыха на водных объектах отсутствует система купирования последствий антропогенных воздействий, связанных с пребыванием человека (очистка дна водоема, очистка поверхности вод, уборка мусора и т. д.)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го повышения уровня безопасности населения требуется поиск новых путей проведения профилактики несчастных случаев, спасения людей на водоемах Веневского района на основе передовых методов управления, обучения, воспитания.</w:t>
      </w:r>
    </w:p>
    <w:p>
      <w:pPr>
        <w:pStyle w:val="TextBody"/>
        <w:pBdr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действие АПК «Безопасный город» позволит обеспечить  информирование населения по вопросам гражданской обороны и защиты от опасностей, обусловленных чрезвычайными ситуациями и террористическими акциями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селения действиям при угрозе или возникновении нештатных и чрезвычайных ситуаций одна из главных задач, способствующих сохранению жизни и здоровья людей при стихийных бедствиях и техногенных катастрофах.</w:t>
      </w:r>
    </w:p>
    <w:p>
      <w:pPr>
        <w:pStyle w:val="TextBody"/>
        <w:pBdr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.</w:t>
      </w:r>
    </w:p>
    <w:p>
      <w:pPr>
        <w:pStyle w:val="TextBody"/>
        <w:pBdr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ется 100% эффективное, целе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ациональное использование финансовых средств для дальнейшего развития и технического обслуживания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4:00Z</dcterms:created>
  <dc:creator>Кадры</dc:creator>
  <dc:description/>
  <dc:language>en-US</dc:language>
  <cp:lastModifiedBy>it3</cp:lastModifiedBy>
  <cp:lastPrinted>1995-11-21T17:41:00Z</cp:lastPrinted>
  <dcterms:modified xsi:type="dcterms:W3CDTF">2021-12-21T08:54:00Z</dcterms:modified>
  <cp:revision>2</cp:revision>
  <dc:subject/>
  <dc:title/>
</cp:coreProperties>
</file>