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7.201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город Венев Веневского района,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4 № 54-ФЗ «О собраниях, митингах, демонстрациях, шествиях и пикетирован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льской области от 13.07.2005 № 598-ЗТО «О порядке подачи уведомления о проведении публичных мероприятий в Тульской области», на основании Устава муниципального образования Веневский район, 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образования  Венев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прием уведомлений о проведении публичных мероприятий на территории муниципального образования город Венев Веневского района от их организаторов в строгом соответствии с действующим законодательством и только уполномоченным представител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. Один экземпляр уведомления с отметкой о дате, времени его получения и подписью уполномоченного представителя администрации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едет прием уведомлений в рабочие д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9.00 до 15.00 </w:t>
      </w:r>
      <w:r>
        <w:rPr>
          <w:rFonts w:cs="Times New Roman" w:ascii="Times New Roman" w:hAnsi="Times New Roman"/>
          <w:sz w:val="28"/>
          <w:szCs w:val="28"/>
        </w:rPr>
        <w:t>с учетом перерыва на обед с 13.00 до 13.48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ому представителю администрации муниципального образования Веневский район доводить в письменной форме под роспись  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ием, регистрацию уведомлений о проведении публичных мероприятий на территории города Венева начальника отдела делопроизводства и кадровой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уполномоченным представител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 по</w:t>
      </w:r>
      <w:r>
        <w:rPr>
          <w:rFonts w:cs="Times New Roman" w:ascii="Times New Roman" w:hAnsi="Times New Roman"/>
          <w:sz w:val="28"/>
          <w:szCs w:val="28"/>
        </w:rPr>
        <w:t xml:space="preserve"> оказанию содействия организаторам публичных мероприятий, проводимых на территории города Венева и ответственным за обеспечение общественного порядка и безопасности граждан в пределах своей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по МСУ и информационным технология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становление вступает в силу со дня опубликования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6">
    <w:name w:val="Нижний колонтитул Знак"/>
    <w:qFormat/>
    <w:rPr>
      <w:color w:val="00000A"/>
      <w:sz w:val="24"/>
      <w:szCs w:val="21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420"/>
      <w:jc w:val="both"/>
    </w:pPr>
    <w:rPr>
      <w:rFonts w:ascii="Calibri" w:hAnsi="Calibri" w:eastAsia="Calibri" w:cs="Times New Roman"/>
      <w:sz w:val="22"/>
      <w:szCs w:val="28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3C71F1F8A15EB9A8F512D2FFA86E5153D16407678AFB3ACA59840EBD8D114F2E96B41D163FC284Bp9I" TargetMode="External"/><Relationship Id="rId3" Type="http://schemas.openxmlformats.org/officeDocument/2006/relationships/hyperlink" Target="consultantplus://offline/ref=AD33C71F1F8A15EB9A8F512D2FFA86E5153418407470AFB3ACA59840EBD8D114F2E96B41D163FF294BpEI" TargetMode="External"/><Relationship Id="rId4" Type="http://schemas.openxmlformats.org/officeDocument/2006/relationships/hyperlink" Target="consultantplus://offline/ref=AD33C71F1F8A15EB9A8F4F203996D8EE10374F447770A4EDF7FAC31DBCD1DB43B5A63203956EFC28B80A6C4Bp5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7:00Z</dcterms:created>
  <dc:creator>Admin</dc:creator>
  <dc:description/>
  <dc:language>en-US</dc:language>
  <cp:lastModifiedBy>Admin</cp:lastModifiedBy>
  <cp:lastPrinted>2018-07-26T09:33:00Z</cp:lastPrinted>
  <dcterms:modified xsi:type="dcterms:W3CDTF">2018-10-10T09:47:00Z</dcterms:modified>
  <cp:revision>2</cp:revision>
  <dc:subject/>
  <dc:title/>
</cp:coreProperties>
</file>