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5.10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програм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х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Венев Вен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 966 «Об утверждении Порядка принятия решений о разработке, формирования, реализации и оценке эффективности  муниципальных программ муниципального образования город Венев Веневский район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, реализуемых на территории муниципального образования город Венев Веневского района (приложение).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>
          <w:rFonts w:ascii="Times New Roman" w:hAnsi="Times New Roman" w:cs="Times New Roman"/>
          <w:sz w:val="28"/>
          <w:szCs w:val="20"/>
          <w:highlight w:val="white"/>
        </w:rPr>
      </w:pPr>
      <w:r>
        <w:rPr>
          <w:rFonts w:cs="Times New Roman" w:ascii="Times New Roman" w:hAnsi="Times New Roman"/>
          <w:sz w:val="28"/>
          <w:szCs w:val="20"/>
          <w:highlight w:val="white"/>
        </w:rPr>
        <w:t xml:space="preserve">2. Опубликовать настоящее постановление в газете «Вести Веневского района». 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Отделу по МСУ и информационным технологиям 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 Признать утратившими силу  с   1 января 2021 года постановление администрации муниципального образования Веневский район от 30.09.2019 №995 «Об утверждении перечня муниципальных программ, реализуемых на территории муниципального образования город Венев  Веневского района».</w:t>
      </w:r>
    </w:p>
    <w:p>
      <w:pPr>
        <w:pStyle w:val="Normal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. Поста</w:t>
      </w:r>
      <w:r>
        <w:rPr>
          <w:rFonts w:cs="Times New Roman" w:ascii="Times New Roman" w:hAnsi="Times New Roman"/>
          <w:sz w:val="28"/>
          <w:szCs w:val="28"/>
        </w:rPr>
        <w:t>новление вступает в силу со дня обнародования и распространяется на правоотношения, возникшие с 1 января 2021 года.</w:t>
      </w:r>
    </w:p>
    <w:tbl>
      <w:tblPr>
        <w:tblW w:w="939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7"/>
        <w:gridCol w:w="4698"/>
      </w:tblGrid>
      <w:tr>
        <w:trPr>
          <w:trHeight w:val="108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0.2020 № 8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spacing w:before="0" w:after="0"/>
        <w:ind w:right="283"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программ, реализуемых на территории муниципального образования город Венев Вен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5844"/>
        <w:gridCol w:w="782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жилищно-коммунального хозяйства муниципального образования город Венев Веневского район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, администрация муниципального образования Вене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культуры  в муниципальном образовании город Венев Веневского район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социальным вопросам администрации муниципального образования Веневский район, МУК «Межпоселенческий культурно-досуговый центр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О «ВДЮЦ», МУ «ХТС», сектор по социальным вопросам спорта и молодежной полити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Муниципальная специализированная бухгалтерия учреждений образова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3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ГО, ЧС и мобилизационной работы администрации муниципального образования  Веневский район, администрация муниципального образования Вене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 «Управление строительства и жилищно-коммунального хозяйства», администрация муниципального образования Вене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 муниципального образования город Венев Веневского района»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администрации муниципального образования Веневский район  «Управление строительства и жилищно-коммунального хозяйства», 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7:00Z</dcterms:created>
  <dc:creator>Admin</dc:creator>
  <dc:description/>
  <cp:keywords/>
  <dc:language>en-US</dc:language>
  <cp:lastModifiedBy>it3</cp:lastModifiedBy>
  <cp:lastPrinted>1995-11-21T17:41:00Z</cp:lastPrinted>
  <dcterms:modified xsi:type="dcterms:W3CDTF">2020-10-19T12:37:00Z</dcterms:modified>
  <cp:revision>2</cp:revision>
  <dc:subject/>
  <dc:title/>
</cp:coreProperties>
</file>