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07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6.11.2016 № 1024 «</w:t>
      </w:r>
      <w:r>
        <w:rPr>
          <w:b/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b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№ 172-ФЗ 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 №25-01-16/339), постановлением администрации муниципального   образования Веневский район от  20.04.2016  № 331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6.11.2016 № 1024 «</w:t>
      </w:r>
      <w:r>
        <w:rPr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Постановление вступает в силу со дня обнародования.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                                                        Ж.Ю. Исаченко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____________ № _______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6.11.2016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/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4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обилизационной работы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первичных мер пожарной безопасности на территории город Венев Веневского района (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здание условий для безопасного отдыха людей на водоемах г. Венев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 %</w:t>
            </w:r>
            <w:r>
              <w:rPr>
                <w:rFonts w:eastAsia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(%)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ресурсного обеспече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Объем средств  бюджета муниципального образования г. Венев Веневского района для финансирования Программы на 2017-2019 годы составляет – 5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 631.4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7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831.4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8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9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20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21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22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В том числе  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-5 700.0 тыс.руб., в т.ч.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7-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831.4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8-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9-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2020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2021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2022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 Обеспечение первичных мер пожарной безопасности на территории муниципального образования г. Венев Ве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 жизнеобеспечения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рганизация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проведение мероприятий по подготовке к приему эвакуированного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и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18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прогноз развития соответствующей сферы реализации 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и муниципальной программы:</w:t>
      </w:r>
    </w:p>
    <w:p>
      <w:pPr>
        <w:pStyle w:val="Style14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реализация единой государственной политики в области гражданской обороны (далее – «ГО»), защиты населения и территории г. Венев Веневского района от чрезвычайных ситуаций природного и техногенного характера (далее – «ЧС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 обеспечение первичных мер пожарной безопасности на территории муниципального образования г.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рограммы заключается  в надежном обеспечении мероприятий гражданской обороны и защиты населения и территории МО г. Венев Веневского района от ЧС природного и техногенного характера, пожарной безопасности и безопасности людей на водных объектах, с</w:t>
      </w:r>
      <w:r>
        <w:rPr>
          <w:rFonts w:eastAsia="Times New Roman"/>
          <w:sz w:val="28"/>
          <w:szCs w:val="28"/>
        </w:rPr>
        <w:t>оздании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2017-2022 годах. Этапы реализации муниципальной подпрограммы не предусматриваютс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9"/>
        <w:gridCol w:w="2091"/>
        <w:gridCol w:w="1370"/>
        <w:gridCol w:w="1440"/>
        <w:gridCol w:w="2064"/>
        <w:gridCol w:w="2114"/>
        <w:gridCol w:w="2114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онча-ния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ind w:left="4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 мобилизаци-онной работы администрации муниципально-го образования  Веневский райо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15"/>
              <w:rPr/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"/>
        <w:gridCol w:w="3757"/>
        <w:gridCol w:w="3613"/>
        <w:gridCol w:w="2919"/>
        <w:gridCol w:w="3641"/>
        <w:gridCol w:w="170"/>
      </w:tblGrid>
      <w:tr>
        <w:trPr>
          <w:trHeight w:val="14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 муниципальной программы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5.02.2016  №1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04.05.2017г. № 53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7 году в Веневском районе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муниципальной программы 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818"/>
        <w:gridCol w:w="1559"/>
        <w:gridCol w:w="885"/>
        <w:gridCol w:w="1099"/>
        <w:gridCol w:w="1245"/>
        <w:gridCol w:w="1307"/>
        <w:gridCol w:w="1035"/>
        <w:gridCol w:w="765"/>
        <w:gridCol w:w="60"/>
        <w:gridCol w:w="30"/>
        <w:gridCol w:w="1512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реализации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ConsPlusCel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ConsPlusCel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ConsPlusCel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38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-жарного оборудования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условий для безопасного отдыха людей на водоемах г. Венева (приобретение изделий наглядной агитации, спасательного оборудования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комплекса мероприятий для создания,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а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Обеспечение первичных мер пожарной безопасности на территории город Венев Веневского района» (приобретение противопожарного оборудования)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0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жарного оборудования)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 условий для безопасного отдыха людей на водоемах г. Венева» (приобретение изделий наглядной агитации, спасательного оборудования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0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условий для безопасного отдыха людей на водоемах г. Венева (приобретение изделий наглядной агитации, спасательного оборудования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46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  <w:r>
        <w:rPr>
          <w:sz w:val="28"/>
          <w:szCs w:val="28"/>
        </w:rPr>
        <w:t>«Выполнение комплекса мероприятий по с</w:t>
      </w:r>
      <w:r>
        <w:rPr>
          <w:rFonts w:eastAsia="Times New Roman"/>
          <w:sz w:val="28"/>
          <w:szCs w:val="28"/>
        </w:rPr>
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46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мероприятий по с</w:t>
            </w:r>
            <w:r>
              <w:rPr>
                <w:rFonts w:eastAsia="Times New Roman"/>
                <w:sz w:val="28"/>
                <w:szCs w:val="28"/>
              </w:rPr>
      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г. Венев Веневского района, </w:t>
      </w:r>
      <w:r>
        <w:rPr>
          <w:color w:val="000000"/>
          <w:sz w:val="28"/>
          <w:szCs w:val="28"/>
        </w:rPr>
        <w:t xml:space="preserve">всего </w:t>
      </w:r>
      <w:r>
        <w:rPr>
          <w:b/>
          <w:color w:val="000000"/>
          <w:sz w:val="28"/>
          <w:szCs w:val="28"/>
        </w:rPr>
        <w:t>5 631.4</w:t>
      </w:r>
      <w:r>
        <w:rPr>
          <w:color w:val="000000"/>
          <w:sz w:val="28"/>
          <w:szCs w:val="28"/>
        </w:rPr>
        <w:t xml:space="preserve"> т.р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7 год – </w:t>
      </w:r>
      <w:r>
        <w:rPr>
          <w:b/>
          <w:sz w:val="28"/>
          <w:szCs w:val="28"/>
        </w:rPr>
        <w:t xml:space="preserve">831.4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8 год – </w:t>
      </w:r>
      <w:r>
        <w:rPr>
          <w:b/>
          <w:sz w:val="28"/>
          <w:szCs w:val="28"/>
        </w:rPr>
        <w:t xml:space="preserve">900.0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9 год – </w:t>
      </w:r>
      <w:r>
        <w:rPr>
          <w:b/>
          <w:sz w:val="28"/>
          <w:szCs w:val="28"/>
        </w:rPr>
        <w:t>9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0 год – </w:t>
      </w:r>
      <w:r>
        <w:rPr>
          <w:b/>
          <w:sz w:val="28"/>
          <w:szCs w:val="28"/>
        </w:rPr>
        <w:t>10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1 год – </w:t>
      </w:r>
      <w:r>
        <w:rPr>
          <w:b/>
          <w:sz w:val="28"/>
          <w:szCs w:val="28"/>
        </w:rPr>
        <w:t>10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2 год – </w:t>
      </w:r>
      <w:r>
        <w:rPr>
          <w:b/>
          <w:sz w:val="28"/>
          <w:szCs w:val="28"/>
        </w:rPr>
        <w:t>10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szCs w:val="20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 бюджета МО г. Венев Веневского района в объемах, утвержденных решением собрания депутатов МО г. Венев Веневского район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1559"/>
        <w:gridCol w:w="709"/>
        <w:gridCol w:w="709"/>
        <w:gridCol w:w="992"/>
        <w:gridCol w:w="567"/>
        <w:gridCol w:w="766"/>
        <w:gridCol w:w="105"/>
        <w:gridCol w:w="35"/>
        <w:gridCol w:w="720"/>
        <w:gridCol w:w="766"/>
        <w:gridCol w:w="720"/>
        <w:gridCol w:w="31"/>
        <w:gridCol w:w="614"/>
        <w:gridCol w:w="76"/>
        <w:gridCol w:w="30"/>
        <w:gridCol w:w="689"/>
        <w:gridCol w:w="31"/>
        <w:gridCol w:w="875"/>
        <w:gridCol w:w="31"/>
      </w:tblGrid>
      <w:tr>
        <w:trPr>
          <w:trHeight w:val="5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3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31.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31.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31.4</w:t>
            </w:r>
          </w:p>
        </w:tc>
      </w:tr>
      <w:tr>
        <w:trPr>
          <w:trHeight w:val="26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муниципального образования город Венев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5.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5.4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-роприятий по гра-жданской обороне и защите населе-ния и территорий от ЧС природного и техногенного характера, обеспечению безопасности людей на водных объектах, предотвращение несчастных случаев на водоем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2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76.0</w:t>
            </w:r>
          </w:p>
        </w:tc>
      </w:tr>
      <w:tr>
        <w:trPr>
          <w:trHeight w:val="3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оздание, внедрение, развитие и техническое обслуживание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9.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01.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0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.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01.0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31.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31.4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лендарный план-график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Венев Ве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и МО г.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36"/>
        <w:gridCol w:w="1439"/>
        <w:gridCol w:w="1439"/>
        <w:gridCol w:w="1080"/>
        <w:gridCol w:w="1260"/>
        <w:gridCol w:w="1080"/>
        <w:gridCol w:w="735"/>
        <w:gridCol w:w="7"/>
        <w:gridCol w:w="8"/>
        <w:gridCol w:w="712"/>
        <w:gridCol w:w="690"/>
        <w:gridCol w:w="30"/>
        <w:gridCol w:w="15"/>
        <w:gridCol w:w="670"/>
        <w:gridCol w:w="740"/>
        <w:gridCol w:w="25"/>
        <w:gridCol w:w="822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«Обеспечение меропри-ятий </w:t>
            </w:r>
            <w:r>
              <w:rPr>
                <w:lang w:eastAsia="en-US"/>
              </w:rPr>
              <w:t>граждан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обороны</w:t>
            </w:r>
            <w:r>
              <w:rPr>
                <w:rFonts w:eastAsia="Times New Roman"/>
              </w:rPr>
              <w:t xml:space="preserve"> и защиты населения и территории МО г.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-ности людей на водных объектах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Обеспече-ние первич-ных мер пожарной безопаснос-ти, жизне-деятельнос-ти населе-ния, защита от ЧС в мирное и военное время, обеспечение безопаснос-ти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0000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сновное мероприятие 1 «Реализация мероприятий в рамках программы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Обеспече-ние первич-ных мер пожарной безопаснос-ти, жизне-деятельнос-ти населе-ния, защита от ЧС в мирное и военное время, обес-печение безопаснос-ти людей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000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риобретение противопожарного оборудования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в области ГО и защите населения и территории от Ч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Создание материаль-ных резервов  для предупреждения и ликвидации аварийных ситуаций и ЧС в условиях мирного и военного времени, в т.ч.  для безопасного отдыха </w:t>
            </w:r>
            <w:r>
              <w:rPr>
                <w:rFonts w:eastAsia="Times New Roman"/>
                <w:sz w:val="22"/>
                <w:szCs w:val="22"/>
              </w:rPr>
              <w:t>людей на водоемах г. В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оздание, развитие, техническое обслужи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03090310320452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03090310320455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а  ГО, ЧС и мобилизаци-онной работы администра-ции муници-пального образования  Веневский район</w:t>
            </w:r>
            <w:r>
              <w:rPr/>
              <w:t xml:space="preserve"> Кузнец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0309031032045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8:00Z</dcterms:created>
  <dc:creator>ГО-ЧС</dc:creator>
  <dc:description/>
  <dc:language>en-US</dc:language>
  <cp:lastModifiedBy>Фв</cp:lastModifiedBy>
  <cp:lastPrinted>2017-06-14T02:43:00Z</cp:lastPrinted>
  <dcterms:modified xsi:type="dcterms:W3CDTF">2017-07-24T10:58:00Z</dcterms:modified>
  <cp:revision>2</cp:revision>
  <dc:subject/>
  <dc:title>Тульская область</dc:title>
</cp:coreProperties>
</file>